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212FF11325019037A214AB9A61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12FF11325019037A214AB9A61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yv5pWZ5biI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yl+OAgeaVrOS4muOAgeiCr+S6juWlieeM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S4mumBk+W+t+ingueahOS4ieS4quWxguS9je+8jOeIseWyl+aYr+aVrOS4muO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gueacrOOAgjwvcD48cD48ZW0+Mi48L2VtPueUqOeIseW/g+WQr+i/quWtqe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UqOa/gOaDheeCueeHg+WtqeWtkOeahOaZuuaF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S4jeaYr+e8uuWwkee+ju+8jOiAjOaYr+e8uuWwke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k+WKqOerpeW/g+eahOacgOS9s+aWueazle+8jOaYr+ivmuaBs+iAj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1nuaJrOS7luS7rOavj+asoei/m+atpeOAgjwvcD48cD48ZW0+NS48L2VtP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h+eBjOacquadpeeahOiKseacte+8jOeUqOWPjOaJi+aJmOi1t+aYjuWkq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WtqeWtkOWwseaYr+S4gOS4quWkqeS9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9v+WwseaYr+S4gOS4quW4jOacm++8jOS4gOS4quW4jOacm+WwseaYr+S4gOa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OAgjwvcD48cD48ZW0+Ny48L2VtPuWcqOiCsuS6uuS4reacm+Wx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WHoeS4rei/veaxguWNk+i2iu+8jOWcqOa1geW5tOS4reeEleWPkemdkuaY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eMruS4reaUtuiOt+W5uOemj+OAgjwvcD48cD48ZW0+OC48L2VtPuWPquacieWP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S6uuaJjeaYr+iHqueUseeahOOAgjwvcD48cD48ZW0+OS48L2VtPuWuueW/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mUme+8jOWFs+azqOS7luS7rOeahOi/m+atpe+8jOaJtuWKqeS7luS7r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AuPC9lbT7lnKjovr7liLDnkIbmmbrnmoTlubTpvoT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uI3og73mjqXlj5fop4Llv7XvvIzogIzlj6rog73mjqXlj5f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Z6IKy5LiN5L2G5bqU5b2T5Z+55YW75a2m55Sf5a+5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ZKM54Ot54ix77yM5a6D6L+Y5b+F6aG75Z+55YW75a2m55Sf5Yqz5Yqo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oOaDr+iLpeS4jeaYr+acgOWlveeahOS7hu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cgOW3rueahOS4u+S6uuOAgjwvcD48cD48ZW0+MTMuPC9lbT7nibXnnYD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YvvvIzlv6vkuZDlnLDov47mjqXmr4/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LmL6Ze05b+D54G155u45Lqk55qE5Zyw5pa55piv54ix55qE5Zyj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Oi2o+aYr+acgOWlveeahOiAgeW4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lranlrZDpg73lhbfmnInni6zkuIDml6DkuoznmoTog73lipv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3LjwvZW0+55yf5b+D5LuY5Ye677yM5LiA5a6a5Lya5pyJ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xOC48L2VtPuacieS6huecn+ato+eahOaWuea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kn+eahO+8m+i/mOimgeaHguW+l+i/kOeUqOWu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kuI3mmK/ms6jmu6HkuIDmobbmsLTvvIzogIzkuJTngrnnh4PkuIDmior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z54ix56ul5b+D77yM5oSf5Y+X55yf54ix77yM5qyj6LW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yMS48L2VtPuihjOWKqOaYr+aIkOWKn+eahOmYtuair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kmu+8jOeZu+W+l+i2iumrmOOAgjwvcD48cD48ZW0+MjIuPC9lbT7kuabmiL/mmK/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nmoTlt6LnqbTvvIznlJ/lkb3nmoTnpoXloI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5LiN5rGC56uL56u/6KeB5b2x77yb5Zug5Lq66ICM5by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+H5LiA5b6L44CCPC9wPjxwPjxlbT4yNC48L2VtPuWPquimgeS9oOeahOW/g+aYr+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aAu+acieS4gOWkqeiDveaEn+WKqOS6uu+8m+WPquimgeS9oOeahOW/g+aYr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Au+acieS4gOWkqeiDveaIkOWKn+OAgjwvcD48cD48ZW0+MjUuPC9lbT7mj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3luKbljYrmoLnojYnljrvjgII8L3A+PHA+PGVtPjI2LjwvZW0+5pW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677yM55SY5Li657u/5Y+277yM6buY6buY5aWJ54y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4iOS4uuaci++8jOW+t+mrmOS4uuiMg++8jOS7peeUn+S4uuWPi++8jOi6q+ato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agoeS4uuWutu+8jOaUv+WLpOS4uuS4iuOAgjwvcD48cD48ZW0+Mjg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Dml6bku4rml6XlgZzmraLmiJDplb/vvIzmmI7ml6XkvaDlsLHlsIblgZzmraL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p5oiR5Lus5bCG5LqL5YmN55qE5b+n6JmR77yM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oCd6ICD5ZKM6K6h5YiS5ZCn77yBPC9wPjxwPjxlbT4zMC48L2VtPuaJk+WK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gOS9s+aWueazleaYr+ivmuaBs+iAjOaFt+aFqOWcsOi1nuaJrOS7luS7r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atpeOAgjwvcD48cD48ZW0+MzEuPC9lbT7miJHmhL/lsIboh6rlt7Hlhajpg6j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ranlrZDku6zvvIzorqnku5bku6zlnKjkurrnlJ/otbfot5Hnur/kuIrot5Hlpb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MyLjwvZW0+5a+55pWZ6IKy6LWk6IOG5b+g6K+a77yM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J54yu54ix5b+D77yM5Z+55YW75a2m55Sf5Yib5aSp5LiL5LmL5YWI44CB6YC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44CCPC9wPjxwPjxlbT4zMy48L2VtPuiuqeaYn+aYn+aVo+W4g+aVtOS4qu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WFhea7oeaVtOS4quW/g+OAgjwvcD48cD48ZW0+MzQuPC9lbT7kuIDkv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irXlvpfkuIrkuIDnmb7kuKrmlZnluIjjgII8L3A+PHA+PGVtPjM1LjwvZW0+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5pyJ5oiR5biI5Lmf44CC5oup5YW25ZaE6ICF6ICM5LuO5LmL77yM5YW2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pS55LmL44CCPC9wPjxwPjxlbT4zNi48L2VtPuaIkeeDreeIsei/meS7v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5s+WHoe+8jOaXoOiuuui0q+ept+OAgjwvcD48cD48ZW0+MzcuPC9lbT7nlK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Iflr7zooYzkuLrvvIznlKjogJDlv4Pln7nlhbvkuaDmg6/vvIznlKjmgZLlv4PplLv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nlKjniLHlv4PmtYfpk7jngbXprYLjgII8L3A+PHA+PGVtPjM4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GC6Ieq5bex77yM5oSa6ICF5LiA5YiH5rGC5LuW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aVmeiCsu+8n+aVmeiCsuWwseaYr+W4ruWKqeWtpueUn+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iAg++8jOS9nOWHuueLrOeri+eahOWIpOaWre+8jOW5tuS9nOS4uuS4gOS4qui0n+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wkeWPguWKoOW3peS9nOOAgjwvcD48cD48ZW0+NDAuPC9lbT7mhL/kvZzlm63kuIH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lJjkuLrng5vngqzlsL3nh4Png6fjgII8L3A+PHA+PGVtPjQx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uk5aWL77yM5oiQ5Yqf5p2l6Ieq5pm65oWn44CC5YW75oiQ5Yuk5aWL55qE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K6p5pm65oWn5Li65L2g5omT5byA5oiQ5Yqf5LmL6Ze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eUqOaYr+i0ouS6p++8jOacieS/oeeUqOWwseaci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a/lpb3nmoTluIjlvrfpo47ojIPlv4XpobsmbGRxdW875b+D5Lit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lrabnlJ/nq4vlnLomcmRxdW8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Jrua8lOiHquW3seeahOinkuiJsu+8jOWBmuiHquW3seivpeWB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bnlJ/msqHmnInmlZnluIjvvIzlsLHosaHnlJ/mtL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Q2LjwvZW0+5a+55Lq65rCR5p2l6K+077yM56ys5LiA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ys5LqM5piv5pWZ6IKy44CCPC9wPjxwPjxlbT40Ny48L2VtPuS4jeaEpOS4je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eS4jeWPke+8m+S4vuS4gOmaheS4jeS7peS4iemaheWPje+8jOWImeS4jeWkj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liIbogJXogJjvvIzkuIDliIb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o55yf5oOF5YKs5byA5pm65oWn55qE6Iqx6JW+77yM5pS26I63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PC9wPjxwPjxlbT41MC48L2VtPuawtOiHs+a4heWImeaXoOmxvO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n+WImeaXoOW+kuOAgjwvcD48cD48ZW0+NTEuPC9lbT7lnKjkuI3lrZjlnK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l6Dnn6XkvJrkvKroo4XmiJDnp5HlrabvvJvlnKjmsqHmnInogIHluI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nn6Xlj5jmiJDkuobmmbrlipvjgII8L3A+PHA+PGVtPjUy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Z572U77yM5oCd6ICM5LiN5a2m5YiZ5q6G44CCPC9wPjxwPjxlbT41My48L2VtP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S8oOmAkue7meWtqeWtkO+8gTwvcD48cD48ZW0+NTQuPC9lbT7ogIH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rrvvIzouI/ouI/lrp7lrp7lt6XkvZzjgII8L3A+PHA+PGVtPjU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pWZ5biI5buJ5Lu355yf55CG77yM5LiA5Liq5aW955qE5pWZ5biI5Y+R546w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cqOmYs+WFieS4i+WBmuS6uu+8jOWcqOmjjumb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NTcuPC9lbT7lnKjlubPlh6HkuK3ov73msYL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IO95Zyo5LyX5aSa55qE5rWB5pif55CG6K665Lit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44CCPC9wPjxwPjxlbT41OS48L2VtPuaso+i1j+WIq+S6uueahOS8m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eahOe8uueCue+8jOWwiumHjeWIq+S6uueahOmakOenge+8jOW/q+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jwvcD48cD48ZW0+NjAuPC9lbT7kuKrkurrnmoTnl5voi6bkuI7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no3lkIjlnKjml7bku6PnmoTnl5voi6bkuI7mrKLku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qV5YWl5b+D54G15omN6IO96Ze75Yiw55Sf5ZG955qE6YaH6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JrOm7hOeJm+eyvuelnu+8jOWBmuW5s+WHoe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JrmrKPotY/lrabnlJ/nmoTogIHluIjmmK/mnIDlubjnpo/nmoT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rKPotY/nmoTlrabnlJ/mmK/mnIDlv6vkuZDnmo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Iqx6KaB5rWH5qC577yM5pWZ5Lq66KaB5pWZ5b+D44CCPC9wPjxwPjxlbT42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uacieWIqeWIq+S6uu+8jOS4jeaxguacieWIqe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lrabnmoTkuInkuKrmnaHku7bmmK/vvJrlpJrop4Llr5/jgIHlpJrlkIPoi6b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I8L3A+PHA+PGVtPjY3LjwvZW0+6LC356mX6LaK6aWx5ruh5bCx6LaK5L2O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6LaK5riK5Y2a5bCx6LaK6LCm6YCK44CCPC9wPjxwPjxlbT42OC48L2VtPueDre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r+aVmeW4iOeahOWkqeiBjOOAgjwvcD48cD48ZW0+NjkuPC9lbT7mr4/kuIDkuK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uIDmnKzmt7HlpaXnmoTkuabvvIzmiJHopoHnlKjmr5XnlJ/nmoTnsr7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r4/kuIDmnKzkuabjgII8L3A+PHA+PGVtPjcwLjwvZW0+5aaC5p6c5LiA5a2m5py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aW95Lmg5oOv77yM6YKj5LmI55So5LiN5LqG5aSa5LmF77yM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6M576O5peg57y655qE5Lq644CCPC9wPjxwPjxlbT43MS48L2VtP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WPr+S7peW+geacjeS4lueVjOS4iuS7u+S9leS4gOW6p+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opoHlg4/nuqLng5vkuIDmoLfvvIznh4Png6foh6rlt7H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jgII8L3A+PHA+PGVtPjczLjwvZW0+6Ziz5YWJ5pmu54Wn77yM5Zut5LiB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pqW77yb6Zuo6Zyy5ruL5ram77yM5qGD5p2O5p6d5aS06JOT6JW+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j+S4gOS4quS4jeabvui1t+iInueahOaXpeWtkOmDve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Oi0n+OAgjwvcD48cD48ZW0+NzUuPC9lbT7mlZnluIjkuKrkurrnmoTojIP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nZLlubTkurrnmoTlv4PngbXvvIzmmK/ku7vkvZXkuJzopb/pg73kuI3lj6/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moTmnIDmnInnlKjnmoTpmLPlhYnjgII8L3A+PHA+PGVtPjc2LjwvZW0+5Yqq5Yq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oiQ5LiA5Liq5a2p5a2Q44CCPC9wPjxwPjxlbT43Ny48L2VtPuS4jeimg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mCo+S6m+eci+S8vOe7huWwj+eahOS6i+eJqe+8jOWug+S7rOacieaXtuWGs+Wum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kOi0peOAgjwvcD48cD48ZW0+NzguPC9lbT7mlZnogrLnmoTmiJDlip/kuI3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lrabnlJ/miJDkuLrkuIDkuKrnn6Xor4bkuLDlr4znmoTkurrvvIz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5bku6zmh4LlvpflgZrkurrnmoTnnJ/osJvjgII8L3A+PHA+PGVtPjc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i577yM5Lil5Y6J5piv6Ii177yM6ICM5a695a655YiZ5piv6L696ZiU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sOWtpuaYr+enkeWtpueahOeah+WQju+8jOiAjOaV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sOWtpueahOeah+WQjuOAgjwvcD48cD48ZW0+ODEuPC9lbT7luIjnlJ/kuYvp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moTkuqTmsYfkuYvlpITvvIzmmK/niLHnmoTlnKP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tMmdwM2Rye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bTJncDNkcnl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12FF11325019037A214AB9A61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