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C013E525B1F763D698EF4CFFF7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C013E525B1F763D698EF4CFFF7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+t5Y+l5a2QMu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pu5vnnIk8L3A+PHA+PGVtP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Z08L3A+PHA+PGVtPjMuPC9lbT7ovbvosLA8L3A+PHA+PGVtPjQuPC9lbT7lr4Tpo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v4Plm5o8L3A+PHA+PGVtPjYuPC9lbT7pmYznpr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lb48L3A+PHA+PGVtPjguPC9lbT7lr6HmrKI8L3A+PHA+PGVtPjk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L3A+PHA+PGVtPjEwLjwvZW0+5rWF5rivPC9wPjxwPjxlbT4xMS48L2VtPuWNl+i+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gbDlpoI8L3A+PHA+PGVtPjEzLjwvZW0+5o6i5pyI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QjOi0pzwvcD48cD48ZW0+MTUuPC9lbT7mmJTlv4Y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OtPC9wPjxwPjxlbT4xNy48L2VtPue6vuaDmDwvcD48cD48ZW0+MTguPC9lbT7mmpbnl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KGs55yJPC9wPjxwPjxlbT4yMC48L2VtPuahg+m4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jL3mrYw8L3A+PHA+PGVtPjIyLjwvZW0+56S+5Lya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vemjjjwvcD48cD48ZW0+MjQuPC9lbT7mg5zpnJw8L3A+PHA+PGVtPjI1LjwvZW0+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wPjxwPjxlbT4yNi48L2VtPuWuieiLpTwvcD48cD48ZW0+MjcuPC9lbT7pmYzor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GH6K+0PC9wPjxwPjxlbT4yOS48L2VtPuS4lumX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iJ3pob48L3A+PHA+PGVtPjMxLjwvZW0+5YaS6Zmp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o+abvzwvcD48cD48ZW0+MzMuPC9lbT7phZLlvZI8L3A+PHA+PGVtPjM0LjwvZW0+5p+g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wlOeruTwvcD48cD48ZW0+MzYuPC9lbT7mmq7lh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I6r6I6rPC9wPjxwPjxlbT4zOC48L2VtPuidtuiho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LnmL48L3A+PHA+PGVtPjQwLjwvZW0+5b+15aW5PC9wPjxwPjxlbT40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oTwvcD48cD48ZW0+NDIuPC9lbT7plJnokL08L3A+PHA+PGVtPjQzLjwvZW0+5a2k6IC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Oq+aEgTwvcD48cD48ZW0+NDUuPC9lbT7kuZDoqI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raf5ryqPC9wPjxwPjxlbT40Ny48L2VtPuWGsOWUh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lraQ8L3A+PHA+PGVtPjQ5LjwvZW0+6YGl5pybPC9wPjxwPjxlbT41MC48L2VtPuWQ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TEuPC9lbT7kvZnpppk8L3A+PHA+PGVtPjUyLjwvZW0+6ZuB5Y2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/oeesujwvcD48cD48ZW0+NTQuPC9lbT7ojLbomLw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x6YeKPC9wPjxwPjxlbT41Ni48L2VtPui6suiXjz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c8L3A+PHA+PGVtPjU4LjwvZW0+6Zi06Zy+PC9wPjxwPjxlbT41OS48L2VtPuWutem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i6zphok8L3A+PHA+PGVtPjYxLjwvZW0+6YCD56a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5u+W3pzwvcD48cD48ZW0+NjMuPC9lbT7pmLTlpKk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G56a7PC9wPjxwPjxlbT42NS48L2VtPuivuueEtjwvcD48cD48ZW0+NjY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L3A+PHA+PGVtPjY3LjwvZW0+57yg57u1PC9wPjxwPjxlbT42OC48L2VtPuilv+ah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YXov508L3A+PHA+PGVtPjcwLjwvZW0+5rKQ5YyX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gi+WAjTwvcD48cD48ZW0+NzIuPC9lbT7phonmmJM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PC9wPjxwPjxlbT43NC48L2VtPuaZtOWkqTwvcD48cD48ZW0+NzUuPC9lbT7moLz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K+V5o6iPC9wPjxwPjxlbT43Ny48L2VtPuWtpOW3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iJ3moqY8L3A+PHA+PGVtPjc5LjwvZW0+6ZSB5b+D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zwvcD48cD48ZW0+ODEuPC9lbT7oirHnlZk8L3A+PHA+PGVtPjgyLjwvZW0+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NHJh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Lmh0bWwiPmh0dHBzOi8vZHVhbmp1emlrdS5jb20vZHVhbmp1emkvdjRyYWJwOW1p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C013E525B1F763D698EF4CFFF7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