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8F5FE49035DF4DFFF91BAD0D4B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8F5FE49035DF4DFFF91BAD0D4B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i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WNiuatpe+8jOaIkeeah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DveS5heS8tO+8jOWwseWIq+a3seaLpeOAgjwvcD48cD48ZW0+My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QveWfju+8jOa8q+iLpea1ruWFieOAgjwvcD48cD48ZW0+NC48L2VtPuW/g+iLpe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eVj+aCsuS8pOOAgjwvcD48cD48ZW0+NS48L2VtPuS4gOecvOS5i+W/t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OAgjwvcD48cD48ZW0+Ni48L2VtPuW/g+W+iOS5he+8jOayoeS6uuWFs+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aXpeWwseaXp++8jOaDheS9leS7pe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peiuuOS4gOS4lu+8jOS4uuS9lei0n+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e8mOa1he+8jOWliOS9leaDhea3seOAgjwvcD48cD48ZW0+MTAuPC9lbT7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vvIzliKvnprvml6Dkvp3jgII8L3A+PHA+PGVtPjExLjwvZW0+55yJ55y8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aC5pWF44CCPC9wPjxwPjxlbT4xMi48L2VtPuWNiuWkj+aXtuWFie+8jOWNiu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OAgjwvcD48cD48ZW0+MTMuPC9lbT7phonlnKjnjrDlrp7vvIzphpLlnKj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i5a6F5Y+I6IWQ77yM5YmN6YCU5pyq5Y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WRiuWIq++8jOawuOi/nOeahOWvguWv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vvIzlj6rmhL/kuIDkurrni6zkuqvjgII8L3A+PHA+PGVtPjE3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5eb6Ium6L+35Yy644CCPC9wPjxwPjxlbT4xOC48L2VtPuiLpeaXoO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ebuOingeOAgjwvcD48cD48ZW0+MTkuPC9lbT7ljYrlpI/lvbzlsrj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IwLjwvZW0+6YG/5YW26ZSQ5rCU77yM5Ye75YW25oOw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iLpeS6kuS8pO+8jOS4jeiLpeS4je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6fkvKTor7TnrJHvvIzmta7kvKTlubTljY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pyA5ZCO77yM5aeL57uI5LiA5Lq644CCPC9wPjxwPjxlbT4yNC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S4ieeUn+acieW5uOOAgjwvcD48cD48ZW0+MjUuPC9lbT7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qbrkuobjgII8L3A+PHA+PGVtPjI2LjwvZW0+5bey5aSx5Y6755qE77yM55W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44CCPC9wPjxwPjxlbT4yNy48L2VtPuaJi+aUvuW8gO+8jOiuk+W9vOatp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ojkvaDnl7Tmg4XvvIzotaDmiJH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2g5om/6K+677yM5LmJ5peg5Y+N6aG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KsembquaciO+8jOmVv+aBqOaXtuWIq+OAgjwvcD48cD48ZW0+MzE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7Tmg4XvvIzlh6DliIblnKjmhI/jgII8L3A+PHA+PGVtPjMyLjwvZW0+5LqL5LiN5YW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oyC6LW344CCPC9wPjxwPjxlbT4zMy48L2VtPumGieaipuS4gOeUn++8jO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OAgjwvcD48cD48ZW0+MzQuPC9lbT7nu7/msLTml6Dlv6fvvIzlm6Dpo47nmr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WJ5piT6ICB77yM5Lq65b+D5piT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p+WtkOeahOaJi++8jOa8q+a8q+eahOi1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kuI3lj6TvvIzkuJbmgIHngo7lh4njgII8L3A+PHA+PGVtPjM4LjwvZW0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mv5bm077yM5LiA5LiW55aP56a744CCPC9wPjxwPjxlbT4zOS48L2VtPuaXtumX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Yr+aXoOiogOOAgjwvcD48cD48ZW0+NDAuPC9lbT7lpI/oirHkvp3ml6f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vJHjgII8L3A+PHA+PGVtPjQxLjwvZW0+5b+D5aaC6I2S5bKb77yM5Zua5oiR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eWIhueIseS6uu+8jOS4g+WIhueI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a7kvKTlubTljY7vvIzlk4DkvKTor7Tnr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Zyo6Ieq6KiA6Ieq6K+t44CCPC9wPjxwPjxlbT40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eahO+8jOeVmeS9nOWbnuW/huOAgjwvcD48cD48ZW0+NDYuPC9lbT7miJH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XmnaXkvKTlv4PjgII8L3A+PHA+PGVtPjQ3LjwvZW0+54ix5L2g77yM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C5a+e44CCPC9wPjxwPjxlbT40OC48L2VtPuaXtuWFieWkqueYpu+8jOaMh+e8n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nlJ/og73lsL3mrKLvvIzmrbvkuq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us5o+96JCk54Gr77yM54Wn5Lqu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heWxhea3sea1t++8jOWnk+WtpOWQjeeLr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kvr/mmK/mmbTlpKnjgII8L3A+PHA+PGVtPjUzLjwvZW0+5ZCf6a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JaE6YWS5aSc5aSP44CCPC9wPjxwPjxlbT41NC48L2VtPueIseS4juaXt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4jemBh+OAgjwvcD48cD48ZW0+NTUuPC9lbT7mgJ3lv7Xml6DmnpzvvIzovaznnqz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I8L3A+PHA+PGVtPjU2LjwvZW0+5YW25a6e77yM5oiR5Lmf5pu+5Zyo5LmO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bm+Wkj+WFieW5tO+8jOmBh+ingeemu+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kuI3mraLvvIzlr4Llr57kuI3lt7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iR6L6T5b6X5b275bqV44CCPC9wPjxwPjxlbT42MC48L2VtPua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Yr+iwgeeahOiwgeOAgjwvcD48cD48ZW0+NjEuPC9lbT7nm7jor4bomb3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nu4/lubTjgII8L3A+PHA+PGVtPjYyLjwvZW0+5pen77yM5LiN6L+H5piv5oiR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y48L2VtPuaIkeeahOmqhOWCsu+8jOiHquW3seaJk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kurrppa7msLTvvIzlhrfmmpboh6rnn6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jMDI4OGZ6YX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YzAyODhmemF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8F5FE49035DF4DFFF91BAD0D4B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