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3BDD90ECEAE45CA4A549C7A8FA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3BDD90ECEAE45CA4A549C7A8FA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g6Ieq5bex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iusOS9j++8jO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AvOW+l+S9oOS4uuWFtuWTreazo++8jOecn+ato+WAvOW+l+S9oOWT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iuqeS9oOaOieecvOazquOAgjwvcD48cD48ZW0+Mi48L2VtPuWws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s+S6uuiCr+ecn+W/g+W4ruWls+S6uuS4gOagt++8jOeUt+S6uuaAu+aYr+ecn+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Ut+S6uueahOOAguWls+S6uuacgOe7iOWPquiDve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i+aWl+WwseaYr+avj+S4gOWkqeW+iOmavu+8jOWPr+S4gOW5tOS4gOW5tO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uueaYk++8m+S4jeWli+aWl+WwseaYr+avj+WkqemDveW+iOWuueaYk+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qei2iuadpei2iumavuOAgjwvcD48cD48ZW0+NC48L2VtPuS4lu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ynOWwseaYr+S4jeaWrei/m+atpe+8jOiuqeiHquW3seaIkOS4uuS4gOS4quabtO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AvOW+l+eIseeahOS6uuOAgjwvcD48cD48ZW0+NS48L2VtPuaMq+aKmO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WPqumhvuaDnOiHquW3seOAguavj+WkqemDveacieaW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ecvOeVjOi2hei2iuiHquaIkeOAgjwvcD48cD48ZW0+Ni48L2VtPuWkp+a1t+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7tOawtO+8jOajruael+S4jee8uuS4gOajteagke+8jOWNleS9jeS4jee8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S9oOeahOWutuW6re+8jOWwsee8uuS9oOS4gOS4quiDveiuqeWutui/h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peWtkOeahOS6uuOAgjwvcD48cD48ZW0+Ny48L2VtPueUn+a0u+acrO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BtuaImO+8jOe7meatoueWvOiNr+S5n+Wlve+8jOe7meW3tOaOjOS5n+e9ou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imgeWNleaequWMuemprOe7g+WwseiHqui6q+iDhumHj++8jOiwgeS5n+S4je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S4uuS6huiuqeeUn+a0u+abtOe+juWlv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UueWPmOS4lueVjO+8jOS9huacieaXtuabtOmcgOimgeaUueWPmO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+8jOaIkeS7rOeahOWGheW/g+OAgjwvcD48cD48ZW0+OS48L2VtPuacieS6u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quimgeS4jeWQkOS6hu+8jOWwsei3n+ato+W4uOS6uuS4gOagt+S6hu+8jOWws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i/memHjOaIlumCo+mHjOeahOmavuWPl+S6hu+8jOmdoOiwgeS4jeWmg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rOeJmeaIkeS5n+imgeWdmuaMgeOAgjwvcD48cD48ZW0+MTAuPC9lbT7oh6rlt7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6rlt7Hkvp3pnaDoh6rlt7HvvIzoh6rlt7Hnm7jkv6Hoh6rlt7HvvIz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aDoh6rlt7HnmoTllK/kuIDjgII8L3A+PHA+PGVtPjExLjwvZW0+5Yqg5rK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iA5YiH6Z2g6Ieq5bex44CCPC9wPjxwPjxlbT4xMi48L2VtPuW3sue7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hu+8jOS7juatpOS7peWQju+8jOS4gOWIh+mdoOiHquW3seWPjOaJi+WPjOiE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eUn+i3r+S4iu+8jOS4jeefpeWHoOiuuOiNhuajmO+8jOS4jeefpeacquad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r+iDveWuieeEtuW6pui/h+OAgjwvcD48cD48ZW0+MTMuPC9lbT7kuIDkuKrkur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ojlpJrnmoTot6/vvIznu4/ljobov4fnlJ/lkb3kuK3ml6DmlbDnqoHlpoLlhb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kozoi43lh4nvvIzmiY3kvJrlj5jlvpfmiJDnhp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iR5bey57uP5oul5pyJ44CC5Y2044CC5LiN55SY5aaC5q2k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S4juS6uuS6pOW+gOeahOaXtuWAme+8jOS4uuS6hui+vuWIsOafk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S4jeWmqOiuqeiHquW3seeahOWktOiEkeeBtea0u+S6m++8jOassuaTkuaVhee6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mAgOS4uui/m+mDveW4uOW4uOS8muWPluW+l+WHuuS6uuaEj+aWmeeahOiJr+Wlv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kuIDkuKrkurrnmoTml7blgJnvvIzkuIDliIf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+PGVtPjE3LjwvZW0+5oiR5piO55m977yM5oiR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2g6Ieq5bex77yM6Ieq5bex5oOz6KaB55qE5LiA5YiH44CC6YO96Z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aDs+iupOWRve+8jOWwseWOu+aLvOWRveOAgu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+8jOS7mOWHuuWwseS8muacieaUtuiOt++8jOaIluWkp+aIluWwj++8jOaIlui/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qe+8jOWni+e7iOS4jeS8mui+nOi0n+S9oOeahOWKquWKm+OAguacieS4gOenjeiQveW3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Au+aYr+e+oeaFleWIq+S6uueahOaIkOWKn++8jOiHquW3seWNtOS4jeaVo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li6TlirPnmoTlpbPkurrmmK/mnIDlgLzlvpf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poLmnpzkvaDmg7PmlLnlj5joh6rlt7HnmoTlkb3ov5DlsLH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i6TlirPnmoTkurrlkKfjgILmsLjov5znm7jkv6HpnaDoh6rlt7HnmoTlj4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/ku6XmlLnlj5joh6rlt7HnmoTlkb3ov5DjgILkv5for53or7Tku5jlh7r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lsLHmmK/ov5nkuKrpgZPnkIbjgII8L3A+PHA+PGVtPjIwLjwvZW0+5b2T5L2g5ri0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LqI55qE5pe25YCZ77yM5bCx5piv57uZ5Yir5Lq65Lyk5a6z5L2g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KaB5LiN6KKr5Lyk5a6z77yM5Y+q5pyJ6Z2g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mdoOiHquW3seeahOWKm+mHj+eri+i2s+WcqOi/meS4qu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W9seWTjeWKm++8jOaciei2s+Wkn+eahOmSse+8jOWPr+S7peWuiOaKp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OaKpOeahOS6uu+8jOWPr+S7peWcqOmdouWvueS7u+S9leeqgeWmguWFtuadpeeahO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mDveS4jeS8muiiq+aJk+WAkuOAgjwvcD48cD48ZW0+MjIuPC9lbT7lt6XkvZ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prkuIvmnaXkuobvvIzmiL/lrZDkuI3lh7rmhI/lpJbmmI7lpKnlupTor6XkuZ/og73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nqoHnhLbmhJ/op4nljovlipvlsbHlpKfvvIzmnKrmnaXnmoTkuIDliIfpg7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jgII8L3A+PHA+PGVtPjIzLjwvZW0+55u45L+h6Ieq5bex5bCx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77yM55u45L+h6Ieq5bex5Y+v5Lul5bqU5LuY5LiA5YiH77yM55u45L+h6Ieq5be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5LiO5Lym5q+U77yM55u45L+h6Ieq5bex5Y+v5Lul5bm456aP5peg5q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n+WRveS4reacieW+iOWkmuiuqeaIkeS7rOW/q+S5k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+iOWkmuiuqeS6uuW5uOemj+eahOS6i+aDheOAgueXm+iLpuWSjOW/q+S5k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6uueahOS4gOeUn++8jOWPr+aYr+acieeahOS6uuWNtOiDveS4gOebtOa0u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v+S9m+eUn+WRveS4reS4jeabvuaciei/h+eXm+iLpu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nlJ/mtLvkuK3vvIzmiJHot4zlgJLov4fjgILlnKjlmLLnrJHlo7D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jgILlh6HkuovpnaDoh6rlt7HvvIzkuIDliIfpnaDoh6rlt7HvvIzlkJHnn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5vlj5HjgII8L3A+PHA+PGVtPjI2LjwvZW0+6IGq5piO5aWz5Lq65b+D5Lit54eD54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Gr54Sw77yM5L2G6L+Z56eN54ix5bm25LiN5piv6IKG5oSP6JST5bu2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ix6YO95pyJ5a6D6Ieq5bex55qE5pa55ZCR5ZKM5rip5bqm44CC6aaW5YWI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ix6Ieq5bex77yM5LiA5Liq5LiN54ix6Ieq5bex55qE5aWz5Lq65pu0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Y6754ix5Yir5Lq644CCPC9wPjxwPjxlbT4yNy48L2VtPuS4gOS7tuS6i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5heS6hu+8jOS5n+S8muW+iOe0r+eahO+8jOW4jOacm+iHquW3see7meiHquW3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i1sO+8jOS4jeimgeayieaypu+8jOimgeiwg+aVtOWlveW/g+aAge+8jOWLh+aVo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WIh++8jOWdpueEtui1sOi/h+S6uueUn+aXhemAlO+8jOiZveeEtuWJjemAl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5s++8jOS9huaYr+S4gOWIh+WPquiDvemdoO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6XlkI7kvaDlj6/ku6XmtLvlvpflvojlvIDlv4PvvIzlgZrkvaDllpzmrK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tK/nmoTml7blgJnllp3llp3phZLlkLnlkLnpo47vvIzkubDkvaDmg7PopoH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4fkvaDmg7PopoHnmoTnlJ/mtLvjgII8L3A+PHA+PGVtPjI5LjwvZW0+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5a655piT77yM5LiN5LuF5piv6LWM5rCU55qE6KqT6KiA77yM6ICM5piv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546w44CC5oOz5pS+5byD77yM5Y+v5Lul5om+5Yiw5peg5pWw55qE55CG55S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77yM5rC45LiN5Zue5aS05piv6ZyA6KaB6Laz5aSf55qE55CG55S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imgeaKiuWutuS6uuWvueS9oOeahOWlve+8jOW9k+aI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+8jOS4gOS4quaIkOW5tOS6uuimgeWtpuS8mu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opoHmtLvlnKjliKvkurrnmoTlmLTph4zvvIzkuI3opoH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ogIzmmK/miorlkb3ov5Dmj6HlnKjoh6rlt7HmiYvph4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bm05bCR6L2754uC77yM5oiR5Y+q55+l6YGT6IOc6ICF5Li6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a0u+WkhOWkhOmDveaYr+Wdke+8jOS4gOS4q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IsOW6leW+l+WFpeWkmuWwkeasoeWdkeaIkeaJjeiDvei1sOS4iuW5s+Wdp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WNg+enjeeQhueUseWPr+S7peiuqeiHquW3seS4jemCo+S5iOe0r++8jOS7heS7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W/g+mHjOaDs+imgeS4h+S6i+mdoO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kvJrmm7TliqrlipvvvIzmg7PopoHnmoTkuJzopb/pg73pnaDoh6rlt7H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7nku7vkvZXkurrlp5TlsYjmsYLlhajjgILkuIDliIfkvJrlkJHmm7Tlpb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PGVtPjM1LjwvZW0+5oqs5aS05oy66IO477yM5oqb5o6J5LiN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Yqq5Yqb55Sf5rS777yM5Li65a6d5a6d5Yqq5Yqb6LWa6ZKx44CC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omN5piv55yf55CG44CCPC9wPjxwPjxlbT4zNi48L2VtPuWmguaenOaIk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WwseaYr+eUqOWkp+eCruS5n+S4jeiDveaJk+WAk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ov5nkuKrkuJbnlYzkuIrvvIzmnIDog73lpJ/kvp3pnaDnmoT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pvph4/jgILlvZPoh6rouqvlipvph4/lj5jlvpflvLrlpKfkuYvlkI7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nhLbogIznhLbnmoTlsLHkvJrlh7rnjrDjgII8L3A+PHA+PGVtPjM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6Ieq5bex6LeR5b+r5LiA54K577yM5rKh5pyJ5oi/5Lqn77yM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rKh5pyJ5Lq65biu44CB5rKh5pyJ5Lq65om277yM6Ieq5bex5bCx56uZ56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6LCB5Lmf5LiN5rGC77yM6LCB5Lmf5LiN6Z2g77yM6Z2g6Ieq5bex77yM5omN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zOS48L2VtPueIseS4gOS4quS4jeeIseS9oOeahOS6uu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S4uumavuS6huWIq+S6uuOAgjwvcD48cD48ZW0+NDAuPC9lbT7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opoHmr4/kuKrkurroh6rlt7HljrvotbDvvIzosIHkuZ/ku6Pmm7/kuI3kuobosI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b3ov5Dlj6rmnInpnaDoh6rlt7Hmiormj6HvvIzlj6rmnInoh6rlt7HmiY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LvkurrjgII8L3A+PHA+PGVtPjQxLjwvZW0+5LiN6ZyA6KaB5Yir5Lq6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qq5Yqb5oyj6ZKx5ZCn77yB5LiA5YiH6YO96Z2g6Ieq5bex55qE5Y+M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44CC5Yqg5rK577yB5oqK5o+h5aW95ZCE56eN5py65Lya5ZKM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aYr+S4jeivtO+8jOaYr+ivtOS6huagueacrOi1t+S4je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ruWKqe+8jOWPquacieiHquW3seaJk+eijueJmem9v+W+gOiCmuWtkOmHjOWSve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almui3n+iwgeivtOmDveayoeeUqO+8jOWHoeS6i+WPquaciemdoOiHquW3s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OAgjwvcD48cD48ZW0+NDMuPC9lbT7ot6/pg73mmK/kurrotbDlh7rmn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oqvpgLzlh7rmnaXnmoTjgII8L3A+PHA+PGVtPjQ0LjwvZW0+5oqK6IS4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6Ziz5YWJ77yM6L+Z5qC35bCx5LiN5Lya6KeB5Yiw6Zi05b2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S6uuWPr+S7peabv+S9oOWBmuS6i++8jOS9huS4jeiDveabv+S9o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i3r+imgemdoOiHquW3seihjOi1sO+8jOaIkOWKn+imgemdoOiHquW3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jwvcD48cD48ZW0+NDYuPC9lbT7kurrnmoTkuIDnlJ/vvIzov73msYLnmoTmmK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qvlj5fnmoTmmK/ov4fnqIvjgILmiJDotKXlvpflpLHpg73mmK/kurrnlJ/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6Dorrrnu5PmnpzlpoLkvZXvvIzmh4Llvpflk4HlsJ3nmoTkvr/kuI3mnonmraT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LiN5Yqq5Yqb77yM5rC46L+c5LiN5Lya5pyJ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s5bmz77yM5Y+q5pyJ5L2g5Yqq5Yqb5LqG77yM5pyJ5LqG6LWE5rqQ77yM5pyJ5Lq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2D5Lul5ZCO77yM5L2g5omN5Y+v6IO95Li66Ieq5bex5LqJ5Y+W5YWs5bmz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imgeaAu+aYr+eci+WIq+S6uuaAjuagt+epv+ih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1sOi3r++8jOimgeacieiHquW3seeahOepv+azle+8jOacieiHquW3seeahOWnv+WK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OAgjwvcD48cD48ZW0+NDkuPC9lbT7lj6rmnInkuI3mlq3lnLDlnZrmjI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lJ/mtLvkuK3ojrflvpfkvaDmg7PopoHnmoTpgqPpg6jliIb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6YO95Lya5pyJ5b+D5oOF5LiN5aW955qE5pe25YCZ77yM6K+0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x6JC977yM6YGT5LiN5piO55m955qE6Zq+6L+H77yM55CG5LiN5riF5qWa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1MS48L2VtPuaSkeS4jeS9j+eahOaXtuWAme+8jOWPr+S7p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CZsZHF1bzvmiJHlpb3ntK8mcmRxdW8777yM5L2G5rC46L+c5LiN6Ka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/6K6k6K+0JmxkcXVvO+aIkeS4jeihjCZyZHF1bz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KaB5Yqq5Yqb5ZWK77yM6Jm954S25pu06Ieq55Sx77yM5rKh5Lq657qm5p2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6YO96Z2g6Ieq5bex6Ieq5b6L5ZWK77yM6Ieq5bex5LiA5Liq5Lq65Yqe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5aW944CCPC9wPjxwPjxlbT41My48L2VtPuaIkeeahOeUn+a0u+S4jeaYr+iogO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aIkeS5n+S4jeaYr+aXtuWIu+acieS6uuWuiOaKpOeahOWls+S4u+ink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imgemdoOiHquW3seOAgjwvcD48cD48ZW0+NTQuPC9lbT7nrKzkuIDkuKr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nu5nnmoTvvJvnrKzkuozkuKrpnZLmmKXmmK/pnaDoh6rlt7Hliqrlip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a855eb5piv5pyA5aW955qE6ICB5biI77yM5Lq655Sf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Lev77yM5YW25a6e5LiA57Gz6YO95bCR5LiN5LqG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S8muWRiuivieS9oOaAjuS5iOWBmu+8jOayoeS6uuS8muabv+S9oOWBm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iHquW3se+8jOWcqOm7keaal+S4reaRuOe0ou+8jOWcqOazpeayvOS4r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v4Pmg4XkuI3lpb3lsLHlgaXouqvmr5Tnno7mg7PlpLHnnK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qHnlKjjgILlgL7or4nkuZ/msqHnlKjvvIzkuIDliIfpn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+5546w5Zyo55qE5LuW5Lus6ICM6KiA77yM6aaW5YWI6KaB5a2m5Ly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u45L+h5L6d6Z2g6Ieq5bex55qE5Yqb6YeP77yM5L6d6Z2g5Lik5Liq5Lq6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2l6K6p5LiA5YiH5aW96LW35p2l44CCPC9wPjxwPjxlbT41OS48L2VtPuS4jeimge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KseacieW+iOWkmuW4jOacm++8jOWIq+S6uuWvueS4jeWvueS9oOWlv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iHquW3seWvueiHquW3seWlve+8geS4gOWIh+mdoOiHquW3se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Iq+S6uue7meS9oOWGjeWkmu+8jOS5n+aYr+WIq+S6uueahOS6i++8jOWS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+8geWPquacieiHquW3seWvueiHquW3seWlveaJjeaYr+acgOmHjeimgeeah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jAuPC9lbT7kuI3nrqHmgI7kuYjmoLfvvIzoh6rlt7Hlvp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67moIfjgILliKvnrYnlpKflrrbpg73liqrlipvlpYvmlpflh7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q5nlnKjljp/lnLDvvIHkuIDliIfpnaDoh6rlt7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5qE5Z2a5oyB5Lya5YOP5p2f5YWJ5LiA5qC377yM5Yay5byA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77yM5pWj5Y+R5bGe5LqO6Ieq5bex55qE5YWJ6IqS77yM54Wn5Lqu5YmN6KGM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lveWlveWKoOayue+8geS4gOWIh+mDvemdoOiHquW3s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louacm++8jOS4jeaVouWlouaDs++8geWUr+acieWKquWKm++8geWGje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JrlubTlkI7vvIzkvaDoi6XmnKrlqLbvvIzmiJHov5jmnKrl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vvIzmiJHku6zog73kuI3og73lnKjkuIDotbfjgII8L3A+PHA+PGVtPjY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Sn55qE5Yqq5Yqb77yM6KaB6Ieq5bex5pyA5bCP55qE5ruh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yoeacieiwgeeahOW5uOi/kO+8jOWHreepuuiAjOadpeOAguWPq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2s+Wkn+WKquWKm++8jOS9oOaJjeS8mui2s+Wkn+W5uOi/kO+8jOi/meS4lueV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avj+S4gOS7veWKquWKm+WSjOWdmuaMgeOAgjwvcD48cD48ZW0+NjYuPC9lbT7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moTpl67popjvvIzmsqHmnInkurrog73lpJ/nu5nmiJHnrZTmoYjvvIzml6LnhLb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rog73pnaDoh6rlt7HvvIzpgqPlsLHlpb3lpb3pnaDoh6rlt7HlkKfvvIz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nkIbmg7Pov5jlnKjjgILkuI3mmK/lkJfvvJ88L3A+PHA+PGVtPjY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Lus5pyJ5Yip55So55qE5Lu35YC877yM5Lq65a625L6/5Lya5Yip55So5LuW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W5Lus55qE5Yip55So5Lu35YC85rKh5pyJ5LqG77yM5oiW6ICF5bey57uP6KK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LqG77yM5Lq65a625Lya5oqK5LuW5Lus5oqb5byA77yM6K6p5LuW5Lus6Z2g6L6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wgee7meS9oOWcqOS5ju+8jOWPiOacieiwge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qOS5ju+8jOi/mOaYr+S4gOWIh+mdoOiHquW3seWQp+OAguiHquW3seeah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HguOAgjwvcD48cD48ZW0+NjkuPC9lbT7kurrlkITmnInmiYDplb/vvIzmraPlpo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pg73kuI3kuIDmoLflpKfvvIzlj6rmnInpnaDoh6rlt7HliqrlipvvvIzkuI3nrq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I7moLfjgII8L3A+PHA+PGVtPjcwLjwvZW0+5aWz5Lq677yM6Z2g5a626YeM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6Z2g6ICB5YWs5L2g6IO95YGa55qH5ZCO77yM5Y+q5pyJ6Z2g6Ieq5be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z546L44CCPC9wPjxwPjxlbT43MS48L2VtPuWksei0peS5n+aYr+aIkemc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SjOaIkOWKn+WvueaIkeS4gOagt+acieS7t+WAvOOAguWPquacieWcqOaIk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BmuS4jeWlveeahOaWueazleS7peWQju+8jOaIkeaJjeefpemBk+WBmuWlveS4gOS7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aWueazleaYr+S7gOS5iOOAgjwvcD48cD48ZW0+NzIuPC9lbT7pgYfliLD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YjlkJHliKvkurrmsYLmlZHvvIzopoHoh6rlt7Hor5XkuIDor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K5bid5LiN5Lya5Zyo57uZ5L2g5YWz5LiK6Zeo5pe277yM5Zyo5biu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omH56qX44CC5Lq65Y+q5pyJ6Z2g6Ieq5bex77yM5Zug5Li65Y2z5L2/5piv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Zyo6buR5pqX55qE5pe25YCZ56a75byA5L2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yoeacieS7gOW5uuaVkeS4luS4u++8jOWRvei/kOaOjOaPo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OAgjwvcD48cD48ZW0+NzUuPC9lbT7mr4/kuIDlpKnpg73mmK/ltK3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opoHlnZrlvLrvvIzopoHliqrlipvvvIzopoHnlq/ni4LvvIzopo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LiH5LqL6LW35aS06Zq+77yM5L2G5pyJ5LiA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M77yM5pyJ5LqM5bCx5Y+v5Lul5pyJ5LiJ77yM5L2G57ud5a+56KaB5YWI5oqK5Li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Z5qC35oiQ5Yqf55qE5py65Lya6L6D5aSn77yBPC9wPjxwPjxlbT43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W/hemhu+i3jOWIsOS9oOS7juacque7j+WOhueahOiwt+W6l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soeermeWcqOS9oOS7juacquWIsOi+vueahOmrmOWzs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moTkurrnlJ/kuI3mmK/ojYbmo5jliY3ooYzvvIzkvaDot4zlgJL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bznmoTml7blgJnvvIzlk4HlsJ3nnLzms6rnmoTml7blgJnvvIzpg73or7fkvaD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vvIzlm6DkuLrku47mnaXmsqHmnInkuIDnp43lnZrmjIHkvJrooqv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kvaDnm7jkv6HvvIzkvaDnmoTlnZrmjIHvvIznu4jlsIb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ir5YK75LqG77yM6Ieq5bex5LiN5Yqq5Yqb77yM6L+Y5oOz552A6IO9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J5L2g5LiA5oqK44CC6L+Z5Liq5LiW55WM5LiK5ZWK77yM6YKj5Lqb5oiQ5Yqf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6YO95piv5bm26IKp5YmN6KGM55qE44CC5L2g5LiN5b+r5Lqb6LeR77yM5bCx5Y+q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6JC95Zyo5ZCO5aS077yM6L+e6YKj5Lqb5oOz6KaB5ouJ5L2g55qE5omL6YO956K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4MC48L2VtPuaIkOWKn++8jOaYr+WGheW/g+eahOmAoOWws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4gOeCueS4gOa7tOeahOWKquWKm++8jOi1ouadpeS6uueUn+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iqrlipvmiJborrjog73miJDkuLrlr4zkuozku6P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6rog73msqbkuLrotJ/kuozku6PjgII8L3A+PHA+PGVtPjgyLjwvZW0+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6KaB6Z2g6Ieq5bex6KGM6LWw77yM5peg6K665aaC5L2V6YCJ5oup77yM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77yM5bCx5LiN5a2Y5Zyo5a+56ZSZ5pu05peg6aG7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mBh+S6i++8jOS4jeimgeetieWIq+S6uuaLv+S4u+aEj++8j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vuiuoeOAgeiHquW3seWGs+aWr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mY3YmR1Y25t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mN2JkdWNub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3BDD90ECEAE45CA4A549C7A8FA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