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2D1D291B32893C7BC6ECD289AD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2D1D291B32893C7BC6ECD289AD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W/6L6I5Lit56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reeni+S9s+iKgu+8jOaIkeaEv+WMlui6q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tOS9oOi/memilyZsZHF1bzvmmI7mmJ8mcmRxdW8777ya5LiA6aKXJmxkcXVvO+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yZyZHF1bzvvvIzluKbnu5nkvaDmrKLkuZDvvJvkuIDpopflubjov5DmmJ/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JvkuIDpopflkInmmJ/vvIzpgIHkvaDlkInnpaXnpo/npoTlr7/vvJv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liqnkvaDlrp7njrDmhL/mnJvvvJvkuIDpopfnuqLmmJ/vvIzlsIbkvaDliY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HmhL/ov5nkuK3np4vvvIzkvaDmnIDpl6rogIDvvIE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uK3np4vmnIjlhL/lnIbvvIzlr7nnnYDlq6blqKXooajmgJ3lv7XvvIz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kvaDlj6/nnIvop4HvvIzlq6blqKXkuZ/lnKjpu5jpu5jnpZ3mhL/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onJznlJzvvIE8L3A+PHA+PGVtPjMuPC9lbT7lq6blqKXlpZTmnIjvvIzlpZT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iY3nqIvvvJvnjonlhZTmjaPoja/vvIzmjaPljrvngb7npbjkurrlgaXlurfvvJv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vJDmoYLvvIzkvJDmjonpg4Hpl7flv4PoiJLnlYXvvJvmnIjppbzpppnnlJzvvIznlJ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IflubTplb/vvJvnpZ3npo/pgIHkuIrvvIznpZ3kvaDkuK3np4vlv6vkuZ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E8L3A+PHA+PGVtPjQuPC9lbT7orrjkuIDkuKrnvo7lpb3nmoTlv4P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v57ov57vvIzpgIHkuIDku73nvo7lppnnmoTmhJ/op4nvvIz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lj5HkuIDmnaHnn63nn63nmoTkv6Hmga/vvIznpZ3kvaDlv4PpobrnlJ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K3np4voioLvvIzmiJHopoHlj5bmgqblpKnkuIrnmo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mgJ3lv7XmnaXng6bmibDmnIjlhYnvvIzlsIbnpZ3npo/kvaDlhaj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miJHnmoTlv4PvvJrlvZPpo47lkLnov4fvvIzmiJHmg7PkvaDvvIHlvZPmnIjkuq7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Jrmg7PkvaDnmoTvvIE8L3A+PHA+PGVtPjYuPC9lbT7orqnmnID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pmarkvLTkvaDlkozmiJHvvIzorqnmmI7mnIjkvKDovr7miJHnmoTlv4PmhL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vaDkuK3np4vkvbPoioLlv6vkuZDvvIzmnIjlnIbkurrlnIbkuovkuo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cuPC9lbT7mnIjmmK/kuK3np4vliIblpJbmmI7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JvnmpPmnIjlvZPnqbrmtJLmuIXovonvvIznvo7lpb3kuovlhL/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JvnpZ3mhL/kvbPoioLlpJrllpzluobvvIzku6XlkI7lpKnlpKnotbDlp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lKjmiJHnmoTnnJ/lv4PlgZrpmbfvvIznlKjmiJHnmoTnpZ3npo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o7nkvY/nvo7mu6HkuI7nlJzonJzvvIzlnKjov5nnvo7kuL3nmoT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kuLrmgqjnibnliLbnmoTmnIjppbzvvIzmhL/mgqjlk4Hlh7r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jgII8L3A+PHA+PGVtPjkuPC9lbT7ku4rnp4vlj4jmmK/mnIjlnIbml7b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bHluqbkuK3np4vvvIzmgJ3lv7XkvbPkurrljYPph4zlpJbvvIzmmI7mnIjkvKDmg4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LnpZ3kvaDkuK3np4voioLlv6vkuZDvvIzkurrmnIjkuKT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yI5Lqu6K+077yM5aW55Lya5Zyo5YWr5pyI5Y2B5LqU55qE5pma5LiK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76O5Li955qE5pyI5YWJ77yM5bCG5oiR55qE56Wd56aP6YCB5Yiw5L2g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Zyo5L2g55qE5b+D5LiK44CCPC9wPjxwPjxlbT4xMS48L2VtPuS4reeni+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W8gOW8gOW/g+W/g+W/meeliOaEv+OAguWutuS6uuWbouiBmuWWn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S8vOi/h+W5tOOAguaciOmlvOWlveeci+mmmeWPiOeUnO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q+mHjOmdouOAguWNg+mHjOiZveS4jemAgeWpteWon++8jOivpeWIsOeahOelne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HuueOsOOAguaEv+aCqOS4reeni+W/q+S5kO+8jOWbouWbo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g5/oirHpo57kuIrkuoblpKnvvIzmnIjkuq7pvJPlnIbkuob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DotbfnrJHlvIDkuobpopzvvJvmnIjppbzlkIPliLDkuoblmLTnlJzvvIznrJ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iLDkuobohbDlvK/vvIzlm6LogZrnmoTml6XlrZDkuI3kuIDoiKzjgILkuK3np4v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kuIDotbfnmoTml6XlrZDvvIzlho3lpJrnmoTotKLlr4zmiJHkuZ/kuI3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t56eL5L2z6IqC5bCG5Yiw77yM5ZyG5rua5ru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JmxkcXVvO+mSsSZyZHF1bzvmnaXmiqXliLDvvJrmhL/kvaDlv6vlv6vkuZDkuZDllp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b3ov5Dnvo7moqbkuovkuovlnIbvvIzpkp7npajmu5rmu5ombGRxdW875ZyG5Z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aWre+8jOemjyZsZHF1bzvlnIYmcmRxdW876ZW/6ZW/6L+e57u15LiN57ud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q65bmz5a6J77yM5ZCI5a625Zui5Zui5ZyG5ZyG77yM5Yeh5LqL5ZyG5Zy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m456aP5ZyG5ZyG5ruh5ruh44CCPC9wPjxwPjxlbT4xNC48L2VtPuS4r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bouWchu+8jOW5uOemj+aXoOi+ueOAguaAneW/teWNv+WNv++8jOS6uuacquec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vOmlvOeUnO+8jOaDheavlOmHkeeureWdmuOAguWkqea2r+a1t+inku+8jOaDheiw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i+ue+8jOavlOmCu+i/nOOAguWbm+a1t+aYjuaciOS7iuaXpeWchu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aXpeWFqOOAguatjOWjsOe+ju+8jOS6uuW6t+WBpe+8jOS6i+WmguaEj++8jOWQie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e+juWlveaXoOmZkO+8geS4reeni+iKguWIsOS6hu+8jOelneaEv+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+8jOW8gOW/g+W/q+S5kOavj+S4gOWkqe+8gTwvcD48cD48ZW0+MT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lgI3mgJ3kurLvvIzlnIbmnIjmmI7vvIznhafmiJHlv4PvvIzmnJvljY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J3mg4XvvIzmhL/kvaDmiJHvvIzmm7TotLTlv4PvvIzlkInnpaXml7bvvIz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lvIDlv4PvvIzmu6HkuIflubTvvIzkuovkuovlnIbvvIzmg4XmgJ3lnI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lm6LlnIbvvIE8L3A+PHA+PGVtPjE2LjwvZW0+5qGC6Iqx55qE5riF6aa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byl5ryr552A55Sc6Jyc77yb5ruh5bGx55qE57qi5Y+277yM5Zyo5pma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552A576O5Li977yb5LuK5a6155qE5piO5pyI77yM5Zyo5aSc56m65Lit5Y2w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Lit56eL5L2z6IqC77yM55yf6K+a56Wd5oS/5oKo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juaciOatpOaXtuacie+8jOS4reeni+aciOabtOWch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aXtuacie+8jOecn+W/g+ivneabtOeUnOOAguaYjuaciOS8vOaIkeW/g++8jOWNg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lneemj+aYr+aIkeaDhe+8jOeZvuWIhueJteebvO+8geaDs+ivtO+8mu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/meWktOW+iOaDs+S9oO+8jOS9oOWcqOaciOS6rumCo+WktOW/q+S5kOWmg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K3np4voioLmiJHmg7Pmi5zmiZjlpKnkuIrnmoT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mnIjlhYnluKbnnYDmiJHlr7nkvaDnmoTmgJ3lv7XvvIzlsIbnpZ3npo/mkpLpgY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uqvvvIzmjY7ljrvmiJHnmoTlv4Plo7DvvJrpo47otbfnmoTml7blgJn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nIjlnIbnmoTml7blgJnvvIzmiJHlv7XkvaDvvIE8L3A+PHA+PGVtPjE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Lit56eL5Yiw77yM5pyI5ZyG5ZyG44CC5pif5pif56yR77yM5pyI6aW86Lez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6Zeo5bqt6Ze544CC5Zi75Zi75ZOI5ZOI5Ly05pyI5Zy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eni+aYjuaciOeFp+S5neW3nu+8jOS4vuWbveasouW6huWutuWbou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Fsemlrui1j+aYjuaciO+8jOaDheaAnee7tee7tea2jOW/g+WktOOAguWPquaEv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ebuOS8tO+8jOWutuWutuaIt+aIt+W+l+WbouWchuOAguS6uumXtOWGjeS5n+aXo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souWjsOeskeivreWwveW8gOminOOAguW+ruS/oeS4gOadoemAg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W5uOemj+S8tO+8gTwvcD48cD48ZW0+MjEuPC9lbT7kuZ3lpKnkup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jYPph4zlr4TlhbPmgIDvvJvlpZTms6LlnKjlpJbvvIzlv4PmnKrov5znpr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KjvvJvlgJ/phZLpgaXnpZ3vvIzmsZfnj6Dpg73miorph5HmnaHmjaLvvJvkuK3np4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kIzkuIDkuKrmnIjkuq7kuIvvvIzmrKLlo7DnrJHor63lkIzlnKjjgIL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lv6vkuZDlvIDmgIDvvIE8L3A+PHA+PGVtPjIyLjwvZW0+56eL6auY56eL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oGw6YCi5Lit56eL77yM6Iqx5aW95pyI5Zut5LuK5a615YaN5bqm6Imv6L6w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I5LiL5Lid5Lid55m95LqR77yM6K645piv5oiR6Zeu5YCZ5LiH5Y2D44CC5YC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aC5oSP5pyJ5L2z44CCPC9wPjxwPjxlbT4yMy48L2VtPuS4reeni+W5t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ygeaciOW/q+Wmguaire+8m+WkqeS4iuWuq+mYmeS5he+8jOS6uumXtOS9oOac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eahumhuuaEj++8jOWNg+W5tOWPmOeji+ego++8m+adr+S4reW5uOemj+a7o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heWBpeW6t+Wkmu+8geS4reeni+aEieW/q++8jOWQiOWutu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toHnnYDml7bpl7TlsJrml6nvvIzlv4PlhL/lsJrmnKrlh4zkubHvvIzlpJz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kuIrmvJTvvIzmnIjkuq7ov5jkuI3lvojlnIbvvIzmnIjppbzov5jmnKrnq6/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sJrmnKrmi6XloLXvvIzmiJHotbblnKjkuK3np4vliLDmnaXkuYvliY3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bHkuqvllpzmgqbjgII8L3A+PHA+PGVtPjI1LjwvZW0+5Y+I5piv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5YS/55qE5oCd5b+15Zyo5byC5Lmh77yb5Lit56eL5pyI5ZyG5a625LiN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Oq55u45oCd5Zyo6L+c5pa577yb5q+P6YCi5L2z6IqC5YCN5oCd5Lqy77yM5YS/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5L2g5Lus77ya5Lqy54ix55qE54i454i45aaI5aaI77yM5Lit56eL5L2z6Iq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bq35bm456aP77yBPC9wPjxwPjxlbT4yNi48L2VtPuaciOmcsuiEu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i3s++8jOacl+acl+S4reeni+W/q+adpeWIsO+8m+WrpuWopeiInu+8jOWQjue+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OWImuW4ruaLjeWpmue6seeFp++8m+WkqeS4iuasou+8jOS6uumXtOmXu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lvemihOWFhu+8m+mFkuS4gOerr++8jOS5kOa3mOa3mO+8jOelneS9o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atpemrmO+8gTwvcD48cD48ZW0+MjcuPC9lbT7mnIjlnIbkuobvvIzlrrblnI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lnIbkuobvvIzmnIDlpb3pkrHljIXkuZ/lnIbkuobvvIzoioL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kIjlrrblm6LlnIbnvo7mu6HvvIE8L3A+PHA+PGVtPjI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qG77yM5peg6K666Lev6YCU5aSa6L+c77yM5LiN6K66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mf6KaB6YCB5Lyg77yM5LiN566h5L2g6Lqr5Zyo5L2V5pa5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O95Lya5LiA55u06Zmq5Ly077yM56Wd5L2g6Lqr5L2T5YGl5bq3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i5ZyG44CCPC9wPjxwPjxlbT4yOS48L2VtPuWbouWbouWchuWchuS4reeni+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eahuasoueskeOAguasouiBmuS4gOWgguWFtOiHtOmrmO+8jOS4vuadr+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eFp+OAguaXpeWtkOi2iui/h+i2iue+juWlve+8jOWbouWchueUn+a0u+Wkm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reeni+S9s+iKgum9kOelneaEv++8jOWutuWutuW5uOemj+W6hu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L/pl67lgJnmmK/mnIjlhYnvvIzmn5Tmn5Tnhafov5vkvaD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hbPmgIDmmK/mnqvlj7bvvIzovbvovbvpo5jmlaPlh7rlv6vkuZDoiqzoirPvvJv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sI/muqrvvIzmgoTmgoTmtYHmt4zkvaDlv4PkuIrjgIL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iF6aOO5bim5Y675oiR55qE56Wd56aP77yM5piO5pyI5o2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pyI5LiL5Li65L2g6K645LiJ5oS/77ya5LiA5oS/576O5qK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LqM5oS/5pel5a2Q5pu05q+U5pyI6aW855Sc77yM5LiJ5oS/576O6LK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Lit5LuZ44CC56Wd5oKo5Lit56eL5b+r5LmQ77yB6ZiW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reeni+WIsO+8jOaJi+acuuWPq++8jOelneemj+i/nue7te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OS6rueFp++8jOWlvei/kOWIsO+8jOWQieelpeWmguaEj+aKiuS9oOe7le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j++8jOeOieWFlOi3s++8jOS4uuS9oOaMpeadteaNo+S7meiNr++8jOaciOiAgees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e7le+8jOS4uuS9oOWwveaKiuiJr+e8mOaMke+8geS4reeni+S5kOa3mOa3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I7nmb3ku4DkuYjml7blgJnvvIzlnKjkuK3np4voioLvvIz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Z3lt57vvIzoioLml6Xlv6vkuZDvvIzlgJ/mnIjpgIHnpZ3npo/vvIzph4fmkrf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gIHpl67lgJnvvIznpZ3kvaDlrrbluq3lubjnpo/vvIzkuovkuJrkuIDmraX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ubjnpo/msLjov5zlv6vkuZDjgIL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ou/5aum5ail55qE5Lid57q/77yM5Yi657uj5Zyo5pyI5L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6eA5Ye65LiA5a+56ZSm6bKk77yM5oS/5L2g5bm05bm05pyJ5L2Z77yM56e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mh5Li577yM5oS/5L2g5a+M6LS16L+e6L+e77yM56eA5Ye65LiA5p2h5Lit5Zu9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bm05Lit56eL5L2z6IqC576O5qKm6IO95ZyG77yM5aW96L+Q5LiN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KseeTo+mbqOa8gui/h++8jOaKiuiKseiViueVmee7m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jjuWQuei/h++8jOaKiuaeq+WPtueVmee7meS9oO+8jOWygeaciOa9rua2jOi/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eVmee7meS9oO+8jOWPiOaYr+aciOWchuWknO+8jOaKi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MzYuPC9lbT7mnIjmmK/kuK3np4vliIblpJ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l67lgJnpgaXnm7jlr4TvvJvnmpPmnIjlvZPnqbrmtJLmuIXovon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v7XmjJrlv4PvvJvnpZ3mhL/kvbPoioLlpJrlpb3ov5DvvIz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E8L3A+PHA+PGVtPjM3LjwvZW0+5Lit56eL5L2z6IqC77yM5peg5Lul5Li6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q2k5Y+l77yM5Lul6KGo5ZC+5b+D77ya5Y2D6YeM5piO5pyI5a+E55u45oC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YCN5oCd5Lqy77yb5q2k5pe255u45pyb5LiN55u46Ze777yM5oS/6YCQ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Wn5ZCb77yB56Wd5Lit56eL5b+r5LmQ77yBPC9wPjxwPjxlbT4zOC48L2VtPuWch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mlvOOAgeS4reeni+iKguetieedgOS9oO+8gee+juS4veeahOaYn+epu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/q+S5kOeahOW/g+aDhemZquedgOS9oO+8gee+juWlveeahOelneaEv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eBteWSjOe+juWlveeahOaEn+aDhea7i+a2puedgOS9oO+8g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kuK3np4voioLvvIzlpoLmnpzlpKnmmbT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4TmiZjmiJHnmoTpl67lgJnvvJvlpoLmnpzlpKnpmLTvvIzpo47lo7DpgIHovr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vlpoLmnpzkuIvpm6jvvIzpm6jmu7TpgIHkvaDmiJHnmoTnpZ3npo/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kvZXnp43lpKnmsJTvvIzmiJHpg73npZ3kvaD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p5LiK5pyJ5ZyG5pyI5aaC55uY77yM5Lq66Ze05pyJ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ZyG5pyI55qO55qO5LiU5piO5aqa77yM56Wd56aP5bmz5bi45Y2054+N6LS1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6Wd56aP5YGa5oiQ5Lmm562+77yM5pS+5Zyo5L2g55qE5p6V6L6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6ZiW5a625bm456aP77yBPC9wPjxwPjxlbT40MS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WchuWchuaYjuaciOaYr+aIkeW/g+OAguaYjuaciOWNg+mHjOWv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WPquaEv+S9oOaIkeabtOi0tOW/g+OAguWcqOi/meaciOWchu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gOS4qui/n+WIsOeahOelneemj++8jOaEv+S9oOaipuWchu+8jOaDheWchu+8j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OAgjwvcD48cD48ZW0+NDIuPC9lbT7kuK3np4vnpZ3npo/lkITkuI3lkIz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ol4/lhbbkuK3vvIzkuI3kuI7ku5bkurrljrvkuonplIvvvIzmiJHnmoTpl67lgJ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gIHvvJrlm6LlnIbmuKnppqjosLHnvo7moqbvvIzkuL7mna/lkIzluobkurLmg4X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K3np4vlpb3lv4Pmg4XvvIE8L3A+PHA+PGVtPjQzLjwvZW0+5YWr5pyI5Y2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G77yM5Lit56eL5L2z6IqC5LiH5a625qyi77yM5ZC05Yia5o2n5Ye65qGC6Iqx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6J++5a6r6Iie6LmB6Le544CC5a625Lmh55qE5pyI5Lqu5YiG5aSW5ZyG77yM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6aaZ5Y+I55Sc77yM6YeN6YCi55qE5pel5a2Q5q+U6Jyc55Sc44CC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6aW85ZyG5Lq65pu05ZyG77yM5Zui5ZyG55qE6IqC5pel5LmQ57+7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OWIsOS4reeni+WIhuWkluaYju+8jOaciOiJsuaYjuWqmueni+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WlveaciOWchumjjuWFpeaipu+8jOS6uuaciOWPjOWchuaAu+WFs+aDh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IsOS6hu+8jOelneS9oCZsZHF1bzvmnIgmcmRxdW875p2l6LaK5bm456aP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CZyZHF1bzvmnaXotornlJzonJzvvIwmbGRxdW875pyIJnJkcXVvO+adpei2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UuPC9lbT7pgIHkvaDkuIDkuKrmnIjppbzvvIznrKzkuIDlsY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rKzkuozlsYLmmK/lhbPmgIDvvIznrKzkuInlsYLmmK/lv6vkuZDvvI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muKnppqjvvIzkuK3pl7TlpLnlsYLnlJzonJzvvIznpZ3kvaDmnInlvIDlv4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v6vkuZDnmoTkuIDlpKnvvIzlubPlronnmoTkuIDlubTvvIzlubjnpo/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t5bqt5ruh5pyI5ZCO5bqt6Iqx77yM5ZCf6K+X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R6bq744CC5YG25pyJ5rWu5LqR6YGu5pyb55y877yM5LiN6L+H5p+g5qqs5LiA5aO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26ICB5bCP6IGa5oiQ5pyL77yM6YWS5p2l6Iy25b6A5p2v5LiN5YGc44C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ruh5Zut6Z2Z77yM56Wd56aP5bey6Iez6YCB5b+D5Lit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NgeS6lOeahOaciOS6ruWchuWPiOWchu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i/nui/nu+8jOWWnemFkui1j+aciOS6uuWbouWchu+8jOaXpeWtkOi/h+W+l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An+atpOWQieaXtumAgeelneaEv++8jOebvOS9oOi6q+W6t+S9k+WPiOWBp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S4gOeJh+eJh++8jOWmguaEj+aAu+aYr+WbtOS9oOi9rOOAg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asouS5kO+8jOW5uOemj+e+jua7oe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kuK3np4vlpJzvvIzmrKLkuZDnm7jkvLTmiorphZLnq6/vvIzkupL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mg4XosIrvvIzlubPlronlpb3ov5DkvaDlpoLmhI/jgILnpZ3mgqjlubjnpo/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K3np4vvvIzlt6XkvZzpobrliKnvvIz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yG5ZyG55qE5pyI5Lqu6LGh6Z2i6ZWc77yM5L2g55qE5b+D5oCd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95bm955qE5aSc6Imy5piv5byg5bmV77yM5oiR55qE5pif5oS/5LiN5Y+v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5tOW5tOacieS4reeni++8jOWkqeWkqeWWneWlvemFk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uOiSuOS4iu+8jOWPquaKiuW5uOemj+aUtuOAguS4gOWutuawuOWbouWchu+8jOWkq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5heOAguS4reeni+WFsei1j+aciO+8jOS6suaDheS8oOS4jeacve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7mnIjppbzlnIbvvIzmnIjlhL/lnIbvvIzorrj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j4jlnIbjgILml6XlnIbvvIzmnIjlnIbvvIzlm6Llm6LlnIblnIbjgILlrpjmu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vvIzlt6blj7PpgKLmupDjgILkurrnvJjvvIznpo/nvJjvvIznvJjnvJjkuI3ml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lv4PmhL/vvIzmhL/mhL/lrp7njrDjgILnpZ3kvaD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rGf5bGx5piT5Y+Y77yM5oOF5a2X6Zq+5pS577yM5pil5Y6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qx6LCi6Iqx5byA44CC5Ly06ZqP552A5b6u5a+S5paZ5bOt55qE56eL6aOO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56eL5Y2z5bCG5Yiw5p2l77yM5pS+5LiN5byA5oCd5b+15L2g55qE5oOF5oCA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6Wd5L2g5omr5o6J6Zi06Zy+77yM6IiS5b+D55WF5b+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mbhue7k+WPt+imgeWQueWTje+8jOWPkeS7pOaequW3suS4iuWgg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suWcqOi1t+i3kee6v+S4iu+8jOW/g+aDhea/gOWKqOmdnuavlOWvu+W4uO+8ge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aIkeaKoui3keS6hu+8jOWwseaYr+S4uuS6huaPkOWJjemAgeS4iumXr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VmeS4quWlveWNsOixoeOAgumihOelneS4reeni+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KnljZfmtbfljJfvvIzkuI3orrrnm7jogZrkuI7nprvliKvvvIzmnI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jov5zmjILlnKjmiJHlv4PkuK3vvIznpZ3mgqjkuIDliIflnIbmu6H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t56eL5piO5ZyG5pyI77yM5aSp5rav5YWx5q2k5pe2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6IqC5pel77yM5oCd5b+155qE5pe25Yi744CC6Lqr5Zyo5byC5Lmh55qE5a2p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25Lqy6Lqr5L2T5bq35YGl77yB5YS/5a2Q5LiA5a6a5bC95b+r5Zue5a6255yL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reeni+S9s+iKgu+8jOaXoOS7peS4uuWvhO+8jOS9hu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+8jOS7peihqOWQvuW/g++8muatpOaXtuebuOacm+S4jeebuOmXu++8jOaEv+mAk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eFp+WQm+OAgjwvcD48cD48ZW0+NTcuPC9lbT7mnIjlhL/lnIblnIbmjILlpKn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lnIblnIbmsLTkuK3pl7TjgILmoqbmg7PlnIblnIbpg73lrp7njrDvvIzmiJDlip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nv6not7njgILlv6vkuZDlnIblnIbmsLjkuI3lj5jvvIznpZ3npo/lnIblnIb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kuK3np4voirHlpb3mnIjlj4jlnIbvvIzlubjnpo/kuI7kvaDkuKT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t56eL6IqC5LiA5a625Lq677yM5b+D55u46L+e77yM55So54i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ZyI5ZyI77yM5qKm5bCx566X77yM5YaN6YGl6L+c77yM5b+D6YeM5pyJ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Zui5ZyG44CCPC9wPjxwPjxlbT41OS48L2VtPuWFq+aciOWNgeS6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ahguiKsemmme+8m+i1j+iKsei1j+aciOWTgeaciOmlvO+8j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mZtumZtu+8m+asouiBmuS4gOWgguaXpeWtkOe+ju+8jOS4reeni+W/q+S5k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S6suaci+WlveWPi+adpemXruWAme+8jOelneemj+e+juWlvemhtuWRseWRs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g+aDheeIve+8jOaDrOaEj+aXoOW/p+eske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mna/pppnmtZPnmoTnvo7phZLlh53ogZrnnYDmtZPmtZPnmoT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lJznlJznmoTmnIjppbzolbTol4/nnYDnlJznlJznmoTnpZ3mhL/vvIzkuIDova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mI7mnIjlr4TmiZjnnYDlnIblnIbnmoTluIzmnJvjgILkuK3np4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lm6LlnIbvvIzlubjnpo/lubPlronvvIE8L3A+PHA+PGVtPjYx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Li077yM6YCB5LiK56eY5Yi25pyI6aW877yM5b+r5LmQ5YGa55qu77yM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Lyg6K+05Y+q6KaB5ZCD5LiL5Y6755qE5Lq65bCG5Lya5b6X5Yiw56We55qE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5ZKM5bm456aP77yM5omA5Lul5oiR5bCG5a6D6YCB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byA5b+D5bm456aP77yBPC9wPjxwPjxlbT42Mi48L2VtP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S4reeni+iKgu+8jOWtqeWtkOeOsOWcqOayoeacieWKnuazlemZq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i6q+i+ue+8jOWcqOi/meS4quWbouWchueahOiKguaXpemHjO+8jOelneaCqO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jMuPC9lbT7ng6bmgbzpmo/po47vvIzliK7lkJH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iJDpo47vvIzov47pnaLlkLnpgIHjgILpgZPpobrvvIzkurrpobr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vaDlpb3vvIzmiJHlpb3vvIzlpKflrrblpb3jgILkuK3np4v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q+P5Yiw5Lit56eL5YCN5oCd5Lqy77yM5peg5aWI5aSp5rav5YW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m5pmv55Sf5oOF5rOq5qyy5ru077yM5b+Z5ou/5omL5py65Y+R5L+h5oGv44CC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Y+M5Lqy6Lqr5peg5oGZ77yM5YS/5a2Q5LiA5a6a5Y6755yL5oK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WWnOW6huWbouWchu+8jOaYjuaciOmBjea0kuemj+e8mOOAguWrpuW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W5v+iilu+8jOaEv+S9oOWWnOS4iuecieWktOOAgueOieWFlOadpeWHkeeDremX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q+S5kOWRvOWPq+OAguWQtOWImuaMpeiInumHkSZsZHF1bzvmlqcmcmRxdW8777yM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2S5LqR5YmN6Lev44CC5LiA5p2v576O6YWS5LiA5p2v5oOF77yM5LiA5Lu95pyI6a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44CC6KG35b+D56Wd56aP6YCB57uZ5L2g77yM6Iqx5YmN5pyI5LiL5Lq6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bm456aP5peg54Om5oG877yM5oS/5L2g5ZCJ56Wl56aP5pif6auY6auY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reeni+iKgu+8jOWchuWchueahOaciOS6ruWkqeS4iuaM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lneemj+S4uuS9oOeUu++8muS7peW/q+S5kOS4uuWchuW/g++8jOS7pe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+hO+8jOS7peecn+W/g+S4uueUu+eslO+8jOS7peaAneW/teS4uuminOaWme+8j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chueahOW5uCZsZHF1bzvlvKcmcmRxdW8777yM5oS/5L2g6LSi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5rmu5rvvIznpo8mbGRxdW875ZyGJnJkcXVvO+a7lOa7lO+8jOWlvei/k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YmcmRxdW875LiN5pat77yM5ZCI5a625bm456aP5bq35a6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Ej+aSqeS6uu+8jOWIneeni+eahOWknOiJsuWFseS6q++8jOeak+aciOW9k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lneemj+S8tOS9oOOAgjwvcD48cD48ZW0+NjguPC9lbT7lnIblnIb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rmjILvvIzlnIblnIbnmoTmnIjppbzpppnlpKnmtq/vvIzlnIblnIb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oirHvvIzlnIblnIbnmoTnpZ3npo/liLDkvaDlrrbvvJrnvo7mu6Hml6XlrZDnjon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nIbvvIzlubjnpo/nlJ/mtLvoirHlpb3mnIjlnIbvvIzlkIjlrrblkInnpaXmsLj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t56eL5pyI5ZyG5Lq65Lmf5ZyG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44CC54i25q+N6ZW/6L6I5Zyo55y85YmN77yM5a2Q5a2Z5ruh5aCC56yR5aO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6YWS5L2z6IK05YWo5bCd6YGN77yM5pyI6aW855Sc5Yiw5b+D6YeM6L6544CC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mQ5peg6L6577yM56Wd56aP5aOw5aOw5oOF6LCK57u144CC56Wd5L2g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yA5b+D5peg6ZmQ77yBPC9wPjxwPjxlbT43MC48L2VtPuS4reeni+WIs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WcqOiJr+WuteOAguaciOWEv+Wchu+8jOWQiOWutueske+8jOe+jua7oeaB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e7leOAguS4jee+oem4s+m4r+S4jee+oeS7me+8jOWPquaEv+i6q+S9k+W6t+WBp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9huaEv+WbouWchuS5i+aciOW4uOebuOeFp++8jOWkqeS4i+S6suS6uuawu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zEuPC9lbT7po47lkKvmg4XvvIzmsLTlkKvnrJHvvIz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mnaXliLDvvJvkuLnmoYLpppnvvIzmmI7mnIjnhafvvIzlnZDkuqvlm6LlnIbor5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Jvlq6blqKXoiJ7vvIznjonlhZTot7PvvIzlpKnkuIrkurrpl7TlhbHoia/lrrXvvJ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pl67lgJnliLDvvIznpZ3lv4Ppmo/mnIjlnIbmraXmraX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I5Lqu5ZyG77yM5aSn5a625ZyG77yM56WW5Zu957uf5LiA5Lq65b+D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ZyG77yM5bCP5a625ZyG77yM5LiH5a6254Gv54Gr5bqG5Zui5ZyG77yb5qGM5a2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z5a2Q5ZyG77yM5a625Lq65Zui6IGa56yR5byA6aKc44CC5Lit56eL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W5Zu95Zui5ZyG5pu05by65aSn77yM5a625a625Zui5ZyG55Sf5rS75q+U6Jy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AneW/teixoeeCueeCuee5geaYn++8jOS6pOe7h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5uOemj+ixoeacteacteeZveS6ke+8jOWghuenr+S9oOW/g+eUsOOAguS4reeni+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+8jOmAgeS4iuaIkeacgOivmuaMmueahOelneemj++8ge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K3np4voioLvvIzmiJHku6Xlv4PkuLrlvKbvvIzmg4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gJ3lv7XkuLrosLHvvIznpZ3npo/kuLrmrYzvvIzkuLrkvaDlpY/lk43lnIblnIb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jlhL/lnIblnIbppbzlnIblnIbvvIzmoYLoirHlnIblnIbpppnlnIblnI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nIblnIbnpo/lnIblnIbvvIzlv6vkuZDlnIblnIbov5DlnIblnIbvvIzmiJDlip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4XlnIblnIbvvIzlv4Pmg7PkuovmiJDoirHlpb3mnIjlnIbvvIzlubjnpo/nvo7mu6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c1LjwvZW0+5piO5pyI5Lmd6ZyE5oyC77yM5riF6aOO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ub5a2j5oKE5aOw6L+H77yM5LiA5bm05piO6ZWc5Y+w44CC5Lit56eL5bm4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Zui5ZyG54mM44CC5Li+5p2v6YKA5piO5pyI77yM5L2O5aS05LmQ5byA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qP6aOO6Iez77yM5aW96L+Q6LiP5pyI5p2l44CCPC9wPjxwPjxlbT43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gOe+juaYr+WchuaciO+8jOS6uumXtOacgOe+juS4reeni+iKguOAgueni+awt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S4gOiJsu+8jOiKseWlveaciOWchuaAneWIh+WIh+OAguS4reeni+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5uOemj+aXoOW/p+eDpuaBvOath+OAgjwvcD48cD48ZW0+NzcuPC9lbT7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mnIjvvIzlvZPmuLTmnJvlm57lrrbml7bvvIzlv4PkvJrkuq7otbfmnaX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nm5LmnIjppbzvvIzlj6rmnInlvZPlrrbkurrlm6LogZrml7bmiY3og73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4PkuK3mnInkuIDkuKrmhL/mnJvvvIzlvZPmiJHlr7nov5nkuKroioLml6X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ml7blgJnvvIzmiJHkvJrnnJ/or5rlnLDpgIHnu5nkvaDjgILkuK3np4v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npZ3kvaDlrrbluq3lm6LogZrmhInlv6vvvIzlgaXlurfplb/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t56eL5p2l5Li077yM6YCB5LiK56eY5Yi25pyI6aW877yM5b+r5Lm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bm456aP5YGa6aaF77yM5Lyg6K+05Y+q6KaB5ZCD5LiL5Y6755qE5Lq65bCG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e55qE55y36aG+77yM5rC46L+c5byA5b+D5ZKM5bm456aP77yM5omA5Lul5oiR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Zug5Li65oiR5biM5pyb5L2g5byA5b+D44CB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WIsO+8jOaIkeS7peecn+ivmuS4uuWNiuW+hO+8jOeUqOWwiumHj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mAgeaCqOS4gOS4quS4reeni+WchuWchueahOelneemj++8geelneaEv++8m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btOeIseaCqO+8jOaCqOeIseeahOS6uuabtOaHguaCqO+8geWlve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ipui/nui/nu+8geS4reeni+W/q+S5kO+8geaEv+S9oOaciOWchuS6uuabt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k4HkuIDlk4HmnIjppbzvvIzlv6vkuZDmu6Hlv4PmgIDvvIz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3nmb7mnpzvvIzlpoLmhI/lnKjlv4Ppl7TvvIzllp3kuIDllp3nvo7phZL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4PnlLDvvIzpgIHkuIDpgIHnpZ3npo/vvIzoiJLlv4Pmu6Hlv4PmiL/vvIz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jlrrblm6LlnIbvvIzlubjnpo/nvo7mu6HvvIz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Wr5pyI5Y2B5LqU5pyI5YS/5ZyG77yM5Zyo6L+Z5pyI5Zy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e25YCZ77yM6L+c5pa555qE5oiR6KG35b+D56Wd5L2g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a3lzYm8wNzh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t5c2JvMDc4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2D1D291B32893C7BC6ECD289AD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