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21D9430ABD59CE947EF07BF004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21D9430ABD59CE947EF07BF004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mavui/h+eahOS4je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iAjOaYr+mCo+S4queIseS6huS9oOW+iOWkmuW5tOeahOS6uu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i48L2VtPuavj+WIsOWknOa3seS6uumdme+8jOaIkeaJj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nuWAjeaEn+W/g+mFuO+8jOWtpOWNleeahOS6uuW/g+aYk+eiju+8jOaAu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PjOWPjOWvueWvue+8jOaJjeaEn+inie+8jOS4gOS4quS6uuWlve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LpeS9oOaXqeaXpeS7luS6uuS4pOW/g+WQjO+8jOS9leiLpu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7mOS6huaDheiht+OAgjwvcD48cD48ZW0+NC48L2VtPuWIq+WkquWuueaYk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/g+aOj+iCuu+8jOWboOS4uuW8hOWIsOacgOWQjuS9oOWPquiDveWkn+iQv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/g+ayoeiCuuOAgjwvcD48cD48ZW0+NS48L2VtPuWBtuWwlOaDs+i1t++8jO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+8jOaYr+eahO+8jOaIkeS+neeEtueIseS9oO+8jOWPquaYr+S4jeS8muWGj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i48L2VtPuacgOeXm+eahOi3neemu++8jOaYr+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WcqOaIkeeahOW/g+mHjOOAgjwvcD48cD48ZW0+Ny48L2VtP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aoquWcsOmcuOWNoOS4gOS4queUt+S6uueahOWbnuW/hueahO+8jOWwseaYr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OC48L2VtPuiuqeiHquW3seW/meS4gOeCue+8jOW/me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Ou+aAneiAg+aXoOWFs+e0p+imgeeahOS6i++8jOebuOS/oeS9o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S6hu+8jOaXtumXtOS4jeS4gOWumuiDveivgeaYjuW+iOWkm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Dveeci+mAj+W+iOWkmuS4nOilv++8jOWdmuS/oe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Rh++8jOS9v+WKsui3ke+8jOaYjuWkqeS8muabt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eIseS6uuaAu+W9kuaYr+mjju+8jOW8uueVmeWNg+eZvuaso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4quOAgjwvcD48cD48ZW0+MTAuPC9lbT7nnJ/mraPorqnkurrpmr7ov4fnmoT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pvlsI/kuovvvIzlsLHlg4/pgqPlpKnkuIvkuoblvojlpKfnmoTpm6j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kvJ7vvIzogIzmiJHlnKjnrYnpm6jlgZz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rC46L+c6YO95b+Z77yM5oOz6YCB5L2g5Zue5a6255qE5Lq6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YO96aG66Lev44CCPC9wPjxwPjxlbT4xMi48L2VtPumftuWFieeahOa1gem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a3oeW/mOW+iOWkmuaXp+S6i++8jOS9huebuOS6kumXtOeahOeIseaEj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jqOeBreOAgjwvcD48cD48ZW0+MTMuPC9lbT7lj5flrrPogI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kuI3mmK/ooqvkvKTlrrPvvIzogIzmmK/kuI3ogq/mlL7kuIvlj5flrrPogIX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roHmhL/mtbjmt6vlnKjnl5voi6blkozoh6rmgJznmoTlv4PnkIbmg7DmgK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J/pnaLmgJ3mg7PkvrXljaDnkIbmmbrlkozlv4Pog7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N6ZyA6KaB5rip5pqW77yM5q+P5Liq5Lq66YO95Lya6L+H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meS9oOS4gOWPpeW/oOWRiu+8jOWGjeWWnOasouS5n+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OAgjwvcD48cD48ZW0+MTYuPC9lbT7kvaDmuKPlsLHmuKPlnKjvvIzkva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nnIvlvpfmuIXlj4jmr5Tku7vkvZXkurrpg73ph43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N5oOz6LW35L2g77yM5L2g55qE5ZCN5a2X77yM5L2g55qE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Y+q6IO95Yqg5LiK5LiA5LiqJmxkcXVvO+WIq+S6uueah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mg7PotbfmiJHku6zlnKjkuIDotbfnmoTkuovvvIzkuZ/lj6rog73liqDkuIr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u+57uP55qEJnJkcXVvO+OAgjwvcD48cD48ZW0+MTguPC9lbT7kvaD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6/og73mmK/mt7fooYDvvIzmmK/miJHnmoTkuIDljYrlkozkvaDlj6blpJb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vvIE8L3A+PHA+PGVtPjE5LjwvZW0+5oSf5oOF5pyJ5pe25YCZ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44CC5ZKM5Lu75L2V5Lq65peg5YWz44CC54ix77yM5oiW6ICF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KGM5LqG5pat44CCPC9wPjxwPjxlbT4yMC48L2VtPuW4jOacm+avj+aZm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aipuaXtu+8jOacieS6uuadpeS7o+abv+aIke+8jOWQu+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lpzmrKLkuIDkuKrkurrlj6/ku6Xov5nkuYjljZHlvq7vvIzljZHlvq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7vnlLHku5bns5/ouYvkvaDjgII8L3A+PHA+PGVtPjIyLjwvZW0+5L2g5q+P5aSp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e25YCZ5pyJ5rKh5pyJ5oOz6L+H77yM5L2g5Zac5qyi55qE6YKj5Liq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77yM6ICM5LiU5qKm6YeM5rKh5pyJ5L2g77yM6YaS5LqG5Lmf5LiN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9k+aIkeacgOaDs+ivtOS7gOS5i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5n+aYr+aIkeacgOayiem7mOeahOaXtuWAmeOAgjwvcD48cD48ZW0+M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oa7lrprnmoTlubTku6PvvIzmiJHku6zmgLvmmK/niLHlvpflpKrml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pflpKrlv6vvvIzovbvmmJPku5jlh7rmib/or7rvvIzlj4jkuI3mg7PnrYnlvo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1LjwvZW0+6LW35Yid5L2g5piv5LiA5Liq5ZCN5a2X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6IOM5b2x77yM5pyA5ZCO5L2g5piv5LiA5Liq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euoeS7ju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S4jeimgeWBnOatou+8m+S4jeeuoeWcqOS7gOS5iO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S7peWQjuS4jeimgeWQjuaClOOAgjwvcD48cD48ZW0+Mj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gqPkuYjnmoTlvq7lppnvvIzlvZPlroPmnaXkuLTml7bkuI3lrrnmi5Lnu53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oHnprvljrvml7bvvIzkvaDnlKjlsL3lv4PorqHvvIzkuZ/mjL3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uO5q2k5Lul5ZCO77yM5Zub5rW35YWr6I2S77yM5Y2D56eL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iR77yM5YaN5peg5oiR5Lus44CCPC9wPjxwPjxlbT4y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mavui/h+eahOaXtuWIu+S4jeaWreeahOaPo+aRqeaPo+aRqe+8jOaVheaEj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uaIkeS7rOW3sue7j+W+iOmavui/h+S6huWViu+8jOayoeW/h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mavui/h+S6huOAgjwvcD48cD48ZW0+MzAuPC9lbT7miJHpob/otrPvvIzmi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JHlk63ms6PvvIzmgajkuI3lvpfmiormnKzouqvmkpXmiJDnoo7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oC75piv5a6z5oCV77yM5pyJ5LiA5aSp5L2g5Lya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oOz55qE6YKj5LmI5aW944CCPC9wPjxwPjxlbT4zMi48L2VtPuaSkeS4jeS9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S6hu+8jOaKk+S4jeS9j+WwseaUvuaJi+WlveS6hu+8jOe7j+S4jei1t+Wws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S6huOAgjwvcD48cD48ZW0+MzMuPC9lbT7miJHlj6rmg7PluKbnnYDov5nkuI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vkvZXkuovml6DlhbPnmoTniLHmg4XvvIzotbDljrvkuIDkuKrkurrnmoT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0LjwvZW0+5L2g5LiN5b+F5bqf5b+D6K6w5b6X5oiR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a5bm05Lul5ZCO5q275LqO5b+D56KO77yM5Zug5Li65oCd5Y+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bvue7j++8jOaIkeaDs+WSjOS9oOWIhuS6q+aIkeeahOaJgOaci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eOsOWcqO+8jOS9oOaIkOS6huaIkeW/g+W6leacgOa3s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Kjov5nkuKrkuJbnlYzkuIrvvIzlj6rmnInkvKTlv4PnmoT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onmsqbnmoTlgJ/lj6PjgII8L3A+PHA+PGVtPjM3LjwvZW0+5pe26ZKf5ru0562U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6LWw5Liq5LiN5YGc77yM54ix5oOF5Y205Zyo6L+Z6YeM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S4quS6uueahOaXpeWtkOaXoOmdnuaYr+WwkeS6huS4gOS4quS6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NtOWkmuS6huiuuOWkmuWlveWPi+eahOWFs+W/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liIbmiY3mmL7nj43otLXvvIzlvojlpJrkurrpg73kuI3mh4Lnj43op4bmgJ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6rliLDlpLHljrvmiY3nnIvliLDvvIzlhbblrp7pgqPmnIDnhp/mgon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jgII8L3A+PHA+PGVtPjQwLjwvZW0+5pyJ5aSa5bCR5Lq677yM5piO5p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Y206L+Y54ix552A44CC5pyJ5aSa5bCR5Lq677yM5piO5piO6L+Y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pS+5LiL5LqG44CCPC9wPjxwPjxlbT40MS48L2VtPuWIq+WbnuWktO+8jOWIq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q+iuqeWQjuaClOW4puS9oOi1sOS4i+WNiueUn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Jrmm7Tpmr7ov4fvvIzlj6rlpb3oo4XkvZzmiJHmr5TkvaD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iG5omL5LiN5Y+v5oCV77yM5Y+v5oCV55qE5piv5oqK55yf5b+D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6iA572V44CCPC9wPjxwPjxlbT40NC48L2VtPuWcqOS5juaIkeeahO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PquacieS9oOS7rOWHoOS4quWwsea4qeaal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lsLHot5/pgqPkuKrlsI/kuInvvIzmnInlpJrov5zvvIzmrbv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W55WM5LiK5pyJ56eN5YK75a2Q77yM5LuW5Lus5Zyo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6L+Y5Zyo5a6J5oWw5Yir5Lq6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JgOacieW4jOacm+OAguWNtOWPiOmBruS9j+S6huaIke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opoHooqvkurrnhafpob7lvpflpb3lpb3nmoT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63nmoTppa3lkozoj5zjgILkvaDopoHkuIDop4nnnaHkuIvljrvmsqHmnInmoqblsL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hpLmnaXjgILkvaDopoHlpKnlpKnmiYvpg73mmpbmmpbnmoTjgILkvaDopoHmiorpoo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tKfjgILkvaDopoHnqb/lubLlh4DnmoTnvormr5voopzlrZDjgILkvaDopoHooqvkur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pflpb3lpb3nmoTjgII8L3A+PHA+PGVtPjQ5LjwvZW0+5LuO5YmN5Yid6K+G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rWB6L+e77yM55yL552A5aSp6L655Ly85Zyo55y85YmN77yM5Lmf55SY5oS/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5Y676LWw5a6D5LiA6YGN44CC5aaC5LuK6LWw6L+H6L+Z5LiW6Ze077yM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7+76L+H5bKB5pyI5LiN5ZCM5L6n6IS477yM5o6q5LiN5Y+K6Ziy6Zev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44CCPC9wPjxwPjxlbT41MC48L2VtPuaYjuaYjueIseS9oOWNtOimge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ql+WIsOacgOWQjuiHquW3semDveS4jeebuOS/o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nlJ/lkb3mnInnp5LvvIzmiJHlsIbnlKjljrvniLHkvaDvvIznp5L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I8L3A+PHA+PGVtPjUyLjwvZW0+5Y6f5p2l5LiN5piv5Yir5Lq6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aSq5Zyo5LmO77yM5aSx5Y675LqG6Ieq5oi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iBquaYju+8jOWxheeEtui/mOefpemBk+iHquW3seaYr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3opoHlm6DkuLrkuIDngrnnkZXnlrXogIzmlL7lvIPkuIDmrr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Xnq5/lnKjniLHmg4Xph4zvvIzpnIDopoHnmoTmmK/nnJ/mg4X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U1LjwvZW0+54ix5oOF55qE5oqV5YWl5ZKM5Lqn55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q+U5L6L77yM5LiA5Y6i5oOF5oS/55qE54m654my5Yiw5aS05p2l5oSf5Yqo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6Ieq5bex77yBPC9wPjxwPjxlbT41Ni48L2VtPuS4gOS4quWls+S6uu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/meS4quWGt+mbqOWknOihjOi1sOS6hui/meS5iOS5he+8jOWlueimge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S4gOS4quWuieWFqOeahOiHguW8r++8jOWPr+S7peiuqeWluemd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kn+S6huOAgjwvcD48cD48ZW0+NTcuPC9lbT7miJH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7blhYnkuYvph4zlsbHljZfmsLTljJfvvIzlj6/mg5zkvaDmiJHkuK3pl7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jgII8L3A+PHA+PGVtPjU4LjwvZW0+5oiR5pu+57uP55yf55qE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6w5Zyo5oSf6KeJ5Y+Y5LqG44CCPC9wPjxwPjxlbT41OS48L2VtPuS9o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meS6huacteiKse+8jOaIkeWNtOe6ouS6huiEuO+8jOaDs+eUqOS9meeUn+WBm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AuPC9lbT7kurrmgLvmmK/lnKjlvpfliLDkuIDkupvkuJzop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Z/kuI3mh4Llvpfnj43mg5zvvIznm7Toh7PlpLHljrvmiY3kvJr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6w5Zyo5oiR5omN5piO55m977yM5L2g5LmL5omA5Lul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15b+15LiN5b+Y77yM5bm25LiN5piv5L2g5pyJ5aSa5aW977yM5Lmf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GC6ICM5LiN5b6X77yM5Y+q5piv5Zug5Li65L2g5aW95YOP55yf55qE54ix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ZCO5L2g5Y+I55qE56Gu5LiN54ix5oiR5LqG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WGjeWbuuaJp++8jOS5n+aDs+W/g+W6lemVv+mpu+afkOS4quS6uu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WGjeS4jeWxke+8jOS5n+aDs+iupOecn+WOu+eJteafkOWPj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LrkvaDnm7jkv6HlpKnplb/lnLDkuYXvvIzkvaDljbTov5nmoLfmi43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lsLHotbDjgII8L3A+PHA+PGVtPjY0LjwvZW0+5LiN5pWi5YaN5Zac5qyi6LCB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ex77yM5Lyk5LqG6Ieq5bex77yb5LiN5pWi5YaN6KKr6LCB5Zac5qyi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T55yf77yM6Ium5LqG6Ieq5bex44CCPC9wPjxwPjxlbT42NS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acgOWkp+eahOmbqO+8jOaYr+mCo+WkqeS9oOWcqOeDiOaXpeS4i+eah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niLHmg4Xku6XnrJHlvIDlp4vvvIzku6XlkLvovaz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6rnu5PmnZ/jgII8L3A+PHA+PGVtPjY3LjwvZW0+5L2g5LiN55+l6YGT5bim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oiR77yM5pKV5LiL6Z2i5YW35pe277yM5piv5pyJ5aSa5LmI5pKV5b+D6IK66K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AhuWFieiAjOihjO+8jOWPquWJqeiDjOW9se+8jOemu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o+iKgu+8jOS4gOi3r+WQkeWMl+OAgjwvcD48cD48ZW0+NjkuPC9lbT7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oHmlbDlop7plb/vvIzlsLHlvpfpobrnnYDlgZrkuI7lubTnuqrnm7jnrK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lpoLntK/nmoTml7blgJnor7TmiJHlvojlpb3vvIzmg7Plk6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KjnnKjnnLznnZvorqnnnLzms6rlgJLlm57ljrvvvIzmmI7mmI7mg7PkvaDmg7Plvp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q/mjonvvIzmgajkuI3lvpfkuKLnm5TlvIPnlLLljrvmib7kvaDvvIznu5Pmnpz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Y3lhYvliLbljovmipHjgII8L3A+PHA+PGVtPjcwLjwvZW0+54ix5oOF5piv55WZ57u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6Ieq5bex55qE5Lq644CCPC9wPjxwPjxlbT43MS48L2VtPuaDs+WkmuS6huWkt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S6huW/g+eXm+OAguacieS6m+S6i+aDheOAgeacieS6m+S6uu+8jO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aDs++8jOWPr+Wug+WwseaYr+WcqOaIkeeahOiEkea1t+mHjOaMpeS5i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3opoHlr7nniLHkvaDnmoTkurrlpKrov4fliLvo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L7msJTvvIzkuLrkvaDlv43kuIvmiYDmnInnmoTmgJLmsJ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6DkuLrpgqPkuKrkurrmr5TkvaDmm7Tlv4Pnlrz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77yM6K6p5oiR5Lus5pS+5LiN5LiL55qE77yM5YW25a6e5bm2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CM5piv6YKj5Lqb6YCd5Y6755qE5YWx5ZCM5Zue5b+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1sO+8jOivt+mAl+eVme+8jOS4jeimgeWGjeiuqeaIkeW/g+eXm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pOS4uuS8pOaIkei/mOS4jeWkn++8nzwvcD48cD48ZW0+NzUuPC9lbT7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4XvvIzkuZ/msqHmnInmnJ/lvoXjgII8L3A+PHA+PGVtPjc2LjwvZW0+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ZCX77yf5pS+5LiL55qE5piv54ix77yM5piv5oOF77yB5Y+v55WZ5LiL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iv55eb77yB5rC46L+c5Lmf5oyl5LiN5Y675oq55LiN5o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GrOWkqeWIhuaJi++8jOeVmeS4gOeTo+mbquiKsee7meS9oO+8m+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aJi++8jOeVmeS4gOeJh+W4huW9see7meS9oO+8m+WcqOagkeS4i+WIhuaJ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PtuWtkOe7meS9oO+8m+WcqOaipuS4reWIhuaJi++8jOeVmeS4i+S7gOS5i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guPC9lbT7nhLbogIzmnInkuIDlpKnvvIzkuI3lho3nm7j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vojov5HnmoTkuKTkuKrkurrvvIzlj5jlvpflvojov5zvvIznlJroh7Pmr5T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I8L3A+PHA+PGVtPjc5LjwvZW0+6YKj5Liq6K+05Lya6Zmq552A5oiR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byA5LqG77yM6YKj5Liq6K+054ix5oiR55qE5Lq65bey57uP54m1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MC48L2VtPueUn+WRveS4reS7pOS6uuaCsuS8pO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S9oOmBh+WIsOS6huS4gOS4quWvueS9oOadpeivtOW+iOmHjeimg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cgOe7iOWPkeeOsOS9oOS7rOaciee8mOaXoOWIhu+8jOWboOatpOS9o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ODEuPC9lbT7nm7Top4nov5nkuKrkuJzopb/ov5jmmK/mjLr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g73lr5/op4nliLDnmoTmiYDmnInmgKDmhaLjgIHovbvolJHvvIz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DmnInkuI3lho3llpzmrKLjgIHkuI3lho3lhbPlv4PvvIzlubb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vvIzogIzmmK/liIfliIflrp7lrp7nmoTkuovlrp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b+r5LmQ77yM5Yir5Lq655yL5b6X5Yiw44CC5b+D6YeM55qE55eb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ZmJvNXQ5cXlxLmh0bWwiPmh0dHBzOi8vZHVhbmp1emlrdS5jb20vZHVhbmp1emkv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OXF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21D9430ABD59CE947EF07BF004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