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23:3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5990846D6BF40B35ACDD5CA92593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90846D6BF40B35ACDD5CA92593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a2m5Lmg5aWz55SfcXHnvZHlkI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jwvY2VudGVyPjxwPjxlbT4xLjwvZW0+5a2m5rij6KaB6YCG6KKtI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aJgOeahOeVj+aDpzwvcD48cD48ZW0+My48L2VtPuacieaipuaDs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iDuOacieWkp+W/lzwvcD48cD48ZW0+NS48L2VtPuS4tuW/l+W9k+WtmOmr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8cD48ZW0+Ni48L2VtPuWkp+atpeWQkeWJjei3qCo8L3A+PHA+PGVtPjcuPC9lbT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hazli6Q8L3A+PHA+PGVtPjguPC9lbT7lm6DkuLrmiJHopoHliqrlipvkuoZp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LjwvZW0+5aW95aW96L+H55Sf5rS75Li2PC9wPjxwPjxlbT4xMC48L2VtPuaLvOWRve+8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iUA8L3A+PHA+PGVtPjExLjwvZW0+5LuK5aSp5Lya5pu05aW9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4jOi6h+a7oeW/lzwvcD48cD48ZW0+MTMuPC9lbT7lkYror4noh6rlt7HopoHlnZrl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Km5LiJ5bm0aTwvcD48cD48ZW0+MTUuPC9lbT7kuLr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sJTvvIzliqDmsrkhPC9wPjxwPjxlbT4xNi48L2VtPuWKquWKm+WllOWQkeebruagh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cuPC9lbT7pmLPlhYnmgLvlnKjpo47pm6jlkI48L3A+PHA+PGVtPjE4LjwvZW0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S15Zyo5ou85pCPPC9wPjxwPjxlbT4xOS48L2VtPuWli+aWl+WRkD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o/moqbogIzpo548L3A+PHA+PGVtPjIxLjwvZW0+5piO5aSp5L6d54S25piv5pm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WNg+e6uOm5pDwvcD48cD48ZW0+MjMuPC9lbT7nlKjlkb3lj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UmcHJpbWU7PC9wPjxwPjxlbT4yNC48L2VtPuW0m+i1tz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5jlnKg8L3A+PHA+PGVtPjI2LjwvZW0+5ou85ZG96I+H5YeJQD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kvJrnrJHliLDmnIDlkI48L3A+PHA+PGVtPjI4LjwvZW0+55u45L6d5Li65ZG94pW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WPquefpSZyYXJyO+WdmuaMgTwvcD48cD48ZW0+MzAuPC9lbT7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oHmt6Hlrpo8L3A+PHA+PGVtPjMxLjwvZW0+5ou85pCP5aWL5paX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eivu+eUn+OAgjwvcD48cD48ZW0+MzMuPC9lbT7kuonlj5bnrKzkuI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6LCx5YaZ6Ieq5bex55qE5Lq655SfPC9wPjxwPjxlbT4zNS48L2VtPuWdmuaM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DnOWIqTwvcD48cD48ZW0+MzYuPC9lbT7lnKjlraTljZXkuK3lpYvmlpc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6yR5a+55Lq655Sf44SfPC9wPjxwPjxlbT4zOC48L2VtPuW/heiDnC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5Yqq5Yqb44CC6LaF6LaK6Ieq5bexPC9wPjxwPjxlbT40MC48L2VtPiZw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liqrlipvlpYvmlpfjgII8L3A+PHA+PGVtPjQxLjwvZW0+6L+95qKm6ICF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KquWKm+WQp++8gTwvcD48cD48ZW0+NDMuPC9lbT7ov73moqb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44Kd5pyq5p2l5LiN5piv5qKmPC9wPjxwPjxlbT40NS48L2VtPuWlveWl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8L3A+PHA+PGVtPjQ2LjwvZW0+5b+D5pyJ6Ziz5YWJPC9wPjxwPjxlbT40Ny48L2VtPuS8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quatpOeUn+S4jeWPmOeahOWdmuaMgeS4tjwvcD48cD48ZW0+NDguPC9lbT7lnZrmjIH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L3A+PHA+PGVtPjQ5LjwvZW0+5rCU5Y+v6byT5LiN5Y+v5rOE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KGl+aJjeW5uOemjzwvcD48cD48ZW0+NTEuPC9lbT7pgKLogIPlv4Xov4ch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i48L2VtPuS9juiwg+eahOeIhuWPkTwvcD48cD48ZW0+NTMuPC9lbT7lpKf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A+PHA+PGVtPjU0LjwvZW0+5Y+q6KaB5a2m5LiN5q2777yM5bCx5b6A5q276YeM5a2m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toXotoroh6rlt7I8L3A+PHA+PGVtPjU2LjwvZW0+6L+96Y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44CCPC9wPjxwPjxlbT41Ny48L2VtPuaIkeavlOaDs+ixoeS4reWLh+aVo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ilbAp77+j6I6r562J6ZeyPC9wPjxwPjxlbT41OS48L2VtPuWSq+Ww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puaDszwvcD48cD48ZW0+NjAuPC9lbT7ku47mnKrlgZzmraU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Ju55Li656Kf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2ODR6ajdwZTFvLmh0bWwiPmh0dHBzOi8vZHVhbmp1emlrdS5jb20vZHVhbmp1emkvdjg0e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5990846D6BF40B35ACDD5CA92593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