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D49FAC7432D29C02087BF9D44F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D49FAC7432D29C02087BF9D44F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Ce5oC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acrOaDs+S4gOWPo+S4gOWPo+WQg+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S4jeaWmeWNtOS4gOWPo+S4gOWPo+WQg+aIkOS6huiDl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S4uumFkuW6l+mAgOaIv++8jOaLv+S6huazoemdoumlruaWmee6uOW3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eJmeiGj+a0l+aJi+a2suW3sue7j+aKiuiKguecgeWPkeaMpeWIsOaegeiHt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ci+WPi+ivtOaIkeWkquW5tOi9u++8jOmBpeaOp+WZqOmHjOeahOeUteaxo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v+OAgjwvcD48cD48ZW0+My48L2VtPuWWnOasouaYr+eUmOaEv++8jOaYr+S6k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+8jOaYr+S4gOWPo+S4gOWPo+WQg+aOieS9oOOAgjwvcD48cD48ZW0+NC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eahOaJi+acuuWPt+eggeS6hu+8jOS9oOaAjuS5iOi/mOS4je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WRou+8geacieS6i+ayoeS6i+e7meaIkeWFheWHoOWNgeWdl+mSseivn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OieWktOWPkeeahOaXtuWAmeaEn+inieiHquW3seaYr+S4gOag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OAgjwvcD48cD48ZW0+Ni48L2VtPuaIkeWHj+iCpeeahOaXtuWAme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+8jOWboOS4uueci+ingeS9oOWwseayoeaciemjn+as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q+S5kOW7uuWcqOaIkeS5i+S4iu+8jOS9oOS7peS4uuS9oOWwseaYr+W/q+S5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eOsOWcqOeUt+eUn+WkquWdj+S6hu+8jOavlOWls+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lOWls+eUn+mrmO+8jOavlOWls+eUn+a8guS6ru+8jOi/mOWSjOWls+eUn+aKo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S48L2VtPuaDheS6uuiKguihqOeZve+8jOS6uuWutuS4j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ihqOeZve+8jOS6uuWutuS4jeS/oeOAgua4heaYjuiKguihqOeZ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6lOOAgjwvcD48cD48ZW0+MTAuPC9lbT7kvaDor7TkvaDopoHlkozmiJHlhbH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5PlrozkvaDlj4jor7TmiJHpnZ7kuLvmtYHjgII8L3A+PHA+PGVtPjE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oiR5piv5Liq55im5a2Q77yM5Lyk5b+D5pe25oiR5Y+v5Lul5pWw5pWw5o6S6a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+neeogOiusOW+l++8jOW9k+WIneaIkeWtpuS8mue9kei0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gemSseOAgjwvcD48cD48ZW0+MTMuPC9lbT7msLjov5zliKvot5/niLbmr43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kLXotaLkuobmjKjmiZPvvIzlkLXovpPkuobmjKjpqoLjgILmqKrnq5bpg7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E8L3A+PHA+PGVtPjE0LjwvZW0+5b+D6ZqP5aKD6L2s5piv5Yeh5aSr77yM5aKD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v5Zyj6LSk44CCPC9wPjxwPjxlbT4xNS48L2VtPuWGrOWkqemCo+S5iOWGt+OAg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AjuS5iOWBmuWIsOeahO+8n+aIkeimgeWQkeWug+WtpuWt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lq4zlvIPmnInkupvkurrmh5LvvIzor7TnmoTlpb3lg4/mmK/kvaD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JDlsLHku4DkuYjlpKfkuovkuIDmoLfjgII8L3A+PHA+PGVtPjE3LjwvZW0+5aW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Zue5aS06I2J77yM5omA5Lul5aW96ams5oC75oyo6aW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S4gOS4quS6uui1sOWknOi3r+mDveWlveWus+aAle+8jOWkqei/meS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eS5iOW4he+8jOecn+aAleWIq+S6uueci+S4jeing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vvIzmiJHlnKjmg7PvvIzmiJHnnLzph4zmiYDnnIvliLDnm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lhbbku5bkurrnnLzph4zmiYDnnIvliLDnmoTvvIzmmK/kuI3mmK/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kuZ/orrjvvIzmiJHohJHooovph4zlk6rph4znn63ot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q+6L+H55qE5pe25YCZ5pG45pG46Ieq5bex55qE6IO4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piv5Liq55S35a2p5a2Q77yM5LiN5Y+v5Lul5Z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ueWIq+aHku+8jOayoeS7gOS5iOeJuemVv++8jOS9hueGrOWknOaYr+S4g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OAgjwvcD48cD48ZW0+MjIuPC9lbT7kuI3opoHlh6Hkuovpg73kuLroh6rlt7H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iKvkuIDkvr/np5jlsLHmgKrlnLDlv4PmsqHlvJXlip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LW35p2l5aSq6IOW77yM5YW25a6e5piv6KKr55Sf5rS75omT6IK/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QhuaDs+WwseWDj+WGheijpO+8jOimgeacie+8jOS9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WOu+ivgeaYjuS9oOacie+8gTwvcD48cD48ZW0+MjUuPC9lbT7nvo7kuJHmnI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bnmKblnKjlpKnvvIzlsLHpnaDov5nlj6Xor53mtLvnnY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7up6L+Z56eN5Lic6KW/77yM5L2g5LiR5L2g5YWI5o6S77yM5oiR5biF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y48L2VtPuimgeaKiua4qeaflOi3n+WPr+eIseiX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WWnOasoueahOS6uuOAgjwvcD48cD48ZW0+MjguPC9lbT7ogIHluIjmgLvmmK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poHor7TosI7vvIzkuIDliLDkuIrpnaLmnaXmo4Dmn6Xml7blsLHmlZ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jgII8L3A+PHA+PGVtPjI5LjwvZW0+6Ieq5LuO5LiL5LqG5oqW6Z+z5LmL5ZC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52A55qH5LiK6Iis55qE55Sf5rS777yM5pyJ5Lq654yu5q2M77yM5pyJ5Lq654y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Go5ryU5omN6Im677yM55So5bC95b+D5oCd6YCX5oiR5byA5b+D77yM5py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o5Liq5om56ZiF77yM55Sa5piv57mB5b+Z5ZWK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u+S/neWSjOWvv+mZqeeahO+8jOWkqem7keWQjuS4jeimgeingeS5ieWLh+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63ku4DkuYjmiJHmsqHmnInkuIDkuKrluIXlvpfmg4rkuJbp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kIzmoYzvvIzogIzmiJHlkIzmoYzljbTmnIn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rGC77yM5YiZ5b+D5a6J77yM5LiN5aaE5YGa77yM5YiZ6Lqr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BiuWkqeivmuWPr+i0te+8jOe9kei0ueS7t+abtOmrmOOAguiLpeS4uuedoei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jOiAheeahuWPr+aKm+OAgjwvcD48cD48ZW0+MzQuPC9lbT7lsI/ml7blgJnnjqn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gIHpvKDvvIznrYnogIHpvKDku6zpg73ol4/lpb3kuobvvIzmiJHov5nlj6rnjKvlsL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1LjwvZW0+5Yir5Lq66LWW5bqK5piv5Zug5Li65pyJ6ZK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a5pma77yM5bCx552h5aSa5pma44CC5oiR6LWW5bqK5piv5Zug5Li65rKh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6aSQ77yM5piv5LiA6aSQ44CCPC9wPjxwPjxlbT4zNi48L2VtPua3oeS6hu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n+ivnemCo+S5iOWkmu+8jOaDs+WIhuWwseW/q+eCue+8jOS9oOejqOejqOWUp+WU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3rueCueS7peS4uuaYr+S9oOiIjeS4jeW+l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irHlt7LmnInkuLvvvIzplITlpLTljbTml6Dmg4XjgII8L3A+PHA+PGVtPjM4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g6ZmQ5aW977yM5Y+v5oOc5oiR55yL5LiN6KaB5Yiw77yM5Zug5Li65oiR54ix552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OS48L2VtPuW5uOemj+WwseaYr+iZveeEtuS4iuivvuayo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keeOsOWQrOeahOS6uumDveayoeWQrOaHguOAgjwvcD48cD48ZW0+NDA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LfmnIvlj4vlpb3ngrnvvIzmr5Xnq5/ku5bmmK/ov5nkuKrkuJbnlYzkuIrnnL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jgII8L3A+PHA+PGVtPjQxLjwvZW0+5L2g5YGa6ZSZ5LqL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LiA6ams44CC5L2g5qy66aqX5oiR77yM5oiR5Lmf5Y+v5Lul5pS+5L2g5LiA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oiR5b+D77yM5oiR6L+Y5piv5Y+v5Lul5pS+5L2g5LiA6ams77yB5L2G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piv5pyJ6IS+5rCU55qE77yM5LiN5piv5pS+6ams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h+iYkeiPh+eahOWwj+WnkeWomO+8jOiDjOedgOS4gOS4quWkp+eruee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WFieedgOWwj+iEmuS4q++8jOaKiuiYkeiPh+mDvei4qeatu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ha3mnIjov4fnlJ/ml6XvvIzlpojlpojkupTmnIjov4fnlJ/ml6X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sLHnibnliKvkvanmnI3lpojlpojvvIzkuIDkuKrmnIjlsLHog73miormiJ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Q0LjwvZW0+5L2g55qE5bm06b6E6L+H5LiN5LqG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5qE5pm65ZWG5Y+v5Lul5ZGA77yb5L2g55qE5L2T6YeN6L+H5LiN5Lq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v5L2g55qE6Lqr6auY5Y+v5Lul5ZGA44CCPC9wPjxwPjxlbT40NS48L2VtP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YrzYw5YiG5YuJ5by65Y+K5qC877yM5ZCM5qGM5Lmf5oC75Ziy56yR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CDNjDliIbvvIzmsJTlvpfmiJHmsqHlsJHot5/ku5blkLXmnrbjgILkuIr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Y3lj5HnjrDvvIzmiJHnnJ/mmK/plJnmgKrku5bkuo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77yM5LuK5aSp5aW95rCU5ZOm77yM5pyJ5Liq5LiN6K6k6K+G55qE5Lq66Zeu5oiR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YWz5L2g5bGB5LqL77yM54S25ZCO5LuW5bCx5oqK5oiR6LW25Ye65LqG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0Ny48L2VtPuacieWls+aci+WPi+eahOaJjeWPq+i3q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gOWkmuWwseeul+eGrOWknOOAgjwvcD48cD48ZW0+NDguPC9lbT7oi7Hpm4TogZT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laPkuobkuI3lsJHmg4XkvqPvvIznvo7lm77np4Dnp4DmiJDlsLHkuobkuI3lsJHnvZ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5qE5oOz5rOV5b6I566A5Y2V77yM5aSa6LWa54K5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A5Liq5Zug5Li65oiR55qE6ZKx54ix5LiK5oiR55qE5Lq677yM6ICM5LiN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Zyw55yL5LiK5oiR55qE5ZaE6Imv44CB5q2j55u05ZKM576O6L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i9u+eahOaXtuWAme+8jOaIkeS7rOW4uOW4uOWGsuedgOmVnOWtkOWBmums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5tOiAgeeahOaXtuWAme+8jOmVnOWtkOeul+aYr+aJr+W5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Knoi43oi43vvIznnLzojKvojKvvvIzmsqHpkrHnmoTml6XlrZDlpKr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2g6aqC5oiR5LiA5a6a5piv5Zug5Li65L2g5LiN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77yM5Zug5Li65LqG6Kej5oiR55qE5Lq677yM6YO95oOz5omT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Ds+S9oOaYr+S4gOS4quW+iOWOieWus+eahOeoi+W6j++8jOacieaXtuWA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QjuWPsO+8jOaMgee7reaDs+S9oOOAgjwvcD48cD48ZW0+NTQ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niLHnkIbkuI3nkIbvvIzmmI7lpKnnmoTmiJHov5jmnaX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ZKM5oiR6IGK5aSp77yM5piv5oCV5oiR5YG35L2g6KGo5oOF5YyF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Qjuadpe+8jOaIkeeahOiEuO+8jOaJi+iHgu+8jOWxge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Fv+mDveWSjOiEguiCquaIkOS4uuW+iOimgeWlveeahOaci+WPi++8jOiDuOmZp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ljI3ljJDlnKjlnLDkuIrku7Dop4bliKv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Krkurrlrrbnq5nlvpfnrJTnm7Tkv6/op4b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b55u+55qE5piv77yM6L+H552A54yq5YWr5oiS55qE55Sf5rS777yM5Y205oOz6Ka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55qE6Lqr5p2Q44CCPC9wPjxwPjxlbT41OS48L2VtPuaDheS+o+W5tOW5tO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JueWIq+WkmuOAgjwvcD48cD48ZW0+NjAuPC9lbT7miJHopoHkurLmiYv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KvkurrmiJHkuI3mlL7lv4PjgII8L3A+PHA+PGVtPjYxLjwvZW0+5oiR5pyJ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a5LiN5pWi6K+35YGH77yM5Zug5Li65oCV5LiA6K+35YGH77yM5YWs5Y+4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oiR5rKh5oiR6YO95LiA5qC344CCPC9wPjxwPjxlbT42Mi48L2VtPuatu+eMq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wtOeDq++8jOi2iuWIsOa3seWknOWTpei2iua1q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oDnm7TkuI3mlaLnm7jkv6HvvIzmiJHmlbTlpKnlpb3lkIPlpb3llp3kvLrlgJn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vqTohILogqrnu4bog57vvIzlvZPmiJHlnKjlr5Lpo47kuK3lhrvmiJDni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5bku6zkuIDkuKrkuKTkuKrlsLHoo4XkvZzkuI3mh4LnmoTmoLflrZDvvIzkuJ3mr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h4Png6foh6rlt7Hnu5nmiJHlj5bmmpbvvIHlv4Plpb3lh4nvvIznmb3lhbv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b3nnLzni7zvvIE8L3A+PHA+PGVtPjY0LjwvZW0+546w5Zyo55qE5Lq65ZCD6aWx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y5bCx5oOz5om+5Liq5a+56LGh77yM6ICM5oiR5bCx5pu05Y6J5a6z5LqG77yM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x44CCPC9wPjxwPjxlbT42NS48L2VtPuaIkeimgemcsuWHuuS4gOeCuemprOiE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ci+WHuuadpeaIkeaYr+S4gOWMuemprOOAgjwvcD48cD48ZW0+N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lpzmrKLmiJHvvIzmiJHlkYror4nkvaDvvIzov4fkuobov5nkuKrmnZ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kuKrmnZHnrYnkvaDjgII8L3A+PHA+PGVtPjY3LjwvZW0+5b2T5pe25bm057q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KOF5paH6Im677yM546w5Zyo55eF5aW95LqG77yM5Y+q5Zac5qyi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wj+aXtuWAmeS4jeeIseWQg+mlre+8jOWvvOiHtOeOsOWcq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OsOWcqOaYr+eIseWQg+mlreS6hu+8jOWvvOiHtOWPiOiDluWPiOefruOAgu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S9j+iDluiDlueahOiHquW3seOAgjwvcD48cD48ZW0+NjkuPC9lbT7nnJ/nvqHmhZ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llpzmrKLnmoTkurrlnKjkuIDotbfvvIzkuI3lg4/miJHvvIzouqvovrnpg7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kurrjgII8L3A+PHA+PGVtPjcwLjwvZW0+5Y6f5p2l5oiR5LiA55u05LiN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eq5bex55qE5oup5YG25qCH5YeG77yM55u05Yiw5ZCO5p2l6YGH6Ke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2g6L+Z5qC355qE5LiN6IO96KaB44CCPC9wPjxwPjxlbT43MS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WwseWBmuWPquiNieazpemprOWQp++8jOmcsuWHuuS4pOmil+Wkp+mXqOeJm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WllOi3keWcqOmdkumdkuiNieWOn+S4iuOAgjwvcD48cD48ZW0+N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DkuKrpl67popjvvIzmiJHllpzmrKLlkozplb/lvpflpb3nnIvnmoTkurrorrL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kuI3lvpfmiJHogIHmmK/oh6roqIDoh6ror63jgII8L3A+PHA+PGVtPjc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Ga5qKm5qKm5Yiw6Ieq5bex5a+56LGh5q275LqG77yM5ZOt5b6X5b6I5qGR5b+D44C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Y+R546w6Ieq5bex5pyo5pyJ5a+56LGh77yM5ZOt5b6X5pu05qGR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Au+inieW+l+iHquW3seeahOaAp+agvOS4jemAguWQiO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uWQiOmihuW3pei1hOOAgjwvcD48cD48ZW0+NzUuPC9lbT7miJDplb/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vaDpmr7ov4fnmoTml7blgJnvvIzmsrnnm5DkuI3ov5vvvIzojLbppa3kuI3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73kuIDovrnmtYHms6rkuIDovrnljrvljqjmiL/nu5noh6rlt7HkuIvnopf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5jliqDkv6nojbfljIXom4vjgII8L3A+PHA+PGVtPjc2LjwvZW0+5aSn5a626YO9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k5oOg77yM6Zey55qE5LuA5LmI6YO95LiN5Lya44CCPC9wPjxwPjxlbT43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SseS7rOi/meS4quW5tOe6qu+8jOW3sue7j+S4jeWtmOWcqOiiq+WBj+iJsui/m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dpeeahOmDveaYr+WuouOAgjwvcD48cD48ZW0+NzguPC9lbT7kvaDnmK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sI/lv4PotbDov5vkuobmiJHlv4Pph4znjrDlnKjplb/og5bkuobljaHlnKj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mnaXkuobjgII8L3A+PHA+PGVtPjc5LjwvZW0+5pep5bCx5oOz5ZCD54Ok6IKJ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675bCx6IO95LiN5Y6777yM6Iqx5LqG5b6I5aSa5b+D6KGA6KeE5Yi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77yM6K+05Yig6Zmk5bCx5Yig6Zmk77yM6ICM5q2k57G75aWz55Sf5pyJ5Li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m554K577ya5rKh5pyJ6ZKx44CCPC9wPjxwPjxlbT44MC48L2VtPumDveivt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BmueahO+8jOaIkeS5n+aYr+WViu+8geWPquS4jei/h++8jOaIkeaYr+axveawt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k+aAkuOAgjwvcD48cD48ZW0+ODEuPC9lbT7lgZrkuIDkuKrlkIPotKf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ZPkuIDkuKrnl7TotKfml6DnibXml6DmjI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2Nmdmc2xiY2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jZnZnNsYm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D49FAC7432D29C02087BF9D44F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