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9F5F711953E787D2806D1F31F9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9F5F711953E787D2806D1F31F9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5qE56ys5LiA5aSp5pep5a6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LpeWFieaYju+8jOi/meS4lueV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7keaal+OAguS9oOiLpeW/g+aAgOW4jOacm++8jOi/meS4lueVjOWwseS4jeS8m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neacm+OAguS9oOWmguS4jeWxiOacje+8jOi/meS4lueVjOWPiOiDveaKiuS9oOaAju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i48L2VtPuWGjeeDpu+8jOS5n+WIq+W/mOW+ruesk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+8jOS5n+imgeazqOaEj+ivreawlO+8m+WGjeiLpu+8jOS5n+WIq+W/mOWdmuaMg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S5n+imgeeIseiHquW3seOAguS6lOaciOS9oOWlv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+8jOS9oOWlve+8geS6lOaciO+8jOaXqeWuie+8geWTquaAleavj+Wkqe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eUn+a0u++8jOS4gOS4quS6uuWPquimgeaLpeacieW5s+mdmeeahOW/g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Pr+S7pei/h+eahOW+iOW/q+S5kOOAguaXqeWuie+8jOWQhOS9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mYs+aaluaaluWNh+i1t++8jOmjjuWEv+aymeaymeS9nOWTje+8m+m4n+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vOWUseWUse+8jOelneS9oOW/g+aDhemYs+WFie+8m+mVv+WBh+WMhuWMhuW/meW/m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S+neeEtue7veaUvu+8m+elneS9oOS6lOS4gOiKguaXpeW/q+S5kO+8jOaUvumjn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puaDs+OAgjwvcD48cD48ZW0+NS48L2VtPuW+rueskeaJjeS8mue+ju+8jOS7mOWHu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WdmuaMgeaJjeS8muaIkOWKn++8geWBmuS4gOS4quWLpOWli+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KquWKm+eahOS6uu+8geS6uueUn++8jOS4jeW/heWujOe+ju+8jOS9huimg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S6lOaciOeahOesrOS4gOWkqe+8jOaXqeWuie+8gTwvcD48cD48ZW0+Ni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+8jOaJjeiDveeci+ingee+juS4veeahOmjjuaZr+OAgueugOWNle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iDveaLpeacieW/q+S5kOeahOW/g+aDheOAgu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+e0r+S5i+S9meW8gOW/g+S6m++8jOWPjOaJi+ijheaJruaWsOS4lueVjOOA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luebvOacm+WKs+WKqOiKgu+8jOW3peS9nOW/meeijOe7iOW+l+ath+OAguelnue7j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+Wkque0p++8jOi6q+W/g+aUvuadvuabtOWSjOiwkOOAguWkqeWkqeacieS4q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uOaKiueUn+a0u+adpeaEn+iwou+8geS6lOS4gO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WTreeahOaXtuWAme+8jOayoeacieS6uuadpeWThO+8jOWIq+aAle+8jO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WdmuW8uu+8m+WBh+WmgueDpueahOaXtuWAmeayoeS6uumXrua0pe+8jOWIq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lveWtpuS5oOaJv+WPl++8m+WBh+Wmgue0r+eahOaXtuWAmeayoeS6uumdoO+8jOWI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o+WlveWtpuS5oOiHqueri+OAguegtOiMp+eahOibueiDveaIkOidtOidtu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Vv+W/hee7j+ejqOe7g+OAguaXqeWuie+8gTwvcD48cD48ZW0+OS48L2VtPu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eS6lOaciO+8jOaXqeWuie+8geWIq+S6uuWcqOWKquWKm+aXtu+8jOS9o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+8jOi/meWPquWPq+acrOWIhu+8m+WIq+S6uuWcqOS8keaBr+aXtu+8jO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+8jOi/meaJjeWPq+WLpOWli++8jOaWsOeahOS4gOWkqe+8jOWvueiHquW3s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+aWl+S6huOAgjwvcD48cD48ZW0+MTAuPC9lbT7kuI3nn6XkuI3op4nov5nkuIDlub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4fkuobkuInliIbkuYvkuIDvvIzov57pm6jkuI3nn6XmmKXljrvvvIzkuIDmmbTmlrn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t7HvvIzmhL/kvaDlpLHljrvnmoTpg73og73ph4rmgIDvvIzmi6XmnInnmoTliqDlg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hL/kvaDmtLvmiJDoh6rlt7HllpzmrKLnmoTmqKHmoLfvvIzmuKnmn5TlsoHmnIj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l7blhYnvvIzlm5vmnIjlho3op4HkupTmnIjkvaDlpb3vvIHor7flr7nmiJHlpb3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LiN6KaB5oOz5Lul5ZCO5oCO5qC377yM5Lul5ZCO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L5oOF44CC55Sf5rS777yM5YW25a6e5piv5Z2X5LiD6Imy5p2/77yM5pyJ552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6Imw6L6b77yM5pyJ552A5oiQ5Yqf55qE5Zac5qyy77yM5pyJ552A5aSx6LSl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yJ552A5oiR5Lus5bqU6K+l5b6u56yR77yM5Y675ZSx6YKj55Sf5rS755qE5q2M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Mi48L2VtPuS9oOWtpuS8mumBl+W/mOeDpuaB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S8muWkmuS4gOeCue+8m+WtpuS8mumBl+W/mOiLpumXt++8jOa9h+a0ku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m+WtpuS8mumBl+W/mOS8pOeXm++8jOWWnOaCpuWwseS8muWkmuS4gOeCu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8muaKiuS6uueUn+S4reeahOW/p+aEgeeDpuaBvOe7n+e7n+aKm+WIsOS5nemc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+8jOW5uOemj+WwseS8muS8tOmaj+S9oOeahOW3puWPs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jrDlnKjnmoTmiJHvvIzkuI3ln4vmgKjosIHvvIzkuI3lmLLnrJH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vqHmhZXosIHjgILpmLPlhYnkuIvngb/ng4LvvIzpo47pm6jkuK3lpZTot5H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vvIzotbDoh6rlt7HnmoTot6/jgILkuIDliIfpg73lpb3vvIznnJ/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pb3jgILmlrDnmoTkuIDlpKnvvIzml6nkuIrlp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q615peF56iL77yM6LWw6L+H55qE6Lev77yM5bCx5piv5L2g57yW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iR5Lus5peg5rOV6aKE55+l5Lul5ZCO55qE6Lev6YCU77yM5oiR5Lus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qE5bCx5piv546w5Zyo55qE6Ieq5bex77yM54+N5oOc6Lqr6L6555qE5LiA5YiH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ev77yM5LiN6KaB5Zyo55Sf5ZG96YeM57uZ6Ieq5bex55WZ5LiL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5pep5a6J77yBPC9wPjxwPjxlbT4xNS48L2VtPuS6lOS4gOmAg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+8mumAgeS9oOS4gOS4quWlvei6q+S9k+iuqeS9oOWBpeW6t++8jOmAgeS9oO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4muiuqeS9oOaXoOW/p++8jOmAgeS9oOS4gOS4luWlveW/g+aDheiuqeS9oO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e+pOWlveaci+WPi+iuqeS9oOePjeiXj++8jOmAgeS9oOS4gOeUn+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S9oOW5uOemj++8gTwvcD48cD48ZW0+MTYuPC9lbT7lpoLmnpzlirPliqjmmK/lhYno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hL/mhI/miorov5nku73ojaPoqonml6Dlgb/orqnnu5nkvaDvvJvlpoLmnp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mK/lj6/ogLvnmoTvvIzor7fkvaDmr6vkuI3nirnosavlnLDmiorov5nku73ogLvovr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jgILkupTkuIDlirPliqjoioLliLDkuobvvIzljbPkvb/kuIrnj63vvIzkuZ/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ngrnvvIE8L3A+PHA+PGVtPjE3LjwvZW0+5rKh5pyJ5pS+5LiN5LiL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S+5LiN5LiL55qE5b+D5LqL44CC56a75byA57mB5Y2O6YO95biC77yM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u/5rC06Ze06LWw5LiA6LWw44CC5Y245LiL55Sc6Jyc55qE6LSf5ouF77yM5ZC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bC95oOF5ri45LmQ44CC6K6p5b+D5oOF5pmS5pmS5aSq6Ziz77yM6K6p5riF6aOO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44CC56Wd5LqU5LiA5Yqz5Yqo6IqC5b+r5LmQ77yB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jjuaZr++8jOWmguaenOS9oOS4jeermeWcqOmrmOWkhO+8jOS9oOawuOi/nOS9k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ug+eahOmtheWKm++8m+acieS6m+i3r++8jOWmguaenOS9oOS4jeWOu+WQr+eo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efpemBk+Wug+aYr+WkmuS5iOeahOe+juS4veOAguaXqeWuie+8ge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pTmnIjliLDkuobvvIzmiYDmnInnnIvotbfmnaX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nmoTmiJDnu6nvvIzpg73mm77kuLrmraToirHotLnov4flt6jlpKfnmoTliqr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vvIzml6nkuIrlpb3jgII8L3A+PHA+PGVtPjIwLjwvZW0+5YGa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66h5pyJ5aSa6Zq+77yM5Lya5LiN5Lya5pyJ57uT5p6c77yM6L+Z5Lq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Y2z5L2/5aSx6LSl5LqG5Lmf5peg5Y+v5Y6a6Z2e77yM5YWz6ZSu5piv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uH5rCU6Kej6ISx5p2f57ya55qE5omL6ISa77yM5pyJ5rKh5pyJ6IOG6YeP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qU5a+544CC5Zyo5b6I5aSa55qE5pe25YCZ77yM5oiR5Lus5LiN57y65pa55ZCR77y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b6A5peg5YmN55qE5Yaz5b+D5ZKM6a2E5Yqb44CC5pep5LiK5aW9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pyI44CCPC9wPjxwPjxlbT4yMS48L2VtPuaKiuWkp+a1t+S4reeahOavj+S4g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aNouaIkOS9oOeahOWlvei/kO+8m+aKiuWkqeepuuS4reeahOavj+S4gOact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9rOaIkOS9oOeahOaIkOWKn++8m+aKiuaJi+acuumHjOeahOavj+S4gOWPpeivn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WvueS9oOeahOelneemj++8jOaPkOWJjeelneS9oOWKs+WKqOiKgu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kupTmnIjliLDkuobvvIzmr4/ku7bkuovmg4X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vvIzpmLPlhYnlg4/liJrliIflvIDnmoTmtYbmnpzlhrvoip3lo6vkuIDmoLf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spzoibPjgILmnIDlpb3kuI3ov4fkurrpl7TkupTmnIjjgILpgqPmoLfmmbTmnJf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gILlkIjlkozov4fljrvlkYrkuKrmvILkuq7nmoTliK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rKh5pyJ5bCP5YGH5pyf77yM5bel5L2c55ay5Yqz6YKj6YeM5Y6777yf6Zq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oaL5bGI552A77yM55u05Yiw5ZOq5LiA5aSp54iG5Y+R77yf5b+D5oCA5oSf5r+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M6L275p2+5aaC5oSP5aW956aP5rCU77yM56Wd5L2g5LiJ5aSp5LmQ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5peg5b+n5oSB44CCPC9wPjxwPjxlbT4yNC48L2VtPueUn+WRve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ssuacm++8jOassuacm+S4jea7oei2s+S+v+eXm+iLpuOAguacn+acm+aEiOWk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5n+S+v+aYr+aEiOWkp+OAgueZu+WxseaXtu+8jOeci+WIsOi1sOW+l+acgOiLpuac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+gOW+gOaYr+mCo+S6m+iDjOedgOWkp+WMheWwj+WMheeahOS6uuOAguS6uueUn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Zu+Wxse+8jOWHj+ecgeS4gOWIhu+8jOS+v+i2heiEseS4gOWIhuOAguassuax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S+v+Wmgui0n+mHjeeZu+WxseiAhe+8jOiLpuS4jeWgquiog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pTkuIDplb/lgYflsIboh7PvvIzml4XmuLjkuI3opoH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lp3njqnkuZDlpKrntK/vvIzppJDppJDnvo7lkbPpo5jpppnvvIzogqXohbvmnID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vvIzmsLTmnpzolKzoj5zlpJrlkIPvvIzppa7phZLpgILph4/liKvphonvvI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oioLml6Xlv6vkuZDml6Dlv6fvvIE8L3A+PHA+PGVtPjI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q5Lu25LqL77yM5LiN5Yqo5omL5bCx5Y+v5Lul5a6e546w44CC5Y+q6KaB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ZOq6YeM6YO95Lya5pyJ6Lev44CC55yL5LiN5Yiw576O5aW9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2a5oyB6LWw5LiL5Y6777yM5Lq655Sf6LS15Zyo6KGM5Yqo77yM6L+f55aR5Li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aao5YWI6L+I5Ye65LiA5bCP5q2l44CC5q+P5aSp6YO96KaB5YGa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ep5a6J77yM5LqU5pyI55qE56ys5LiA5aSp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gOmBh+WIsOeahCXlm7Dpmr7lkozpl67popjvvIzkuIDlrprmnInkurrlvoj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ov4fkuobjgILogIzkvaDpnIDopoHlgZrnmoTlsLHmmK/mib7liLDku5blubblkJH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Lml6nlronvvIE8L3A+PHA+PGVtPjI4LjwvZW0+5paw55qE5LiA5pyI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yA5aW955qE54q25oCB77yM5piv5q+P5aSp6YaS5p2l77yM6Z2i5pyd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6KeS5LiK5oms44CC5LiN576h5oWV6LCB77yM5LiN6K6o5aW96LCB77yM6buY6buY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S75oiQ6Ieq5bex5oOz6KaB55qE5qih5qC344CC5pep5a6J5LqU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6lOaciO+8jOS9oOWlveOAguiuqeiKseW9kuiKse+8jOagkeW9k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9kueDremjju+8jOmbqOW9kuaatOmbqOOAguS6uueUn+WRkO+8jOazoua+nOi1t+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iOWciOe7lee7le+8jOW5uOWlvei/mOacieWkj+Wkqe+8jOW5uOWlvei/mOacieS6l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pgIHmnaXmiJHkupTkuIDlirPliqjoioL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nKjku6XlkI7nmoTnlJ/mtLvph4zvvJrkuovkuJrmraPlvZPljYj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oLomY7vvIzph5HpkrHkuI3og5zmlbDvvIzlubLmtLvkuI3ovpvoi6bvvIzmgqDpl7L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DvvIzmtarmvKvkvLzkuZDosLHvvIzlv6vkuZDojqvkvaDlsZ7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5oOz5Yqq5Yqb77yM5oC75pyJ5oeS5oOw55qE5YCf5Y+j5Zyo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5yf5q2j55qE5Yqq5Yqb77yM6ZyA6KaB5L2g5oqb5LiL5p2C5b+177yM5YWo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V5YWl5Y675YGa5LiA5Lu25LqL5oOF44CC5pe26Ze05LuO5LiN5Lya5Zyo5Y6f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r57uZ6Ieq5bex55qE5oeS5oOw5om+5YCf5Y+j77yM5pyJ55uu5qCH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Lya5q+U5rWR5rWR5Zmp5Zmp57K+5b2p5LiA5LiH5YCN44CC5LqU5py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Wx5YuJ77yM5pep5a6J77yBPC9wPjxwPjxlbT4zMi48L2VtPuS9oOeahOWLpOWl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WFseedue+8jOWDj+WLpOWKs+eahOicnOicguaAu+aYr+W/meW/meeijOeij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KquWKm+S8l+aJgOWRqOefpe+8jOWDj+i4j+WunueahOiAgeeJm+S4gOebt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s+aBs+WlieeMru+8m+WcqOS6lOS4gOWKs+WKqOiKguadpeS4tOS5i+mZhe+8jOeln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S4queyvuW9qeS6uueUn++8gTwvcD48cD48ZW0+MzMuPC9lbT7msonpu5j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kuIDnp43muKnmn5TvvIzkuIDnp43nlJznlJznmoTniLHlv4PvvIzkuIDnp43kuJ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uIXnjonmtIHnmoTnvo7kuL3vvJvmsonpu5jmnInml7blgJnmmK/kuIDnp43lip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lnZrpn6fvvIzkuIDnp43miJDnq7nlnKjog7jnmoToh6rkv6HlkozlqIHku6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nrZTmn5DkuIDlhbfkvZPpl67popjml7bvvIzmsonpu5jmmK/kvaDmnIDlpb3nmo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Lml6nlronvvIE8L3A+PHA+PGVtPjM0LjwvZW0+55m95LqR6aOY6I2h6aOO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qx57u95pS+5a2j6IqC55qE6Imz5Li977yM5rW35bK46K6w5b2V5rWq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Lyg6YCB5oiR55qE5b+D5oSP77yM6IqC5pel6YGl6YCB5oOF55qE5oOm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oiR55yf6K+a56Wd56aP5L2g77ya55Sf5rS75bm456aP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zNS48L2VtPuaEn+iwouaCqOWvueaIkeW3peS9nOeah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kupTjgILkuIAmcmRxdW875Yiw5p2l5LmL6ZmF77yM5Li65oKo6YCB5LiK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56Wd56aP77yM6K+a56Wd5oKo5LiO5oKo55qE5a625Lq65bqm6L+H5LiA5Liq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IqC5pel77yB5Yqz5Yqo6IqC5b+r5LmQ77yBPC9wPjxwPjxlbT4zNi48L2VtP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pOWKs+eahOWPjOaJi++8jOiBquaYjueahOaZuuaFp++8jOWIm+mAoOS6hu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s+aXtuW3peS9nOW/meeijOeijO+8jOi2geedgOS6lOS4gOeLgui0reeJqeOAgu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puua7oei9veW9ku+8jOaFsOWKs+iHquW3seS4jeiDveivr+OAguelneWKs+WKqO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zcuPC9lbT7kupTmnIjkvaDlpb3vvIHmr4/kuKrkurr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pg73mmK/kuLrkuoblrrbkurrkuLrkuoboh6rlt7Hog73mm7Tlpb3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g7Pov4fov57oh6rlt7Hpg73nnIvkuI3otbfnmoTnlJ/mtLvvvIzpgqPlsLH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lhrPlv4PvvIzljrvliqrlipvkuIDmiorvvIHml6nlro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L+Z5Lu25LqL77yM5LiN5piv57y65LmP5pe26Ze077yM6ICM5piv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oiR5Lus5Y+v5Lul5oWi5oWi5ZCR5YmN6LWw77yM5L2G57ud5a+55LiN6IO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Zug5Li65LuO5pyq6LiP5Ye66LW36LeR57q/77yM5L2g5Y+I5oCO55+l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B5pep5a6J77yM5Lqy5Lus44CCPC9wPjxwPjxlbT4zOS48L2VtPu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i0peeahOe7j+WOhu+8jOaIkeS7rOaJjeS8muabtOWlveWcsOaKiuaPoeaIkOWK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m+WboOS4uuacieS6hueXm+iLpueahOe7j+WOhu+8jOaIkeS7rOaJjeabtO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m+WboOS4uuacieS6huWkseWOu+eahOe7j+WOhu+8jOaIkeS7rOaJjeS4jeS8m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W8g++8geWKoOayueWKquWKm++8jOaXqeWuie+8gTwvcD48cD48ZW0+N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or7vliKvkurrmmK/kuI7kurrnsbvmmbrmhaflr7nor53nmoTor53vvIzpgqP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h6rlt7HliJnmmK/mkYbohLHokpnmmKfnmoTnkIbmmbrpgJTlvoTjgILog73or7vmh4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pg73lhbfmnInoh6rnn6XkuYvmmI7jgILoh6rouqvnmoTplb/nn6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DmuIXmpZrvvIzkuZ/lj6rmnInov5nmoLfvvIzmiY3mmK/og73vvIzliKvkurr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7miJHmnKrliqDkuIDkuJ3vvJvliKvkurrmjZ/miJHvvIzkuI7miJHmnKrlh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gILml6nlron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k1OG05cHM1MzguaHRtbCI+aHR0cHM6Ly9kdWFuanV6aWt1LmNvbS9kdWFuanV6aS85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NT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9F5F711953E787D2806D1F31F9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