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C801630FDB96436A4341A34F90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C801630FDB96436A4341A34F90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LyY576O55+t5Y+l5a2Q5pGY5oqE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7peWJjeabvuWcqOS5p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ei/h+Wug+eahOWNk+eEtumjjuWnv++8jOeUmuiHs+S4jeefpeWkqemrmOWcsOWOmu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i/h+Wug+eahOWuueminO+8jOS7iuaXpeW+l+ingeWug+eahOmrmOmbheWSjOS4j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iJs+aso+WWnOS5i+S9meacieivtOS4jeWHuueahOmrmOWFtOOAguWcqOi/meS4q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h+acn+mHjO+8jOaAu+eul+acieS4gOS7tuWAvOW+l+mrmOWFtOeahOS6i+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geW8gOa7oeS6huaxoOWhmO+8jOS5n+W8gOa7oeS6huaIkeeahOW/g+Wkt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ihueVpei/h+Wug+e7neS4lueahOe+juS4ve+8jOeni+mjjuiQp+eR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/mOS8muS4jeS8muW/jeW/g+eci+Wug+mik+W6n+i0peiQveaIkOS4gOaxoOax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ui+mYs+iiq+aZk+aciOS7o+abv+S6hu+8jOm7hOaY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XoOiogOS4reOAguW+iOWkmuS6uuiupOS4uuWknOS4jum7hOaYj+acieW8guab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5i+Wmme+8jOWknOabtOaYr+m7hOaYj+eahOW7tue7re+8jOS9huaYr++8jOaciOWE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+8jOWknOiJsuimhuWcsO+8jOaYr+WHhOWHie+8jOWFtuS4reW5tuayoeaciem7hOaY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JueauiueahOe+ju+8jOWboOatpOWknOS5n+WPquacieWHhOWHhOaDqOaOuuaI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aEn++8jOaJvuS4jeWIsOiDveWkn+aso+i1j++8jOS+m+emu+aEgeaglu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5n+iuuOWboOS4uui/meagt++8jOS6uuS7rOmAieaLqea2iOaEgeeahOWcs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Yj++8jOiAjOS4jeaYr+WknOeahOe8mOaVheWQp+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wseaYr+WNg+W5tOS4jeWPmOeahOiHs+aDhe+8jOeZvuS7o+a1geS8oOeahOe7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Yr+aygeS6uuW/g+iEvu+8jOS7pOS6uueVmei/nueahOeUsOWbremjjuWFie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S4gOS4quWutuOAgeS4gOS4quawkeaXj+OAgeS4gOS4quWbveWut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W0h+mrmOeQhuaDs+OAguWboOS4uuacieS6hui/veaxgu+8jOaJje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PpOiAgeiAjOWPiOe+juWlveeahOS8oOivtO+8m+acieS6hui/veaxgu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6p+W6p+e7teW7tuaXoOi+ueOAgeeUqOihgOiCieetkei1t+eahOmSoumTgemV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i/veaxgu+8jOaJjeacieS6huS4gOWwiuWwiuWxueeri+S6juWkqeWcsO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S4jeS9juWktOeahOmbleWDj+OAgjwvcD48cD48ZW0+NC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S4gOeUn+W/g+eXm+OAgui4j+mBjeWNg+WxseS4h+awtOeahOWvu+in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i9ruWbnumHjO+8jOS9oOS+neeEtuaYr+aIkeWmguS4gOeahOWuiOWAme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9oOacgOe7iOeahOS+nemdoOOAgueZvui9rOi9ruWbnu+8jOi9ruWbnueZv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iusOW+l+mCo+S6m+iKseW8gOaXtuiKgu+8jOWMhuWMhuWHi+mbtueahOiKse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S4jeaYr+W9kuS6uu+8jOWPquaYr+i/h+WuouOAguS4uuS9oOe7h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DheeahOaipu+8jOa1rueUn+iLpeaipu+8jOW5veW5veaAnee7quaAjuWgquiv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puaWreaIkOepuu+8jOiHquatpO+8jOS4uuS4gOS4quS6uueLrOWuiOS4gOW6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S4gOadoeeLreeqhOeahOWxsei3r+S4iumakOmak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ouWPpOiAgeeahOWfjuWgoeOAguWug+WPpOiAgeeahOe6ouWimeS4iueUn+a7o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ahOW4uOaYpeiXpOOAguWPtuWtkOS4gOeJh+aOpeedgOS4gOeJh+WcsOWQke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OAgumYs+WPsOS4iuermeedgOS4gOS9jee+juS4veeahOWnkeWomOOAguWlueWcqO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8r+S4i+iFsOadpe+8jOWQkei3r+S4iueci+S6huS4gOecvOOAguS7u+S9l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4iueahOiKseactemDveayoeacieWluemCo+agt+mynOiJs+OAguS7u+S9le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eedgOeahOiLueaenOiKsemDveayoeacieWluemCo+agt+i9u+ebiOOAguWlu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uOiho+acjeWPkeWHuua4heiEhueahOaymeaymeWjs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eyl+Wkp+eahOmbqOeCueWEv+iQveS4i+adpeS6hu+8jOaJk+WcqOeOu+eS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PreWPreebtOWTjeOAgumbqOi2iuS4i+i2iuWkp+OAguaIkemAj+i/h+eOu+eSg+eq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cm+WOu++8jOWkqeWcsOmXtOWDj+aMguedgOaXoOavlOWuveWkp+eahOePoOW4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iSmeeahOS4gOeJh+OAgumbqOiQveWcqOWvuemdouWxi+mhtueahOeTpueJh+S4i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4gOacteacteawtOiKse+8jOWDj+S4gOWxguiWhOeDn+esvOe9qeWcqOWxi+mht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wtOmhuuedgOaIv+aqkOa1geS4i+adpe+8jOW8gOWni+WDj+aWreS6hue6v+eahO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kOa4kOWcsOi/nuaIkOS6huS4gOadoee6v+OAguWcsOS4iueahOawt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+WQiOaIkOS4gOadoeadoeWwj+a6quOAgjwvcD48cD48ZW0+Ny48L2VtPuiNt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WDj+S4gOaKiuWwj+S8nu+8jOato+mdoueip+e7v++8jOWPjemdouaYr+eyi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5s+W5s+a1ruWcqOawtOmdouS4iu+8jOacieeahOS6reS6reeOieeri+a1ru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+azouS5i+S4iu+8jOS6kuebuOewh+aLpeOAguiNt+iKseS4jemVv+iXpOS4jeWIh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khOeci+i/h+WOu++8jOWwseWmgua7mua7mueahOazoua1qu+8jOi/keeci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/q+e/oee/oOS4gOagt++8jOS6lOWFieWNgeiJsuOAgueJueWIq+aYr+mCo+WImuWI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awtOmdoueahOWrqeiNt+WPtu+8jOWDj+e0p+aPoeeahOWwj+aLs+WktO+8jOaYvu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8uueahOeUn+WRveWKm+OAguaXoOiuuuS7gOS5iOS5n+a/gOS4jeS6huiNt+iK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uW8uuOAgjwvcD48cD48ZW0+OC48L2VtPuWkqe+8jOm7keS6hu+8jOWtpOeLr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uedgO+8jOW/g+WPiOW8gOWni+eWvOS6huOAguWkmuWwkeS4quWknOmHjO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pv+ihjOWcqOWfjuW4guWknOW5leeahOihl+WktO+8jOeci+edgOS4pOaXgei3r+e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aKiuiHquW3seWtpOeLrOeahOW9seWtkOS4jumprOi3r+S4gOi1t+WQkeWJj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3seeni+eahOmjju+8jOaYr+WGsOWHieWGsOWHieeahO+8jOWcqOi/meag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+gOW4uOaeneWPtuiMguWvhueahOaip+ahkOagke+8jOWmguWQjOWeguaar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6huaXoOeUn+acuuOAgumCo+aYr+iwgeeahOecvOazquWcqOmjnu+8n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ni+mjmOmbtueahOaip+ahkOWPtu+8jOemu+aenea8q+WkqeeahOmjnu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TtueZveiJsueahOaciOWFiea0kuWcqOWcsOS4iu+8jOWIsOWk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i+ifgOeahOWPq+WjsOOAguWknOeahOmmmeawlOW8pea8q+WcqOepuuS4re+8jOe7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flOi9r+eahOe9ke+8jOaKiuaJgOacieeahOaZr+eJqemDvee9qeWcqO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edm+aOpeinpuWIsOeahOmDveaYr+e9qeS4iui/meS4quaflOi9r+eahOe9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u+aYr+S4gOiNieS4gOacqO+8jOmDveS4jeWDj+WcqOeZveWkqemHjOmCo+agt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Wug+S7rOmDveacieedgOaooeeziuepuuW5u+eahOiJsuW9qe+8jOavj+S4gO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iXj+S6huWug+eahOe7huiHtOS5i+eCue+8jOmDveS/neWuiOedgOWug+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cieS4gOenjeWmguaipuWmguW5u+eahOaEn+in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h4DnhafkurrnmoTpm6rlhYnph4zvvIzmlbTpvZDnmoTkuIDmjpLkuIDmjp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nsr7npZ7mjLrmi5TjgILpgqPpm6rlj6rmmK/oloToloTnmoTkuID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Y3lubPmiL/nmoTnuqLoibLlsYvpobbkuIrpm7bmmJ/okL3kuoblh6DniYfvvIzkuI3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qLoibLnmoTkuq7nnLzlubLlh4DjgILlm5vlm5vmlrnmlrnnmoTojYnlnarvvIzms5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tKLlhrfpnZnnmoTmt6Hmt6Hpu4Tnu7/mnaXjgILmiJHljbTlj6rmmK/nnIvnnYDpgqP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kuIrmmbbojrnmqKHnhbPnmoTkuIDlsYLmsLTpm77vvIzmuJDmuJDnm4jnm4j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LLlh7rnjrvnkoPlkI7pnaLnmoTpgqPkuKrkuJbnlYzvvIzmmK/mr5Tnjrvnko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KnljprnmoTpm6rnmb3kuI7mmbbojrnjgII8L3A+PHA+PGVtPjExLjwvZW0+5oiR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rOo6KeG552A5aSp56m65Lit5Yiu5p2l55qE6bmF5q+b5aSn6Zuq77yM5qi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YWr55qE6JC95Zyo5Zyw5LiK77yM5b6I5b+r5bCx5Y+Y5oiQ5LqG5bCP5rC05ru0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e25oG255qE5aSn6Zuq5LiA5qyh5qyh5aiB6IOB552A5Lq65Lus5oqV6ZmN77yM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5SY56S65byx77yM5Liq5Liq56m/5LiK5LqG5q+b55qu5aSn6KGj77yM5bim5LiK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mL5aWX44CC5b6I5b+r77yM5aSn5aSn5bCP5bCP55qE5oi/6aG25LiK6YO956ev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6Zuq77yM5omA5pyJ55qE5oi/5a2Q6YO956m/5LiK5LqG5LiA5Lu2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p+ajieiihCZyZHF1bzvjgILmlbTkuKrln47luILlsLHlg4/mmK/kuIDluq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ev6Zuq5Z+O5aChJnJkcXVvO+OAgjwvcD48cD48ZW0+MTIuPC9lbT7ov5nmma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kuobjgILmnpflrZDph4znmoTlrr/puJ/liJrliJrku47nnaHmoqbkuK3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k6rlkLHlkLHlnLDlloPlloPnu4bor63vvIzkupLpgZPml6nlronjgILnqI3lgZ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lpKflo7DlkbHlj6vkuobvvIzlsI/purvpm4DmlpHpuKHnlLvnnInpuJ/llpz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lqfpuKPvvJvkuIDnvqTkuYzpuKbkuZ/kuI3nn6Xku47lk6rlhL/po57mnaXvvIz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nLDlkbzllKTnnYDvvIznu4/ov4fmoJHmoqLkuIrnqbrvvIzov47nnYDlpKrpmLP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tJLmu6Hpn7PkuZDnmoTml6nmmajvvIzlpKrkvb/kurrmsonphonkuobjgILkvY/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miJHvvIzmraTliLvpoobnlaXlsbHmnZHml6nmmajnmoTmma/oibLvvIz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6XoqIDllrvnmoTlpb3kuqvlj5fvvIE8L3A+PHA+PGVtPjEzLjwvZW0+5aSP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6Kn57u/55qE6I2J5Z2q5YOP57uZ5LqG5aSn5Zyw6ZO65LqG5LiA6Z2i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5qE5qCR5pyo5Zyo6Ziz5YWJ5LiL6LaK6ZW/6LaK57KX5aOu77yM5YOP5LiT6Ze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G/5pqR55qE5beo5Lye44CC55yL77yM5rGg5aGY6YeM55qE6I23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yo5oyo5oyk5oyk55qE77yM5YOP5LiA5Liq5Liq56Kn57u/55qE5aSn5ZyG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236Iqx5Zyo6L+Z5Lqb5aSn5ZyG55uY5LmL6Ze05YaS5Ye65p2l77yM5pyJ55qE5om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LiJ54mH6Iqx55Oj77yM5pyJ55qE6Iqx55Oj5YWo6YO95bGV5byA5LqG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buE6Imy55qE5bCP6I6y6JOs44CC5pyJ55qE6L+Y5piv6Iqx6aqo5py15YS/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Wx6IOA5b6X6ams5LiK6KaB56C06KOC5Ly855qE44CCPC9wPjxwPjxlbT4x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S4quaXpeefreWknOmVv+eahOWto+iKguOAguWGrOWkqeeahOS6lOeCueWNi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FrOW3sue7j+S4i+WxseS6hu+8jOiAjOWkj+WkqeeahOS6lOeCueWNiu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WImuimgeS4i+WxseOAguWcqOWGrOWkqe+8jOWcqOWtpuagoei/kOWKqOeahO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kOa4kOa2iOWkseS6huOAguiAjOWcqOWkj+WkqeeOsOWcqOS5n+iuuOWcqOaJk+evru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keatpeOAgei4oui2s+eQg+WujOaJjeemu+W8gOWtpuagoeOAguWknOaZmuWImeavl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avlOi+g+mVv+OAgueOsOWcqO+8jOaXqeS4iuS4g+eCue+8jOWkqei/m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iSmeeahOOAguWFtuS7luWto+iKgueahOaXqeaZqOS4g+eCue+8jOWkqumYs+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AgemrmOS6huOAgjwvcD48cD48ZW0+MTUuPC9lbT7lhqzlpKnlpJzmmZrnmoT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6XvvIzlhrfokL3vvIzml6DkurrjgILlgbblsJTlnKjpu5HmmpfnmoTnlKzpgZ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kuKrkurrlvbHvvIznnIvkuIrljrvlub3ngbXkuIDoiKzjgILpgqPlnKj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op4HnmoTllqflk5fkuI7ng63pl7nvvIzlnKjmraTml7bmsqHmnInkuobjgILpu5H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msqHmnInnga/ngavvvIzmnInnmoTlj6rmmK/lr7npnaLooZfkuIrmmKDn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vq7lhYnjgILov5jmnInlsLHmmK/ojYnlnLDkuIrokL3mnInnp6/pm6rnmoTnmb3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LTokL3nmoTmnq/lj7bmkpLokL3lnKjkuIrmlrnjgILov5npu5Hmmpfph4znmoT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orqnmiJHmhJ/liLDmpI3nianohZDotKXlkozmrbvkuqHnmoTmsJT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5yL77yM6YKj5LiA54mH54mH5bCP6Zuq6Iqx5aSa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ye77yM5Y+I5YOP5LiA5Liq5Liq6aG955qu55qE5a2p5a2Q77yM5bem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55yL5aW95YOP5Zyo5om+5Lic6KW/77yM6L+Y5YOP5LiA5L2N5L2N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LaK5LiL6LaK5aSn77yM5pyJ55qE6JC95Yiw5LqG5oi/6aG25LiK77yM5aW95YO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G25oi05LiK5LqG5LiA6aG255m95bi95a2Q77yb5pyJ55qE6JC95Yiw5LqG5aSn5qC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aS05Y+R5LiK77yM5aSn5qCR5aaI5aaI5YOP5Zyo6K+077yaJmxkcXVvO+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cn+iwg+earuaKiuaIkeeahOWktOWPkee7meafk+eZveS6huOAgiZyZHF1bz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kL3liLDkuoblpKflnLDlk4jlk4jlk4jmgIDmirHvvIzkuIDkvJrlhL/lsLH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q655Sf5aaC55S777yM5LiA56yU5LiA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6ISa5Y2w77yM5pyJ55qE57ua5Li96L6J54WM77yM5pyJ55qE5Y20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Lq655Sf5Lmf5LiN5aaC55S777yM5LiN5Y+v6IO96YeN55S75LiA5bmF77yM55S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Y+v5Lul5YaN55S777yM6ICM5Lq655Sf6LWw6L+H5LiN5Y+v6IO95Zue5aS05Ya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755S75Y+v5Lul5LiA5rCU5ZG15oiQ77yM56yU56yU5oOc6YeR77yM6ICM5Lq655Sf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q2l5q2l5Li66JCl77yM6I6r5oOz5LiA5q2l55m75aSp77yM6aG755+l5LiA5YiG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6X5LiA5Lu95pS26I6344CC5Lq655Sf55S755S75piv5LiA56eN5b+D5aK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O5LqG77yM55S75bCx566A5Y2V77yM5b+D5oOF5b235b6o77yM55S75bCx5aSN5p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j+Wto+eahOWkqeepuuS5n+aYr+Wbm+Wto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aZqOWkqeiTneW+l+WDj+eUqOawtOa0l+i/h+eahOiTneWuneefs++8jOS6ke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wj+e7tee+iui6q+S4iuS5s+eZveiJsueahOavm+S4gOiIrOOAguWcqOWkqeW6l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S4gOW5heWPqueUqOiTneiJsuWSjOeZveiJsua4suafk++8jOS4jeeUqOWi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uWLkueahOS4gOW5hee7neWlveeahOawtOWiqOS4uemdkumCo+agt+e+juS4veOAg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kj+Wto+eahOWknOepuuS5n+W+iOe+ju+8jOa1k+m7kea1k+m7ke+8jOWDj+S4gOeT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zvOWcqOeZvee6uOS4iu+8jOS9huaYr+i/mOacieaIkOWNg+S4iuS4h+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8mcmRxdW875ZKM5LiA5LiqJmxkcXVvO+Wkp+eBr+esvCZyZHF1bzvkuLrkvaDmjI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I236Iqx55qE6I235Y+256GV5aSn55qE6IKl5Y6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aSn5ryP5paX77yM6I235Y+25LiK55qE6Zyy54+g5pm26I655YmU6YCP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7qi57u/55u456ew5piv5LiA6YGT576O5Li955qE6aOO5pmv57q/77yM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u/55qE5bCP6I2J77yM5LqU6aKc5YWt6Imy55qE6Iqx77yM6L+Y5pyJ5pe655ub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YO95rKh5pyJ6I236Iqx576O5Li977yM6LWw5Zyo6Lev5LiK5bCx5YOP6LWw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44CC56qB56qB54S25oiR5oOz6LW35LqG5p2o5LiH6YeM55qE5LiA6aaW6K+X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OpeWkqeiOsuWPtuaXoOept+eip++8jOaYoOaXpeiNt+iKseWIq+agt+e6o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Kjov5zlpITmiJHpg73og73pl7vliLDojbfoirHnmoTmuIXpppnvvIzku6Tkurr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ub5aSP77yM54OI5pel54KO54KO44CB6aqE6Ziz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Zyo6Imz5Li955qE6bKc6Iqx6Z2i5YmN5pi+5b6X5b6I5Y2V6LCD77yM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55qE6ISa5LiL5Y+I5pi+5b6X5b6I5byx5bCP44CC54S26ICM77yM6aOT6aO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aSn5qCR6L+e5qC55ouU6LW377yM5bCG5ZCN6LS155qE6bKc6Iqx5Yiu5b6X57K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aqo77yM5Y205aWI5L2V5LiN5LqG5omO5qC55aSn5Zyw55qE5bCP6I2J44CC5b2T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w5p2l5pe277yM5bqE56i844CB6bKc6Iqx44CB5bCP5qCR6KKr6aOO6Zuo5ZC55b6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W/5q2q77yM6ICM5bCP6I2J5Y2054mi5Zu65Zyw5oqT5L2P5rOl5Zyf77yM5piC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6552A6IO477yM5YOP5peg55WP55qE5oiY5aOr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W5u+iIrOeahOWkj+mbqO+8jOWPiOiHqueUseWPiOW/q+S5kOWPiOa5v+a2pu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jjuWQueadpeaXtu+8jOaIkeaDs+iuqeWug+mjnuWIsOacquaIkOeGn+eahOiP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iPnOiKseWwneWwnei/meeUmOeUnOeahOWkj+mbqOOAguaIkeaDs+iuqeWug+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eahOWkp+a1t++8jOiuqee+juS4veW/q+S5kOeahOWwj+mxvO+8jOWcqOeUm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mHjOa4uOazs+OAguaIkeaDs+iuqeeUmOeUnOeahOmbqO+8jOaKiuWPiOiLpuW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p+a1t++8jOWPmOaIkOe+juWRs+eUmOeUnOeahOWkp+a1t+OAguaIkeaDs+iuqeWu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gOeJh+Wkp+aymea8oO+8jOiuqemCo+mHjOWPmOaIkOS4gOeJh+Wkp+iNieWO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a0suOAgjwvcD48cD48ZW0+MjIuPC9lbT7lpI/lpKnnmoTlpJzoibL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ov7fkurrnmoToibLlvanvvIzmnInngrnmt7HmsonljbTluKbnnYDmtarmvKv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pKnnqbrnmoTkupHlvanvvIzlg4/mmK/oibrmnK/lrrbnmoTmsrnnlLvvvIz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jgILnrYnliLDlpJzluZXpmY3kuLTvvIzlpKnnqbrlh7rnjrDkuIDova7mmI7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moLnpppnolYnvvIznhafnnYDlpKflnLDjgILlpoLmnpzku5Tnu4bkuID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6/og73kvJrlj5HnjrDmhI/mg7PkuI3liLDnmoTkuJzopb/lnKjku5bnmoTlj7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nInkuIDpopfnjonmoJHvvIzkuIrpnaLmjILmu6HkuobmmbbniYfvvIzlnKj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lhZTlrZDvvIzlroPmmK/lq6blqKXllK/kuIDnmoTkvJnkvLTnjonlh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L+Z5Liq5a2j6IqC5Lit77yM5aSq6Ziz5YWs5YWs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byA5b+D77yM54S26ICM77yM5aSn5Zyw55qE5qCR5pyo5Lmf5qyj5Zac6Iul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qJ5YWI5oGQ5ZCO5Zyw6ZW/5Ye65LqG6YOB6YOB6JGx6JGx55qE5p6d5p2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Gu6Zi05LmY5YeJ44CC5Zyo5aSP5aSp5Lit77yM5oiR5pyA5Zac5qyi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35Lq655qE57u/5LqG77yM5YWs5Zut6YeM55qE6I2J5Zyw5YOP5LiA5Z2X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bGV546w5Zyo5oiR55qE55y85YmN77yM57u/5b6X5YOP57+h57+g77yM57u/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44CC5b6u6aOO5Lmg5Lmg77yM5LiA5qO15qO15bCP6I2J57+p57+p6LW36Ii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2j5Zyo5qyi6L+O5ri45Lq65Lus55qE5Yiw5p2l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AvOW+l+ePjeaDnOeahOaYr+S7iuWkqe+8jOWboOS4uuacgOWuueaYk+a1gemAn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+8jOaKiuaPoeS7iuWkqeWwseaYr+aKiuaPoeW4jOacm+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quaYr+eerOmXtO+8jOiAjOaJgOS5mOi9veeahOWIhuWIhuenkuenkuWwseWPq+WB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mXtOeahOa1gemAneW+gOW+gOaYr+WcqOS4jee7j+aEj+S5i+mXtO+8jOS6u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+8jOmdkuaYpeabtOePjei0te+8jOWvueS6juaIkeS7rOi/meS4quW5tOm+hOeahO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peivtO+8jOmdkuaYpeW3suS4jei2s+S6jOWNgei9ve+8jOWcqOWtpuS5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IkeS7rOW/hemhu+mdoOiHquW3seeahOWKm+mHj++8jOmpvumpreedgO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mptuWQkeW4jOacm+eahOW9vOWyuOOAgjwvcD48cD48ZW0+MjUuPC9lbT7pu4TmmI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vvIzlpKnnqbrmkpLmu6Hph5HnsonvvIzkvLzkuY7kuIDmjZ7lsLHlj6/ku6XmjZ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kuIDmoLfjgILlpKrpmLPourLlnKjlsbHnmoTlvozpnaLvvIzlj6rpnLLlh7rljY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LlpKnnqbrnmoTlj6bkuIDovrnvvIzmnIjlhL/lt7Lnu4/mjILlnKjpgqPml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oirPpppnpo5jmu6HlpKnnqbrvvIzmiJHnn6XpgZPvvIzlj4jmmK/mmZrpnJ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aPkubHkuobvvIzosIPnmq7nmoTmmZrpnJ7mr4/lpKnpg73lnKjlpKnnqbrkuIr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t7Lnu4/muJDmuJDokL3kuIvvvIzlpKnnqbrpmpDnuqbnnIvliLDkuIDkupv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nmoTmmJ/mmJ/vvIzkvLzkuY7mmK/lpKnkuIrnmoTlsI/nnLznnZvlnKjnnKj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iIbnvo7kuL3vvIE8L3A+PHA+PGVtPjI2LjwvZW0+5oiR5Zac5qyi5YC+5ZCs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5r265r265rWB5reM55qE5aOw6Z+z77yM5q+P5b2T5ZCs5Yiw6L+Z56eN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/5L2b55yL5Yiw6YKj5riF5r6I6YCP5piO55qE5rqq5rC06aG6552A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uy55qE5bGx6LC35rWB5LiL5p2l77yM5pe26ICM5oCl77yM5pe26ICM57yT44CC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WU5rWB5LiA6L65546p6ICN44CC5LiA5Lya5YS/5ouN5ouN5bK46L65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155+z77yM5LiA5Lya5YS/5Y+I5pG45pG45rKZ5Zyw5LiK5omN5Ly45Ye66ISR6KK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77yM5LiA5Lya5YS/6K6p6YKj6aOY5rWu55qE5qCR5Y+25omT5Liq6L2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+I5oyg5oyg6YKj5Lqb6L+96LW25a6D55qE5bCP6J2M6Jqq55qE55eS55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OWFieaYr+WmguatpOa4heWGt++8jOmipOmipOeahOaEn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eijuefs++8jOi9u+i9u+WHu+WcqOaIkeS8vOS4gOa9rea4qeaflOa5luaw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9u+i9u+iNoea8vu+8jOaYoOeFp+WHuueCueeCuea7tOa7tOOAgee7hue7hu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gOaXpeWbnuW/huOAguWwpOWFtuaYr+WcqOi/meWGt+WmguawtOeahOWGrOWk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eahOaEj+Wig+abtOaYr+WKoOmHjeS6huWvueW+gOaXpeaMmueIseeahOeXtOaB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ahOW5veWvguS4re+8jOWcqOi/meS7vei+vei/nOeahOmdmea6oumHjO+8jOiuq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eahOaDs+W/teS6suWQu+iHquW3seeahOeBtemtgu+8jOS7peiHs+S6j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wseiDveeci+WIsOiHs+eIsemCo+S7veaYjua+iOeahOeI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mmKXlp5HlqJjov4jnnYDmspnmspnnmoTohJrmraXotbDmnaX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kuKTlsrjmmK/nu7/msrnmsrnnmoTpnZLojYnvvIzpnZLojYnkuJvkuK3ngrnnv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ph47oirHvvIzmiorlsI/msrPmiZPmia7nmoTmm7TliqDnvo7kuL3jgI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nLvonJPpo57liLDkuoblsI/msrPvvIzlnKjlsI/msrPkuI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sLHmnInmipjmipjnmoTmsLTnurnvvIzlpb3lg4/nu5nlsI/msrPmt7v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rDooaPmnI3jgILlh6Dlj6rlpKfnmb3puK3ml6nlsLHogJDkuI3kvY/lr4Llr57vvIzm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4XohoDvvIzlmI7lmI7lnLDlj6vnnYDvvIzot7Pov5vmsLTkuK3vvIzkuI7msLT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njqnotbfkuobmjYnov7fol4/jgII8L3A+PHA+PGVtPjI5LjwvZW0+5Yas5aSp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qC355qE5a+S5Ya344CC5bCP5bCP55qE5oi/6Ze077yM5LuN5piv6Ieq5be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44CC6L+b6L+b5Ye65Ye655qE6YO95piv6Ieq5bex55qE6ISa5q2l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c5pma77yM6Zmk5LqG5a6J6Z2Z77yM6L+Y5piv5Ya35riF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52h5Zyo5Yaw5Ya355qE5bqK5LiK77yM6YCP6L+H6Ieq5bex55qE5b6u5by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Ye655qE6JaE6JaE54Ot5rCU44CC55yL552A56qX5aSW5ryG6buR55qE5aSp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5Sf5rS777yM5oiR5Zyo6L+95a+75LuA5LmI77yM5oiR5Lmf5LiN5riF5qWa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iq5b6I5piO56Gu55qE562U5qGI44CC5Y+q6IO96K6p6Ieq5bex5rKJ6L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LiL77yM5reh54S255qE552h552A44CCPC9wPjxwPjxlbT4zMC48L2VtPu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hea3heaypeaypeeahOWwj+mbqOS4reS4gOS4quS6uuaSkeedgOmbqOS8nuayv+edg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mBk+a8q+atpe+8jOaEn+WPl+WSjOinguiniOmbqOS4reeahOaZr+ixoe+8m+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awtOe6t+iHs+iAjOadpeaXtuaPo+i1t+eslOerr+WGmeS4i+S4gOevh+evh+WFs+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h+eroO+8jOiAkOS6uuWvu+WRs++8jOaDheWvhOS6jumbqO+8jOiejeaDheS6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4gOS4quS6uumdmemdmeeahOermeWcqOeql+WPsOWJjeeci+edgOmbqOawt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mbqOawtOWcqOWNiuepuuS4reW9ouaIkOS4gOadoee+juS4veeahOW8p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iBhuWQrOmbqOeahOWjsOmfs++8jOaYr+WIq+S4gOeVqueahOaEn+WPl+WS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llYrvvIzlpJrnvo7lkYDvvIHlpJrkuYjmtIHnmb3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nvo7vvIHmiJHmg4XkuI3oh6rnpoHlnLDmraXlhaXlhrDpm5XnjonnkKLnmoTlsYLl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nm67njq/pob7vvIzlm5vlkajov57nu7XnmoTlsbHohInlpb3kvLzpk7bpk7jnjon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mu6HlsbHnmoTmoJHmnKjlnKjlr5Lpo47kuK3mjLrnq4vnnYDvvIznspfnmo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moTnn67nmoTlr4blr4bljJ3ljJ3jgILlhbbkuK3luLjnu7/lj7bkuIrnmoTnp6/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j7blrZDnmoTooazmiZjloIblvpflnIblnIbkuIDlm6LvvIzov5zov5zmnJvljr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uobnmb3oibLnmoTlsbHojLboirHvvJvogIzmoZTmoJHkuIrlsI/pm6rniYfour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h7Pkuo7lnaDokL3kuIvmnaXvvIzkuI7liJ3mlL7nmoTmooXoirHmnY/oirHnm7jk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R556n77yM5qKo5qCR55qu5ZGI57u/6KSQ6Imy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KM5qKo55qu5LiA5qC35YWJ5ruR44CB6YCP5Lqu44CB57uG6IW744CC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iw55qE5Zyw5pa577yM6Iqx5YS/5byA5b6X5b6I56ig5a+G77yM6ICM54Wn5LiN5Yi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6d5aS05bCx56iA56iA55aP55aP5Zyw5byA5LqG5Yeg5py177yM5LiJ5LiJ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7uG556n77yM5qKo6Iqx5piv5Lmz55m96Imy55qE77yM5pyJ5LqU5YWt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OP5LiA5Liq5Liq55m96Imy55qE5bCP5ZaH5Y+t44CC6Iqx55Oj546v5oqx552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6Iqx6JWK77yM6aG256uv5oi0552A6aG26aG257qi6Imy55qE5bCP5bi95a2Q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g6Zey44CB5ryC5Lqu55qEJmxkcXVvO+edoee+juS6u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5Sf55qE6YGT6Lev6LCB5Lmf5LiN5Y+v6IO95LiA5biG6aOO6aG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v6IO96YGH5Yiw5LiA5Lqb5oyr5oqY5ZKM5aSx6LSl77yM5Lmf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Lq65oSP55qE5LqL5oOF77yM6Zeu6aKY5piv6KaB55yL5L2g5oCO5LmI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Oz5YGa5Liq5b+r5LmQ55qE5Lq65Lmf5bm25LiN6Zq+44CC6aaW5YWI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Q6KeC5ZCR5LiK55qE5b+D5oCB77yM5YW25qyh5bCx5piv6KaB5pyJ5Liq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+55LqO5ZCN5Yip77yM6YeR6ZKx5ZKM54ix5oOF5LiN6KaB55yL5b6X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i75oSP55qE5Y676L+95rGC77yM5bqU6K+l5oqx552A5b6X5LmL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mL5rOw54S255qE5oCB5bqm44CCPC9wPjxwPjxlbT4zNC48L2VtPuS7v+S9m+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+iKse+8jOaXoOept+aXoOWwveeahOmbquiKseS7juWkqeepuea3seWkhOmjmOiQ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qiOeqleeahOS7meWls+epv+edgOeZveiJsueahOijmeWtkO+8jOeUqOS8mO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WQkeaJgOacieeahOeUn+eJqeiHtOaVrO+8jOeEtuWQjui9u+aflOWcsOimhuebl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tuS4iuOAgeiNieWwluS4iuOAgeagkeWPtuS4iu+8jOeerOmXtO+8jOS4h+eJqeeah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ebruiiq+WFpeWGrOS7peadpeeahOesrOS4gOWcuumbquaChOaChOWcsOaOqeebl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luiAjOS7o+S5i+eahOaYr+S4gOWxguiWhOiWhOeahOenr+mbqu+8jOS4gOecqOec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+8jOmbquiKseeUqOiHqueEtueahOWKm+mHj+eCuee8gOS6huS4h+eJqe+8jO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+l+elnuenmOi1t+adpeOAgjwvcD48cD48ZW0+MzUuPC9lbT7lpoLmnpzkuovliY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J3ogIPvvIzpgqPkuYjkuovlkI7lsLHkvJrlsJHngrnpgZfmhr7vvJvlpoLmnpz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vliqrlipvvvIzpgqPkuYjlubTogIHlsLHkvJrlpJrngrnmrKPmhbDvvJv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ngrnoh6rkv6HvvIzpgqPkuYjkuovkuJrlsLHkvJrlpJrngrnmiJDlip/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lpJrngrnliJvmhI/vvIzpgqPkuYjnlJ/mtLvlsLHkvJrlpJrkupvoibLlva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liKvkurrlpJrkupvniLHlv4PvvIzpgqPkuYjkvaDlsLHkvJrlpJrkupvmnIvlj4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nKjosIjnrJHkuK3lpJrngrnlub3pu5jvvIzpgqPkuYjmnIvlj4vlsLHkvJrlpJ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JvlpoLmnpzlr7nkuovkuJrlpJrngrnlpYnnjK7vvIzpgqPkuYjkvaDlsLHkv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J/lpKfjgII8L3A+PHA+PGVtPjM2LjwvZW0+5Yas5pel55qE5pyI5YWJ77yM5ouJ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qCR5b2x77yM5a6b6Iul5LiA5Liq5Ya36Imz55qE57ud5Luj5bCR5aWz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Yas5aSc55qE5a+S5Ya35Lit77yM576O5b6X6YC85Lq677yM5Luk5Lq656qS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5qE5Y6f6YeO5LiK77yM5riF55mv55qE5qCR5qKi5oKs5oyC552A5LiA5Lid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7uT552A5LiA5Lu95a6B6Z2Z77yM5Lu/5L2b5piv5LiA5py15Yaw5Ya7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q5LiL55qE5Yaw5YeM6Iqx6KOF54K55Zyo5aSc56m65Lit77yb6LWw5Zyo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77yM56Gs6YKm6YKm55qE5Zyf5Zyw77yM5Yaw5bCB55qE5rGf5rKz77yM5YK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5aSp55qE5rKJ6Z2Z77yM5YKs55Sf552A5Y+I5LiA5Liq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6oue6oueahOWkqumYs+aMguWcqOilv+Wkqe+8jOWbtOedgOWug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S6keOAguS6keS7rOS4iumdouaLieedgOS4i+mdouaJmOedgOS4jeiuqe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O+8jOS7peiHs+S6jue0r+eahOiEuOS4iuazm+WHuuS6hue6ouaZleOAguWkqumY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tpOiAjOS4jeiQve+8jOWPquaciemdouacieaEp+iJsueahOiuqem7hOaYj+mV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kqeawlOabtOa4heWHieS4gOeCueOAguWFtuS7lueahOS6keWEv+mrmOWF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xleS6hu+8jOepv+S4iuS6huacgOeZveeahOiho+ijs++8jOS4pOS4quS4gOe7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IkOe+pO+8jOS9oOaOqOaIkeaLpeeahOmAm+WIsOS6huWkqei+ue+8jOeEtuWQju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eahOiLjeepueS4remdmemdmeeahOeci+edgOS4i+mdo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nljYPkuIfnp43nm7jpgYfvvIzogIzmnInnp43pgYfop4Hlj6vlgZr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vvIznuqLlsJjkuK3mg4rpuL/nmoTkuIDnnqXvvIzkvaDkvr/lh53nnLjlnKj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vvIzogIzmiJHkuLrov5nkuIDnnLzlsLHlvIDlp4vkuLrkvaDmraXmraXmsqb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mnInkvaDmuKnmmpbnmoTpmarkvLTliKvml6DlroPmsYLvvIzlvLHmsLT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nk6Lppa7vvIzlj6rmg7Pni6zkuqvkvaDnmoTkuJbnlYzvvIzlronpnZnlk4Hor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73mib/or7rnu4bor4nnnYDniLHmgYvvvIzmraXlhaXkvaDmuKnmmpbnmoTln47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kuIDnlJ/mnInor7jlpJrnmoTnvo7lpb3vvIzogIzmiJHmg4XmnInni6z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nm7jmv6Hku6XmsqvjgII8L3A+PHA+PGVtPjM5LjwvZW0+5YW25a6e5pil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W955qE77yM6L+Z6YeM5pyJ5oiR55qE5ri05pyb5ZKM5pyf5b6F44CC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55qE5bCP6Zuo5ru077yM5Zug5Li65piv5LiA5bm05Lit55qE5Yid6Zu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F5YeJ44CB5rSB5YeA44CB57qv55yf5bCx5aaC5LiA5qyh55yf5b+D55qE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uo55qE5b+D5Lmf5piv55yf6K+a55qE77yM6L+Z5Liq5pe25YCZ5LiO6Zuo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Lmf5piv5oiR5b+D5bqV5rWB5reM55qE5b+D5aOw44CC5LmL5omA5Lul5oCA5oG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Liq5Yas5rKh5pyJ5LiL5LiA5Zy65YC+5Z+O55qE5aSn6Zuq77yM6ICM6Zu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2j55qE54G16a2C77yM5aSa5bCR5oSf5Yiw5LiA5Lid6YGX5oa+77yM6Zu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oiR55qE5b+D55Sw44CCPC9wPjxwPjxlbT40MC48L2VtPueci++8jOmCo+Wwj+iZ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rOWHuuS6huWwj+Wxi++8jOi/juedgOaZqOWFie+8jOS8uOS8uOaJi++8jOW8r+W8r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a0u+WKqOeti+mqqO+8jOeEtuWQjuaCoOWTieaCoOWTieWcsOi4sei/m+iKs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+8jOWPiOW8gOWni+S6huS4gOWkqeaWsOeahOeUn+a0u+OAgumYs+WFieeFp+iAg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OAgum7kem7nem7neeahOOAgeS8vOS5juiiq+ayueiEgua1uOazoei/h+eahO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eahOazpeWcn++8jOaYvuW+l+mFpei9r+iAjOa7i+a2pu+8jOW5tuaVo+WPkeWHu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zpeWcn+iKs+mmmeOAguazpeWdl+S4iueahOiNieiMjuS4muW3suazm+WHu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m7hO+8jOWum+iLpeWQkeS4luS6uuaYreekuuWlueeUn+eUn+S4jeaBr+S5i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I/lpKnvvIzlj5jlvpfloqjnu7/nmoTlsI/ojYnmmL7np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nlJ/lkb3lipvjgILkvaDliKvnnIvlsI/ojYnov5nkuYjmn5TlvLHvvIzlj6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mmrTpo47pm6jkvY7lpLTjgILkuIDpmLXni4Lpo47ov4flkI7vvIzkuI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oHlpoLlhbbmnaXnmoTlpKfpm6jvvIzlsI/ojYnmnInnmoTooqvpm6jmiZPlvpfmrar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pzvvIzmnInnmoTov5jlgJLlnKjkuoblnLDkuIrjgILlj6/mmK/pm6jlkI7vvIz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haLmhaLlnLDmjLrnm7TkuobohbDvvIzlgJTlvLrlnLDlkJHnnYDngavovqPovq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rJHnnYDvvIzor7TvvJombGRxdW875aSq6Ziz5YWs5YWs77yM6LCi6LCi5L2g57uZ5oi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Ziz5YWJ44CCJnJkcXVvO+e7j+i/h+mjjumbqO+8jOWwj+iNiemVv+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uebm+S6huOAgjwvcD48cD48ZW0+NDIuPC9lbT7kuIDpmLXpo47lkLnov4fvvIzlkL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irHmspnmspnkvZzlk43vvIzlkLnlvpflv4PnlLDmtIHnmb3lpoLoirHjgIImbGRxdW87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Jk+aWreS6huaIkeWSjOWnpeWnpeeahOaAnee0ou+8jOS4gOS4s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kOiKse+8jOiiq+mjjuWQueaOieS6huOAguWHoOS5juWQjOaXtu+8jOS4pOWPquaJi+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mCo+iKseeTo+S4iu+8jOWNtOWPiOWQjOaXtue8qeWbnu+8jOWnpeWnpeW8r+iFsOa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aIkei9u+i9u+aQgOadpe+8jOeEtuWQjui9u+i9u+eahOaLqOW8gOiKseeT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4reeahOiKseiViuaUvui/m+aIkeeahOWPo+S4re+8jCZsZHF1bzvnlJz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UnCZyZHF1bzvvvIzkuIDliIfpg73mmK/pgqPkuYjkurLliIf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bvmn5TmuKnmmpbjgII8L3A+PHA+PGVtPjQzLjwvZW0+5oWi5oWi5Zyw77yM5aW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qCh5Zut44CC5aSp55yf55qE5a2p5a2Q5Lus5byA5b+D5Zyw5oqV5YWl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ul5oyJ5Liy5Liy55m+54G16bif5q2M5aOw5LiA5qC355qE56yR5aOw5p2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W544CC5qCh5Zut6YeM77yM5LiA5oqK5oqK5Y2w552A57Gz6ICB6byg55qE5bCP6Iqx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5pKR5LqG6LW35p2l77yb5LiA5Y+M5aiH5bCP55qE6ISa5Lir5ouN5omT552A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s5oSP5ZGA77yB5pyJ5Lqb5pyJ5Yib5oSP55qE5bCP5pyL5Y+L6auY5Li+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b+r6YCf5Zyw5peL6L2s552A5Lye44CC5omT5Yiw5rC05rOl5LiK55qE6Zuo5rC0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5rqF5Ye65Y6777yM5rqF6LW36YKj5LiA5r2t5r2t5Y+v54ix55qE56yR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r+eahO+8jOWmguaenOS9oOaYr+axguS4quS9k+eahOaWu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cgOe7iOaJgOW+l+WPr+iDveS7heS7heWPquaYr+S4gOa9reatu+awtO+8jO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XoOi2o+OAguWQm+S4jeinge+8jOaYjua4heeOi+acneebm+ihjOeahOWFq+iCo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Fq+iCoeaWh+agueacrOS4jeiusuaxguebuOieje+8jOS4jeiusuaxguaWh+eroOaA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fteWRs++8jOWug+WPquaxguWco+S6uuS5i+awlO+8jOWPquaxguS9k+WItuinhO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tl+eahOaWueaWueato+ato++8jOi/meenjeaYr+WBj+WuieS4gOmaheeahO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+8jOacgOe7iOiuqeaWh+Wtl+WkseWOu+S6huWug+WOn+acieeahOmHjemHj+S4ju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iuqeaYjua4heeOi+acneijuei2s+S4jeWJj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lpKrmlrDlpYfvvIzmiJHku6znlKjov5nlv4PlnKjkuqTmtYH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pvmnIDkuLrlkLjlvJXnmoTkuJzopb/vvIzljbTmmK/miJHku6zpgIPkuI3mj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r/mmK/pnZLmmKXjgILpq5jkuIDpgqPlubTmiJHmiY3nn6XpgZPpnZLmmK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tJLjgILmiJHku6znm7jnu6flgbflsJ3kuobpnZLmmKXnmoTnpoHmnpzvvIznhLb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pKflj6vor7TosarniL3jgILoh6rpgqPku6XlkI7miJHku6zkuqvlj5fnnY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ov4fnnYDmg6zmhI/nmoTlpoLor5fnlJ/mtLvvvIzlv5jorrD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7jlpITnmoTpgqPmrrXnvo7lpb3nmoTml6XlrZDvvIzlv5jorrDkuobmm77nu4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vnmoTosaroqIDlo67or63jgII8L3A+PHA+PGVtPjQ2LjwvZW0+55Sf5ZG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N5Zyo5LqO5Lq655qE546v5aKD44CB5Lq655qE5Zyw5L2N44CB5Lq65omA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4mp6LSo77yM6ICM5Zyo5LqO5Lq655qE5b+D54G15aaC5L2V5LiO55Sf5rS75a+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bm456aP5LiN5piv55Sx5aSW5Zyo5LqL54mp5Yaz5a6a55qE77yM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6LSr5Zuw6ICF55qE5bm456aP77yM5a+M5pyJ6ICF5pyJ5YW25bm456aP77yM5L2N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S16ICF5pyJ5YW25bm456aP77yM6Lqr5Lu95Y2R5b6u6ICF5Lmf6Ieq5pyJ5YW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f5ZG96YeM77yM5Lq65Lq66YO95piv5pyJ56yR5pyJ5rOq77yb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5pyJ5bm456aP5LiO5b+n5oG877yM6L+Z5piv5Lq66Ze05LiW55WM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LKM44CCPC9wPjxwPjxlbT40Ny48L2VtPuWkj+aXpeeahOmbqO+8jOi/hemAn+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+8jOmbqOi/h+Wkqea4he+8jOWug+WDj+S4gOWPquaciemtlOWKm+eahOaJi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qOWKqOedgOaIkeeahOW/g+W8pu+8jOiuqeaIkeeahOiEkea1t+mHjOWFhea7oeS6h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fs+espuOAgumbqOePoOS4gOmil+S4gOmil++8jOS4gOS4suS4gOS4su+8jOWcq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S4remXquedgOaZtuiOueeahOWFieOAguiKkuaenOagkeWcqOmbqOS4r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mbqOawtOWGsua0l+i/h+WQju+8jOWug+S7rOaYvuW+l+agvOWklueahOe7v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e+juOAguS4gOa7tOWkp+Wkp+eahOawtOePoOiQveWcqOiNieWPtuWwluS4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nO+8jOS4gOS4i++8jOiwg+earuWcsOi6suWIsOiNieS4m+S4reS4je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aHmnZHnmoTml6nmmajvvIzmnInlpYflvILnmoTnvo7mma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mt6Hmt6HnmoTmmajpm77lg4/nu7jluKbpo5jlnKjmuZvok53nmoTlpKnnqbrvvIz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KTlpLTliIbliKvns7vnnYDov5zlpITnmoTlpKflsbHlkozov5HlpITnmoTnlLDph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6DlpKnvvIznlLDph47ph4zov5jmmK/puYXpu4Tlq6nnu7/vvIzoir3oi57liJ3ml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pl7TvvIzliLDlpITpg73mmK/mtZPpmLTjgILnqLvnlLDmjaLkuIrogIDnnLznmoT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mlrDoo4XvvIzmr4/moLnnqLvmnYbpg73mk47otbfkuobkuLDmu6HnmoTnqZf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vZDliLfliLfnmoTnqLvoipLvvIznirnlpoLkuZDosLHkuIrnmoTnur/mnaH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qZflhL/vvIzlsLHmmK/kuIDkuKrot7PliqjnmoTpn7PnrKb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2j55qE5a+S5Ya36I2S6Iqc77yM5bCR5LqG6Imy5b2p77yM6Imz5Li977y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eM6Iqx5YS/55qE5LqJ5aWH5paX6Imz77yM5rKh5LqG6bif5YS/55qE57uG6K+t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5Y+q5aSa5LqG55Gf55Gf55qE5a+S6aOO77yM5Ya35Ya355qE6ZW/5aSc44CC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5peg5aOw5Y205pyJ552A6Z+15ZGz77yM5Yas5pel55qE5a+S6aOO5pyJ5aO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6We6Z+144CC5pei54S25Yas5aSp5bey57uP5p2l5LqG77yM6YKj5LmI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L+c5ZCX77yf5Y+v5piv5oiR55qE5b+D5Y206LWw6L+b5LqG5a+S5Yas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YCC5bqU5Yas5pel55qE5a+S5Ya377yM5Y206LWw5LiN5Ye66L+Z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R55qR55qE5Yas5a2j44CCPC9wPjxwPjxlbT41MC48L2VtPuWGrOWkqe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+8jOWvguWvpe+8jOWGt+iQve+8jOaXoOS6uuOAguWBtuWwlOWcqOm7keaal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S4iui1sOi/h+S4gOS4quS6uuW9se+8jOeci+S4iuWOu+W5veeBteS4gOiIrOOAgu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XpeaXtuaJgOingeeahOWWp+WTl+S4jueDremXue+8jOWcqOatpOaXtuayo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aal+mHjemHje+8jOayoeacieeBr+eBq++8jOacieeahOWPquaYr+Wvuemdouihl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ahOS4gOeCueW+ruWFieOAgui/mOacieWwseaYr+iNieWcsOS4iuiQveacieenr+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FieOAguegtOiQveeahOaer+WPtuaSkuiQveWcqOS4iumdouOAgui/mem7keaa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+8jOmakOe6puiuqeaIkeaEn+WIsOakjeeJqeiFkOi0peWSjOatu+S6o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I/lpKnvvIzmsaDloZjph4znmoTojbfoirHnu73mlL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onoibLnmoToirHnk6PlkJHlpJblsZXlvIDvvIzpnLLlh7rmt6Hpu4TnmoToirHoiq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vq7po47lkLnmnaXvvIzojbfoirHkvr/oiJ7otbfkuoblpbnpgqPmm7zlppn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LlpI/lpKnnmoTojbfoirHkuI3kvYblvIDmlL7kuobvvIzmoJHmnKjkuZ/plb/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lr4blr4bpurvpurvnmoTmoJHmnKjlj6rnlZnkuIvph5HoibLnmoTnoo7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JzmmZrvvIzkvaDmkKzlh7rkuIDmiormpIXlrZDvvIzlnZDlnKjoirH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nYnlhL/nmoTlj6vlo7DmnJvnnYDlpKnkuIrkuIDpl6rkuIDpl6rnmoT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LHkvJrlj5Hop4nkuIDliIfmmK/pgqPkuYjnmoTlroHpnZnjgIHpgqPkuYj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Gx5Z2h5LiK77yM5qCR5pyo6ZW/5b6X6JGx6JGx6IyP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7u95byA5LqG56yR5a6577yM5bCP6I2J6ZW/5b6X55yf57u/77yM5a6D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oqr5LiK5LqG5LiA5Lu25LqU5b2p57yk57q355qE6KGj5pyN77yM5ZC45byV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Yqo54mp44CC6Jy76JyT5Zyo6I2J5Lib6YeM6Lmm5p2l6Lez5b6A77yM5pyJ5Lq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bCP5rC05Z2R77yM5YOP5Yeg5p625aSx5o6n55qE6aOe5py65o6J5LqG5YWl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LiA5Y+q5LiD5pif55Oi6Jmr6aOe5YWl5LqG5oiR5Lus55qE6KeG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Yiw5LqG5Y+25a2Q5LiK77yM5YOP5LiA5p6255u05Y2H6aOe5py6552A6Zm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c5byg6KW/556F5Ly85LmO5Zyo5L6m5o6i5pWM5oO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puaDs++8jOadpeWIsOWhnuWklueahOWkp+a8oOS4re+8jOWcqOWklemYs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S4re+8jOaEn+WPlyZsZHF1bzvplb/msrPokL3ml6XlnIYmcmRxdW87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oOz77yM5Z2Q5Zyo5a625Lmh55qE5piO5pyI5LiL77yM5Zyo5ruh5pyI55qE6ZO2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T5LyaJmxkcXVvO+aciOaYr+aVheS5oeaYjiZyZHF1bzvnmoTmhJ/mhaj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va7ouqvkuo7msZ/ljZfnmoTlj6TplYfkuK3vvIzlnKjnu7Xnu7XnmoTnu4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ZPlkbMmbGRxdW875rK+6KGj5qyy5rm/5p2P6Iqx6ZuoJnJkcXVvO+eahOaDh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ipuaDs++8jOW+nOW+ieWcqOS4nOa1t+S5i+a7qO+8jOWcqOmYtemYtea1t+a1q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WPlyZsZHF1bzvng5/pm6jojr3oi43oi40mcmRxdW8755qE5rCU6a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bqOa7tOmhuuWKv+S4i+a7ke+8jOWVquWXku+8jOWjsO+8jOa4heiE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uWxi+aqkOS4i+abtOacieS4gOaZr+inguOAgumbqOaflOmhuuWcsOa1g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mbqOW4mOOAguWmguWQjOiKseaenOWxseawtOW4mOa0nu+8jOWNtOS4je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agt+axuea2jO+8jOmbqOW4mOaYr+a4qeaflOeahO+8m+mbqOaKiuagkeWPtuWGs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mguWQjOS4gOW5hea7oeWkqeaYn+eahOeUu++8jOWNtOS4jeWDj+Wug+mCo+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6juS4gOagvO+8jOmbqOW4mOaYr+WPmOWMluWkmuerr+eahO+8m+iQveS4i+ad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S9v+mbqOadpeW5tOWDj+mfs+S5kOWWt+azie+8jOS9huWug+ayoeaciea0quS6r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ug+WPquacieaCoOmXsuiHquWcqOeahOWjsOmf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TnqbrkuIfph4zvvIzlpKnkuIrmsqHmnInkuIDkuJ3kupHlvanvvIzlpKrpmLPmio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g6Tlvpfmu5rng6vmu5rng6vvvJvkuIDpmLXljZfpo47liK7mnaXvvIzku47lnLDkuIr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gqHng63mtarvvIzngavng6fngavnh47lnLDkvb/kurrmhJ/liLDnqpLmga/jgIL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irXkuI3kvY/lpKrpmLPnmoTniIbmmZLvvIzlj7blrZDpg73ljbfmiJDkuKrnu4bmna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ljYjlkI7vvIzkurrku6zmgLvmmK/nibnliKvlrrnmmJPmhJ/liLDnlrLlg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iJrnnaHphpLkvLznmoTvvIzmmI/mmI/msonmsonkuI3mg7PliqjlvLnjgILov5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lsI/puJ/vvIzkuZ/pg73lvKDnnYDlmLTlt7TmrYflnKjmoJHkuIrvvIzmh5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57lh7rljrvop4Xpo5/kuobjgII8L3A+PHA+PGVtPjU2LjwvZW0+5aSP5aSp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pyJ5LiA5Yy56aOe6ams77yM5pil5aSp5oiR5ZKM5a6D6KeC6LWP5pmv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iR5ZKM5a6D5Zyo5qCR5bqV5LiL6YGu6Zi077yM5pmS5pel5YWJ5rW044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55qE5pe25YCZ77yM5oiR5ZKM5a6D56uZ5Zyo5rKz6L655LiK77yM5Zyo5rC055qE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55yL5oiR5ZKM6ams5YS/5Lqy5pi155qE5b2x5a2Q77yM6KeC6LWP5aSV6Ziz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pma5LiK77yM5oiR5Lya57uZ5a6D5rSX5r6h77yM6L+Y5Lya57uZ5a6D55u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rip5pqW55qE6KKr6KSl77yM55Sf5oCV5a6D552A5LqG5YeJ44CC5oiR5ZKM6ams5YS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A56eN6K+05LiN5Ye655qE5Lqy6L+R77yM5oiR5ZKM5a6D5YOP5YWE5by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a75LiN5byA6LCB77yBPC9wPjxwPjxlbT41Ny48L2VtPuavj+asoeaOkue7g+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vtOS4gOW4humjjumhuu+8jOaJgOS7peaAu+aYr+aciemCo+S5iOWHoOS4quWQjOW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VheaEj+WHuumUme+8jOaDueW+l+aIkeS7rOWTiOWTiOWkp+eske+8jOaVmeWup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edgOaIkeS7rOeIveacl+eahOeskeWjsOOAguavj+asoe+8jOaIkeS7rOmDve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W/q+S5kO+8jOWPkeiHquWGheW/g+eahOeskeWjsOOAguWKn+Wkq+S4je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+8jOWcqOWkp+i1m+S4iu+8jOaIkeS7rOS7peWFqOagoeesrOS4gOeahO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uuWIqei/m+WFpeS6huW8oOW6l+WMuuavlOi1m++8jOWFqOePremDveS4u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aIkeS7rOS5n+aYr+aXoOavlOeahOiHquixqu+8jOaXoOavlOeahO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5uOemj++8gTwvcD48cD48ZW0+NTguPC9lbT7kurrnlJ/lg4/kuIDkuKrkuI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gILmnInnmoTkurrvvIznq5nlnKjmiJDlip/nmoTlt4Xls7DkuIrkv6/op4b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nLfnvKnlnKjlhrfmuIXnmoTlsI/lt7fpoqTmipbvvJvmnInnmoTkurrvvIznnaXn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mtbflkbPmiZPll53vvJvmnInnmoTkurrvvIzntKfntKflnLDmj6HnnYDkuIDkuKr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jgILkvYbnuYHljY7kuZ/lpb3vvIzlhrfmt6HkuZ/lpb3vvIzlj6rkuI3ov4f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ooPpgYfjgILlho3nvo7nmoTlhYnnjq/nu4jkvJrpgJ3ljrvvvIzlho3ntK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vJroi6blsL3nlJjmnaXjgILpgqPkvZXkuI3lvq7nrJHnnYDpnaLlr7nvvIz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nmoTlv4PlooPvvIzml6DorrrkvaDouqvlpITkvZXlooPvvIzkuZ/mgLvog73lk4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KvmoLfnmoTlkbPpgZPjgII8L3A+PHA+PGVtPjU5LjwvZW0+56m65rCU566A55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5LqG5Ly855qE5LiA5Lid6aOO5Lmf5rKh5pyJ77yM5LiL5Y2I5pe244CC5q2j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P5LiN6L+H5rCU5p2l55qE5pe25YCZ77yM56qB54S25aSp5LiK6Zeq6L+H5LiA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6l552A77yM6Zu35YWs5YWs5Zyo5aSp5LiK5pOC6LW35LqG5aSn6byT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6ZqG55qE5ZON5aOw44CC6Zuo54K55YOP5pWy5bCP6byT5Ly855qE5omT5Zy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Oe5rqF6LW35bCP5rC054+g77yM5omT5Zyo5bCP5rKz6YeM77yM5r+A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rC06Iqx44CC5LiA5Zy66Zu36Zuo6L+H5ZCO77yM5bCP6I2J5oy655u05LqG6IWw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L5rW0552A6Zuo5ZCO55qE6Ziz5YWJ77yM5YWo6Lqr6YO95rK+552A6ZO26Imy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2MC48L2VtPuiNt+WPtumDvemCo+S5iOe+ju+8jOmCo+iNt+i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yZsZHF1bzvkuq3kuq3njonnq4smcmRxdW875LqG44CC6I235Y+25Lit5YaS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uZ5aWz6Iis55qE6I236Iqx77yM5pyJ55qE6I236Iqx6Iqx55Oj5YWo6YO9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y5Ye65LqG6YeR6buE6Imy55qE6Iqx6JWK5ZKM5aup6buE6Imy55qE6I6y6J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aW95YOP5Zyo5Luw5aS05b6u56yR77yM5pWj5Y+R5Ye66Zi16Zi16Iqz6aa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m26YaJ44CC5pyJ55qE6L+Y5piv5ZCr6Iue5qyy5pS+55qE6Iqx5py1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GV5byA5Lik5LiJ54mH6Iqx55Oj77yM6L+Y5pyJ5Yeg5Liq552h6I6y77yM5q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7Sn6LS05rC06Z2i77yM5YOP5LiA5Liq5Liq576e562U562U55qE5aSn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nOW5lemZjeS4tO+8jOW5veiTneW5veiTne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e8gOedgOaXoOaVsOeahOWwj+aYn+aYn+OAguS4gOecqOS4gOecqOeahO+8jOS7v+S9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6uuS7rOWIsOW5v+mYlOeahOWkquepuuWOu+mCgOa4uOOAgueajua0geeahO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mTtuiJsueahOWwj+iIn+WcqOa3seiTneiJsueahOWkp+a1t+S4reiIquihj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+8jOS4gOaOkuaOkueahOi3r+eBr+eerOmXtOiiq+eCueS6ruS6hu+8jOWDj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aYjuePoOS8vOeahOW4g+a7oeS6hue5geWNjueahOWkp+ihl+OAguWknOaZmua1uOa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eahOa1t+a0i+mHjO+8jOWwseWDj+aKiuS4gOWdl+m7keiJsueahOW5leW4g+iiq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S6humHkeeip+i+ieeFjOeahOS4lueVjOOAgjwvcD48cD48ZW0+NjIuPC9lbT7miJ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qzlpLTnnIvnnIvpgqPniYfpu5HmvIbmvIbnmoTlpKnnqbrvvIznnIvnnYDnnIv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vvIzniLjniLjmgLvniLHpl67miJHkuLrku4DkuYjnrJHvvIzmiJHkvJrlkYror4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vojnvo7vvIzlpojlpojmgLvmmK/or7TmiJHlgrvvvIzpu5HmvIbmvI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I7kuYjkvJrnvo7lkaLvvJ/lpojlpojor7TnmoTmsqHplJnvvIzpu5HmvIbmvIb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I7kuYjkvJrnvo7lkaLvvIzkvYbmmK/lpJblhazor7Tov4fvvIzkvaDnnIvlroPmmK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mmI7kvaDmsqHmnInku5Tnu4bnnIvvvIzorqTnnJ/nnIvjgILlpoLmnpzkvaD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vvIznlKjlv4PljrvmhJ/lj5fvvIzlroPlsLHkuI3kvJrmmK/pu5HnmoTkuob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KnnqbrlroPkuZ/kvJrmnInoibLlva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2cHpndzI4ZW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dnB6Z3cyOG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C801630FDB96436A4341A34F90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