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7163B3744CF86CE1EFA5E0771C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163B3744CF86CE1EFA5E0771C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6Iqx5py155ub5byA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Ks+ael+adj+iKseagk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tkOilv+S4nOOAgiZtZGFzaDsmbWRhc2g76LS+5bKb44CK6Zuo5aSc5a+E6ams5oi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S75qW85pil5pep77yM5LiA5qCR5qGD6Iqx56y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4zlu7floKrjgIrngrnnu5vmmKUmbWlkZG90O+aYpee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WutuaXp+WuheaYpeaXoOS4u++8jOa3semZouW4mOWeguadj+iKsembq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e7v+eQkOS6uuacquW9ku+8jOW3oueHleaJv+WwmOm7mOaXoO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2Y5L2R44CK5aSx6aKY44CLPC9wPjxwPjxlbT40LjwvZW0+54q55pyJ5qGD6Iq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g6L6e56u55Y+26YaJ5bCK5YmN44CCJm1kYXNoOyZtZGFzaDvliJjnprnplK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Z/ljZcmbWlkZG90O+aYpeWOu+S5n+OAizwvcD48cD48ZW0+NS48L2VtPuaiheWtk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j+WtkOiCpe+8jOm6puiKsembqueZveiPnOiKseeogOOAguaXpemVv+evseiQveaXo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acieicu+ick+ibseidtumjnuOAgiZtZGFzaDsmbWRhc2g76IyD5oiQ5aSn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w5Zut5p2C5YW044CLPC9wPjxwPjxlbT42LjwvZW0+5LuZ5LqR5pio5aSc5Z2g5bqt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6LmB6Le55LiH546J5ail44CC5pig5pel5qiq6ZmI6YWj5Zu96Imy77yM5YC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e6I2h5aSp6a2U44CC5pil5p2l5oOG5oCF6LCB5Lq66KeB77yM6YaJ5ZCO6aOO5oC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2V44CC5Z2Q5a+55ZCN6Iqx5bqU56yR5oiR77yM6ZmL6YKm5rWB5L+X5Ly85Lic5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lrZ3og6XjgIrmqLHoirHoirHkuIvkvZw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eZvuS6qeW6reS4reWNiuaYr+iLlO+8jOahg+iKseWHgOWw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OAguenjeahg+mBk+Wjq+W9kuS9leWkhO+8jOWJjeW6puWImOmDjuS7iuWP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aN5ri4546E6YO96KeC44CLPC9wPjxwPjxlbT44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Sb6Ziz6YGT77yM6Zeo6YeM5qGD6Iqx6Lev44CC5bCY5Zyf5LiO54Of6Zye77y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aA5q2l44CCJm1kYXNoOyZtZGFzaDvliJjnprnplKHjgIrpopjlr7/lronnlJjmo6D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kuPC9lbT7okZfpm6jog63ohILngrnngrnmtojvvIzljY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nIDlppblqIbjgILosIHlrrbmm7TmnInpu4Tph5HlsYvvvIzmt7HplIHkuJzpo47o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qIfjgIImbWRhc2g7Jm1kYXNoO+S9leW4jOWwp+OAiua1t+ajo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InkvZXmm77lj4rluIPooaPvvIzml7blubPljbTlv4bljafmn7TmiYn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7PoibLlgqzljZflrqLvvIzmmKXmsLTmoYPoirHlvoXljJf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aXtuW5s+WQjuaYpeaXpeaAneW9ku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kuI3mg5zog63ohILoibLvvIzni6znq4vokpnokpnng5/pm6j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S4juS5ieOAiuaYpeWvkuOAizwvcD48cD48ZW0+MTIuPC9lbT7lvpLoqIDmoJ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raTmnKjlsoLml6DpmLTvvJ8mbWRhc2g7Jm1kYXNoO+W8oOS5nem+hOOAiuaEn+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ieS4ueapmOOAizwvcD48cD48ZW0+MTMuPC9lbT7lubjoh6rlkIzlvIDkv7Hpmp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nm7jkvp3mlpfovbvnm4jjgILpmbXmmajlubbkvZzmlrDlpobpnaLvvIzlr7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KvkuI3or63mg4XjgILlj4znh5Xml6DmnLrov5jmi4LmjqDvvIzmuLjonILlpJrmgJ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plb/lubTmmK/kuovnmobmipvlsL3vvIzku4rml6XmoI/ovrnmmoLnnLz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aEiOOAiuaIj+mimOeJoeS4ue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TluJ3ph4zmjqLmmKXml7bvvIzlr7rlr7rlkI3oirHmiJHlsL3nn6XjgILku4rml6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t7LngbDng6zvvIzlv43pmo/ljZflm73lr7noirPmnp3jgIImbWRhc2g7Jm1kYXNoO+eO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OAiueci+WkqeeOi+mZoueJoeS4ueOAizwvcD48cD48ZW0+MTUuPC9lbT7mqLHmoY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lsIblm7DvvIznp4vljYPmnrbkuIvlvZLml7bjgILmvI/mmpfmlpzmnIjov5/ov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np3jgIImbWRhc2g7Jm1kYXNoO+adjueFnOOAiuiwouaWsOaB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r7ooaPmrLLmub/mnY/oirHpm6jvvIzlkLnpnaLkuI3lr5Lmnajmn7P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iuW/l+WNl+OAiue7neWPpeOAizwvcD48cD48ZW0+MTcuPC9lbT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Y/oirHlnbzvvIzmnpfpl7TluIPosLfpuKPjgILljp/nlLDmmKXpm6jlkI7vvIzosL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tYHlubPjgILph47ogIHojbfok5Hoh7PvvIzlkozpo47lkLnojYnovbvjgILml6Dlm6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urrvvIznm7jkuI7kuovlsqnogJXjgIImbWRhc2g7Jm1kYXNoO+adjuW+t+ijleOAiu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ieadguWSjyZtaWRkb3Q75b+G5pil6ICV44CLPC9wPjxwPjxlbT4xOC48L2VtPuS6uui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jeiHque+nu+8jOiKseW6lOe+nuS4iuiAgeS6uuWktOOAgumGieW9kuaJtui3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+8jOWNgemHjOePoOW4mOWNiuS4iumSp+OAgiZtZGFzaDsmbWRhc2g76IuP6L2844C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66LWP54mh5Li544CLPC9wPjxwPjxlbT4xOS48L2VtPuWGsOmbquiCjOiCpOmmmemf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aYjueLrOWAmumYkeW5suOAgua4uOS4neiQpuaDueWuv+eDn+eOr+OAgu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++8jOW6lOS4uuaKpOi9u+WvkuOAgue0oOi0qOS4jeWunOa3u+W9qeiJsu+8jOWu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JqemdnuaCreOAguadj+iKseaJjeaAneWPiOWHi+aui+OAgueOieWuueaYp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WQkembqOS4reeci+OAgiZtZGFzaDsmbWRhc2g75YiY56eJ5b+g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qjoirHjgIs8L3A+PHA+PGVtPjIwLjwvZW0+6YKA5YuS5pil6aOO5LiN5pep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qz6aOY5ZCO5LiK5qW85Y+w44CC5pWw6Iue5LuZ6Imz54Gr5Lit5Ye677yM5LiA54m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Sp5LiK5p2l77yb5pmT6Zyy57K+56We5aaW5qyy5Yqo77yM5pqu54Of5oOF5oCB5oG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C55+l5ZCb5bey6Kej55u46L276JaE77yM5pac5YCa5qCP5p2G6aaW6YeN5Zu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sbHnlKvjgIrlko/niaHkuLnor5f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CP5qGl5rGf6Lev5pmv77yM55aP56+x55+u5bGL6YeO5Lq65a6244CC55Sw5Zu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qGD5p2O77yM5LiA5q615pil5YWJ5bGe6I+c6Iqx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nlLDlrrbjgIs8L3A+PHA+PGVtPjIyLjwvZW0+5Lic6aOO5riQ5pqW5ruh5Z+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bm95bGF5YW755eF6Lqr44CC6I6r6K+05qix5qGD6Iqx5bey5Y+R77yM5LuK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yL6Iqx5Lq644CCJm1kYXNoOyZtZGFzaDvlvKDnsY3jgIrpm6jkuK3lr4TlhYPlrpfn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4Of5byA5YWw5Y+26aaZ6aOO5pqW77yM5bK45aS5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Wq55Sf44CCJm1kYXNoOyZtZGFzaDvmnY7nmb3jgIrpuabpuYnmtL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aKD5bm06Jma5o6377yM5LuZ5rqQ5pel5pyq5pac44CC576h5ZCb5LmY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6L6e5oiR6ZqQ5qGD6Iqx44CC6bif5Y675a6B55+l6Lev77yM5LqR6aOe5Ly85b+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oSB5a6i6ayT5pS577yM6Ieq5pyJ57Sr5rKz6L2m44CC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rpgIHmnY7pgZPlo6vjgIs8L3A+PHA+PGVtPjI1LjwvZW0+5Li06aOO5YW05Y+5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6Iqz5oSP5r2c5raI5Y+I5LiA5pil44CC5bqU5Li65Lu36auY5Lq65LiN6Ze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aZ55Sa6J226Zq+5Lqy44CC57qi6Iux5Y+q56ew55Sf5a6r6YeM77yM57+g5Y+2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ev5bCY44CC5Y+K6Iez56e75qC55LiK5p6X6IuR77yM546L5a2Z5pa55oGo5Lmw5p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bznjoTmnLrjgIrljZbmrovniaHkuLn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Ze55p6d5aS05LqM5pyI5a+S77yM5Lit56eL6L+Y6K645Lik5Zue55yL44CC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u5rC05a6r5aKZ55WU77yM5ZC+6YGT6YeN5pil5a2U5a2Q5Z2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m57jgIrlho3popjpgJrmlL/pmaLnjovojaPkuYvlhavmnIjmnY/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ul5q+z5a+56Iqz5Lib77yM55Sx5p2l6Laj5LiN5ZCM44CC6ayT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m977yM6Iqx5piv5Y675bm057qi44CC6Imz6Imy6ZqP5pyd6Zyy77yM6aao6aaZ6YC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2V6aG75b6F6Zu26JC977yM54S25ZCO5aeL55+l56m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m4rjgIrnnIvniaHkuLnjgIs8L3A+PHA+PGVtPjI4LjwvZW0+5bGF6YK75YyX6YOt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2P6Iqx5Lik5qCq6IO955m957qi44CC5puy5rGf5ruh5Zut5LiN5Y+v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B6YG/6Zuo5LiO6aOO44CC5LqM5bm05rWB56qc5Ye65bKt5aSW77yM5omA6KeB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C5ZCM44CC5Yas5a+S5LiN5Lil5Zyw5oGS5rOE77yM6Ziz5rCU5Y+R5Lmx5peg5YW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u6Iqx5rWq6JWK6ZWH6ZW/5pyJ77yM5omN5byA6L+Y6JC955i06Zu+5Lit44CC5bGx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6LqF5bCR5oSP5oCd77yM54Wn6ICA6buE57Sr5b6S5Li65Lib44CC6bmn6biq6ZKp6LyI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H77yM5p2z5p2z5rex6LC35pSS6Z2S5p6r44CC5bKC5aaC5q2k5qCR5LiA5p2l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Lqs5Zu95oOF5L2V56m344CC5LuK5pem6IOh5Li65b+95oOG5oCF77yM5LiH54m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ZqP6KW/5Lic44CC5piO5bm05pu05Y+R5bqU5pu05aW977yM6YGT5Lq66I6r5b+Y6Y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Jm1kYXNoOyZtZGFzaDvpn6nmhIjjgIrmnY/oirH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N6KeB5bCP5bqt6Iqx77yM57Sr6JC85Li05byA5Y+I5Yir5a6244CC5LiK6am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e6aaW5pyb77yM5L2V5pe25pu05b6X5Yiw5Lqs5Y2O44CCJm1kYXNoOyZtZGFzaDv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pZrjgIrotbTkuJzpg73liKvniaHkuLnjgIs8L3A+PHA+PGVtPjMwLjwvZW0+57Sr6Ze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bGx5YmN5L2P44CC56yR6K+t5ZCs5Lyb6IOM5Zut54i244CC6L6Y6L2z6L655oqx55Ou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K554K56Ziz5pil6IaP6Zuo44CC6I+c6Iqx6Ze06J225Lmf6aOe5p2l77yM5Y+I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5Y+M5Y6744CC5p2P5qKi57qi6Z+t5aup5rOJ6aaZ77yM5piv6ICB55Om55uG6L6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lhq/lrZDmjK/jgIrpuabpuYnmm7ImbWlkZG90O+Wbre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jYHml6XmqLHoirHkvZzmhI/lvIDvvIznu5XoirHlsoL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Plm57vvJ/mmKjmnaXpo47pm6jlgY/nm7jljoTvvIzosIHlkJHkurrlpKnor4nmraT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43op4Hog6Hmspnln4voibPpqqjvvIzkvJHlsIbmuIXms6rmu7Tmt7Hmna/jgIL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kJHku5blubTlv4bvvIzkuIDlr7jmmKXlv4Pml6nlt7Pngb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OauiuOAiuaoseiKseiQveOAizwvcD48cD48ZW0+MzIuPC9lbT7lsbHmoYPnuqLoir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vvIzonIDmsZ/mmKXmsLTmi43lsbHmtYH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eaeneivjSZtaWRkb3Q75bGx5qGD57qi6Iqx5ruh5LiK5aS0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AgeW9kue8mOi1t++8jOahg+iKseW/huaXp+WyqeOAgua4heaZqOS6keaKs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aciOesvOadieOAgumBk+WFt+mXqOS6uuaNp++8jOaWi+eyruiwt+m4n+ihl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Ev+S+neatou+8jOaWh+Wtl+assuS4iee8hOOAgiZtZGFzaDsmbWRhc2g75Li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GD5bKp5oiQ5LiK5Lq65b2S5pys5a+644CLPC9wPjxwPjxlbT4zNC48L2VtPuiKkume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teaXoOS6uuivhu+8jOi4j+i/h+aoseiKseesrOWHoOahpe+8gS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q6K44CK5LiD57udJm1pZGRvdDvmnKzkuovor5fjgIs8L3A+PHA+PGVtPjM1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GD5rqQ5aW96YG/56em77yM5qGD57qi5Y+I6KeB5LiA5bm05pil44CC6Iqx6aOe6I6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WB5rC077yM5oCV5pyJ5riU6YOO5p2l6Zeu5rSl44CCJm1kYXNoOyZtZGFzaDvosKLm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luoblhajlurXmoYPoirHjgIs8L3A+PHA+PGVtPjM2LjwvZW0+57CH57CH6Iqx5by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6KW/77yM6YGl55yL6buE57ui5pmS6bmF5rqq44CC6aW25LuW5LiN5oOc6YeR6ZO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mw6K+X5Lq65LiA5ZOB6aKY44CCJm1kYXNoOyZtZGFzaDvosLfmsI/jgIroj5z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a15piv6Z2S5pil5pel5bCG5pqu77yM5qGD6Iqx5Lmx6J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uo44CCJm1kYXNoOyZtZGFzaDvmnY7otLrjgIrlsIbov5vphZL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Ye65rex5LqV77yM6Iqx6Imz5oOK5LiK5p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K3lsbHlrbrlrZDlpr7mrYzjgIs8L3A+PHA+PGVtPjM5LjwvZW0+57qi5qi4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aC5amJ5aip77yM57Sr6KWE54q557uT5oOz6Iqz6I+y44CC5q2k6Iqx5Ly85qyy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Gx6bif5peg56uv5Yqd5oiR5b2S44CCJm1kYXNoOyZtZGFzaDvnjovlronnn7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jgIs8L3A+PHA+PGVtPjQwLjwvZW0+5pyI5LiL55yL6I286Ya+77yM54Ob5LiL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C5q2k5piv55yL6Iqx5rOV77yM5LiN5Y+v6L275YKz5om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mtbfmo6DjgIs8L3A+PHA+PGVtPjQxLjwvZW0+6ZSm5Zut5aSE5aSE6ZSB5ZC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Zqc5bGC5bGC57CH57ub57qx44CC5paf6YWM5ZCb5oGp5Ly85pil6Imy77yM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4us57mB5Y2O44CCJm1kYXNoOyZtZGFzaDvolpvolZnjgIrml6D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S6aOf5p2P6Iqx5rGf5bqX6Zuo77yM5pil6KGj5p+z57Wu6am/56iL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kK/jgIrpgIHotL7mloflrabku6Xpg6HojZDotbTnpL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r5XlvZLlkLTjgIs8L3A+PHA+PGVtPjQzLjwvZW0+5LqR6YeM54Of5p2R6Zuo6YeM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L5a655piT5L2c5LmL6Zq+44CC5pep55+l5LiN5YWl5pe25Lq655y877yM5aSa5Lmw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5S754mh5Li544CCJm1kYXNoOyZtZGFzaDvmnY7llJDjgIrpopjnlL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qW5rCU5r2c5YKs5qyh56ys5pil77yM5qKF6Iqx5bey6LCi5p2P6Iqx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pmpDjgIrmnY/oirHjgIs8L3A+PHA+PGVtPjQ1LjwvZW0+57CH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KR5Z2P77yM6KOB57qi6Zuo5pu05paw44CC55y855yL5ZC56JC95Zyw77yM5L6/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44CCJm1kYXNoOyZtZGFzaDvlhYPnqLnjgIrniaHkuLn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5Lit6I6r5aaS5paw5aaG5aaH77yM6ZmM5LiK6aG75oOt5YKF57KJ6YOO44CC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rWR5Ly85rC077yM5YWl6Zeo5ZSv6KeJ5LiA5bqt6aa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nmb3niaHkuLnjgIs8L3A+PHA+PGVtPjQ3LjwvZW0+5Yid5qix5Yqo5pe2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Je754G86L6J6Iqz44CC57yD5Y+25pyq5byA6JW+77yM57qi6Iqx5bey5Y+R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g6fovr7jgIror5fjgIs8L3A+PHA+PGVtPjQ4LjwvZW0+5qGD57q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/6Zuo77yM5p+z57u/5pu05bim5pyd54Of44CCJm1kYXNoOyZtZGFzaDvnjovnu7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kuZDkuIPpppblhbblha3jgIs8L3A+PHA+PGVtPjQ5LjwvZW0+5qWa5Zu95Y2D6Ye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55+l5pa55a+46L+d44CC5pil5ri45qyi5pyJ5a6i77yM5aSV5a+d6LWL5peg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bim5Yaw57u/77yM5qGD6Iqx6ZqP6Zuo6aOe44CC5Lmd5q2M5pyJ5rex5oSP77yM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D6KiA5b2S44CCJm1kYXNoOyZtZGFzaDvlgqjlhYnnvrLjgIrmsYnpmLPljbP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R6Imy6bKb57uh5out5rOq6aKc77yM5LiA5biY5pil6Zuo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S44CCJm1kYXNoOyZtZGFzaDvlvabosKbjgIrml6DpopjljYH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2D5qCq5ZCr6Zyy5oCB77yM5L2V5aSE54Wn5Lq6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ZDlt7HjgIrmoYPoirHjgIs8L3A+PHA+PGVtPjUyLjwvZW0+5qKF5a2Q6YeR6buE5p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6bqm6Iqx6Zuq55m96I+c6Iqx56iA44CC5pel6ZW/56+x6JC95peg5Lq66L+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76JyT6Jux6J226aOe44CCJm1kYXNoOyZtZGFzaDvojIPmiJDlpKfjgIrlm5vml7b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YLlhbQmbWlkZG90O+WFtuS6jOOAizwvcD48cD48ZW0+NTMuPC9lbT7kvp3ml6f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opHkvY7mn7Plj7bnnInjgIImbWRhc2g7Jm1kYXNoO+mfpuW6hOOAiuWls+WGo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knOWNiuOAizwvcD48cD48ZW0+NTQuPC9lbT7opb/loZ7lsbHliY3nmb3pua3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tYHmsLTps5zpsbzogqXjgILpnZLnrqznrKDvvIznu7/ok5HooaPvvIzmlpz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pobvlvZLjgIImbWRhc2g7Jm1kYXNoO+W8oOW/l+WSjOOAiua4lOatj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e5bGx5YmN55m96bmt6aOe44CLPC9wPjxwPjxlbT41NS48L2VtPuWxseS4ueS4ve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Nju+8jOWkjeacieS9meWuueauv+eZvuiKseOAgueci+WPluS4ieaYpeWmgui9r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dpeS4gOeskeaYr+eUn+a2r+OAgue7rue9l+S4jeWmkuWAvuWfjuiJsu+8jOicgu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peS4iuebuOWutuOAguS6rOWbveWNgeW5tOaYj+eXheecvO+8jOWPr+aAnOmjjumbqO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OAgiZtZGFzaDsmbWRhc2g75rSq54KO44CK5qyh6Z+16K645a2Q5aSn5p2O5Lie55u4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N6I2v6K+X44CLPC9wPjxwPjxlbT41Ni48L2VtPuaxn+WNl+Wlve+8jOmj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vuiwmeOAguaXpeWHuuaxn+iKsee6ouiDnOeBq++8jOaYpeadpeaxn+awtOe7v+Wmgu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4jeW/huaxn+WNl++8nyZtZGFzaDsmbWRhc2g755m95bGF5piT44CK5b+G5rGf5Y2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Z/ljZflpb3jgIs8L3A+PHA+PGVtPjU3LjwvZW0+55m+5bC65LqR5Lit5LqU5Ye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6Iqx5aKo6Imz56ue5Y2D56eL44CCJm1kYXNoOyZtZGFzaDvotbXpkp/pupLjgIr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K3kuIrmrKHpn7XnrZTojIXljp/ljY7lsbHjgIs8L3A+PHA+PGVtPjU4LjwvZW0+5a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W5LiA6IyF5bGL77yM5LiH5qCR5qGD6Iqx5pyI5ruh5aS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4XjgIrmiorphZLlr7nmnIjmrYzjgIs8L3A+PHA+PGVtPjU5LjwvZW0+5p2P6Iqx6aOe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aaA5pil77yM5piO5pyI5YWl5oi35a+75bm95Lq644CC6KSw6KGj5q2l5pyI6LiP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v5aaC5rWB5rC05ra16Z2S6JiL44CC6Iqx6Ze0572u6YWS5riF6aaZ5Y+R77yM5Lq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6JC96aaZ6Zuq44CC5bGx5Z+O6YWS6JaE5LiN5aCq6aWu77yM5Yqd5ZCb5LiU5ZC4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I44CC5rSe566r5aOw5pat5pyI5piO5Lit77yM5oOf5b+n5pyI6JC96YWS5p2v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o2y5Zyw5pil6aOO5oG277yM5L2G6KeB57u/5Y+25qCW5q6L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nIjlpJzkuI7lrqLppa7mnY/oirHkuIv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qGD5aSp5LiK5qC95ZKM6Zyy77yM5LiN5piv5Yeh6Iqx5pWw44CC5Lmx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m5Zue77yM5Y+v5oOc5LiA5p6d5aaC55S75Li66LCB5byA77yf6L275a+S57uG6Z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mQ77yB5LiN6YGT5pil6Zq+566h44CC5Li65ZCb5rKJ6YaJ5Y+I5L2V5aao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pe25YCZ5pat5Lq66IKg44CCJm1kYXNoOyZtZGFzaDvnp6bop4LjgIromZ7nv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rGH5rOi6auY5Ye65pmP5YWs5Y+w77yM5bCP6LGB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r5ZOJ44CC6Ieq5L+h5peg5YWz5ZCN5Yip5LqL77yM5q2k6KGM5Y6f5Li66I+c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m73lnYfjgIrmmKXmmq7ph43muLjlpKfmmI7muZbmhJ/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pu+5a605qGD5rqQ5rex5rSe77yM5LiA5puy6Iie6b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44CCJm1kYXNoOyZtZGFzaDvmnY7lrZjli5bjgIrlpoLmoqbku6Tmm77lrrTmoYPmup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s8L3A+PHA+PGVtPjYzLjwvZW0+6I2J6Imy6Z2S6Z2S5p+z6Imy6buE77yM5qGD6Iq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2O6Iqx6aaZ44CC5Lic6aOO5LiN5Li65ZC55oSB5Y6777yM5pil5pel5YGP6IO95oO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otL7oh7PjgIrmmKXmgJ3kuozpppb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pqC5rGC6YCg5YyW5Yqb77yM5YeP5Y2054mh5Li55aaW6Imz6I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iaHkuLnoirPjgIs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F57KJ6KSq5q6L5aaG77yM5raC5oq55paw57qi5LiK5rW35qOg44CC5byA5Yiw6I285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L5LqG77yM5Lid5Lid5aSt5qOY5Ye66I6T5aKZ44CCJm1kYXNoOyZtZGFzaDvnjovm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mq7muLjlsI/lm63jgIs8L3A+PHA+PGVtPjY2LjwvZW0+5qGD6Iqx5auj54S25Ye6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y85byA5pyq5byA5pyA5pyJ5oOF44CCJm1kYXNoOyZtZGFzaDvmsarol7v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mKXnlaXml6DljYHml6XmmbTjgIs8L3A+PHA+PGVtPjY3LjwvZW0+5ZG96JaE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Kf5oiR6L6I44CC5rW35qOg5byA5ZCO5b+D5aaC56KO44CC5pac6aOO57uG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m077yM5YCa6ZiR5ru05bC96IOt6ISC5rOq44CC5oGo5LiN6IO95byA77yM5byA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44CC5pil5a+S5Y+q5LqG5oi/5qCK6Zet44CC5b6F5LuW5pm05ZCO5b6X5ZCb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6p5biQ576e5oaU5oK044CCJm1kYXNoOyZtZGFzaDvliJjovrDnv4HjgIrouI/ojo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OS4reingua1t+ajoOOAizwvcD48cD48ZW0+NjguPC9lbT7mnY/moJHlnZ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LbvvIzmoYPoirHmupDph4zkurrlrrbjgIImbWRhc2g7Jm1kYXNoO+eOi+e7tOOAi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S4g+mmluWFtuS4ieOAizwvcD48cD48ZW0+NjkuPC9lbT7nmb3kupHloIbph4zntKv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kuI7lp5rpu4ToibLmlpfmlrDjgILpl7LkvLTmmKXpo47mnInml7bmrYf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nKjnjonpmLbpmLTjgIImbWRhc2g7Jm1kYXNoO+aiheWwp+iHo+OAiueZveeJoeS4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lp5rpu4Tlt6bntKvnirblhYPnuqLvvIzmiZPliaX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Kjlip/jgILph4fmipjkuY3nu4/lvr3pm6jlkI7vvIznvITlsIHku43lnKjlsI/lpY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i6TotY/njqnlgL7lhbDphpHvvIzmvKDmvKDppqjpppnpgJDmg6Dpo47jgILnirn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mgIDml6flnJ/vvIzmiLTml7bpopHkuI7mnJvpnZLltan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puWNmuOAiuivl+iwoueVmeWuiOeOi+Wuo+W+vei/nOi1kOeJoeS4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rml6Xlh7rpl6jmmKXlt7LljYrvvIzmqLHoirHlpoLpnLDmmZPojrrll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hleevveOAiuaYpeaXpeaAgOmVv+WuieaVhe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tYXnuqLnlo/olYrlh7rlopnlpLTvvIzkuovlvoDkurrnqbrplIHljJfmp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LrmmKXmhIHmtZHkuI3or63vvIzoirHnn6XkurrmhI/kuqblkKvnvp7jgILkuJzpo47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4XkvZXpmZDvvIznu4bpm6jmv5vmv5vms6rkuI3kvJHjgILljbTlv4bljrvlubToir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vp3nqIDorrDlvpflsI/om67orrTjgIImbWRhc2g7Jm1kYXNoO+WRqOe0q+iKn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ri+adj+iKseS4i+OAizwvcD48cD48ZW0+NzMuPC9lbT7pnLLkupXmoYPoir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nh5Xlubbpo57jgILnvo7kurrlp7/mgIHph4zvvIzmmKXoibLkuIrnvZfooaP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pHlvIDplZzvvIzml7bnvp7mrLLmjqnmiYnjgILlv4Pnn6XooYzot6/lrqLvvIzpgaX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lvZLjgIImbWRhc2g7Jm1kYXNoO+adqOW3qOa6kOOAiuiJs+Wls+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hbfng4jlpI3nprvmiqvvvIznjoTlip/ojqvmiJHnn6XjgILpnZLoi5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ITvvIzmmq7mn7Ppl7TlvIDml7bjgILluKbphonmuLjkurrmj5LvvIzov57pmLTooqvl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mmajliY3muIXpnLLmub/vvIzmmY/lkI7mgbbpo47lkLnjgILpppnlsJHkvKD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3lpJrnlLvljYrpgZfjgILlspvoi4/mtp/msLTohInvvIzluq3nu73nspLmnb7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s5vlm6DmsonnoJrvvIzpl7Lpo5jmrLLkubHmo4vjgILnu5XlsbHnlJ/njonlnpL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gY3lnaTnu7TjgILotJ/otY/mg63kvJHppa7vvIznibXlkJ/liIblpLHppaXjgIL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op4HvvIznlZnmraTotaDlt7TlhL/jgIImbWRhc2g7Jm1kYXNoO+iWm+iDveOAi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zUuPC9lbT7moYPoirHmmKXmrLLlsL3vvIzosLfpm6jlpJzmnaX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0lOWbvei+heOAiuWlieWSjOWco+WItuS4iuW3s+elk+emiu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zYuPC9lbT7mtJvpmLPln47kuJzmoYPmnY7oirHvvIz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kL3osIHlrrbvvJ8mbWRhc2g7Jm1kYXNoO+WImOW4jOWkt+OAiuS7o+aCsueZveWktOe/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kJ8v5pyJ5omA5oCd44CLPC9wPjxwPjxlbT43Ny48L2VtPuilv+WhnuWxseWJje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+8jOahg+iKsea1geawtOmznOmxvOiCpeOAgiZtZGFzaDsmbWRhc2g75byg5b+X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q2M5a2Q6KW/5aGe5bGx5YmN55m96bmt6aOe44CLPC9wPjxwPjxlbT43OC48L2VtPumi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e1rumaj+mjjuWOu++8jOi9u+iWhOahg+iKsemAkOawtO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ryr5YW05Lmd6aaW5YW25LqU44CL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WvhuW5hOaKpOmjjuayme+8jOiOq+mBo+eJm+mFpeaxoeiQveiKseOAguidtuai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3suiOq++8jOm5pOe/jui/mOS8vOaalueUn+mcnuOAguivl+WRiOmHkeWtl+aAgOS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i+WNsOe6ouiEguWHuuWGheWutuOAgueLrOe+oeayiemmmeadjuS+m+Wlie+8jO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bsuW6pumftuWNjuOAgiZtZGFzaDsmbWRhc2g76auY5piO44CK5ZKM5p2O5Yir6am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44CLPC9wPjxwPjxlbT44MC48L2VtPuWxseWfjumbvuaVo+S/g+aZqOijhe+8jOaZ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ZtOmHjuiNieiKs+OAguacgOWWnOiksOW4j+eci+S4jeWwve+8jOm6puiLl+mdkuWk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7hOOAgiZtZGFzaDsmbWRhc2g75byg6JCx44CK6Ieq6JGb6Ziz6amw5bm/5rWO6am/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z5LqL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Wpja2x0MXh3Lmh0bWwiPmh0dHBzOi8vZHVhbmp1emlrdS5jb20vZHVhbmp1emkvNWlq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7163B3744CF86CE1EFA5E0771C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