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B9A386ED5D0392920156CF65C3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B9A386ED5D0392920156CF65C3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K+t5Lq655Sf57uP5YW4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+meS6leazieWkmuWlh+WRs++8jOatpuWk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8gummmeOAgjwvcD48cD48ZW0+Mi48L2VtPuiMtuaVrOWuouadpeiMtuW9k+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S6keWOu+S6keS9nOi9puOAgjwvcD48cD48ZW0+My48L2VtPuaYpea7oeWjtuS4re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ie+8jOiMtummmeW6p+S4iuW+heWQm+adpeOAgjwvcD48cD48ZW0+NC48L2VtPue/oOWP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vuWGsOeil+eip++8m+e7v+iMheWFieeFp+eOieeTr+md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S4iuWkqeeEtuWxhe+8jOWxheeEtuWkqeS4iuWuouOAgjwvcD48cD48ZW0+N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h+mlremmmeiMtua1k++8jOiKsemynOaciOaYjuS6uuWv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wtOalvOWPsOWFiOW+l+aciO+8jOiKs+mmmeiMtuWPtuacgOa4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BpemXu+Wig+S8muiMtuWxseWknO+8jOePoOe/oOatjOmSn+S/see7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FseWxseS4remHh++8jOmmmeWunOeruemHjOe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qLmnaXog73op6Pnm7jlpoLmuLTvvIzngavlgJnpl7Lor4T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jgII8L3A+PHA+PGVtPjExLjwvZW0+5a6B5Y+v5LiA5pel5LiN6aOf77yM5LiN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6Iy244CCPC9wPjxwPjxlbT4xMi48L2VtPuaWr+mhu+eCkuaIkOa7oeWupOmm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jOegjOS4i+mHkeaymeawtOOAgjwvcD48cD48ZW0+MTMuPC9lbT7kuJvogIHljbfnu7/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mnp3nm7jmjqXov57jgILmm53miJDku5nkurrmjozvvIzkvLzmi43mtKrltJbog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656aaZ5oCA5bid5b6377yM6Iy26Imy6JmR5rCR54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uueIsea4hemmmeivt+WFpeW6p++8jOaso+WQjOefpeW3see7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OAgjwvcD48cD48ZW0+MTYuPC9lbT7or4blvpfmraTkuK3mu4vlkbPvvIzop4X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IXlh4njgII8L3A+PHA+PGVtPjE3LjwvZW0+6Zey5ZCf5bel6YOo5paw5p2l5Y+l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q+X6Zm16L+c5Yiw6Iy244CCPC9wPjxwPjxlbT4xOC48L2VtPuiMl+Wklumjjua4he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jOWjtui+ueWknOmdmeWQrOadvua2m+OAgjwvcD48cD48ZW0+MTkuPC9lbT7mkY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moYzvvIzmi5vlvpXljYHlha3mlrnjgII8L3A+PHA+PGVtPjIwLjwvZW0+5aup6Iq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G177yM5ZC+6LCT6I2J5Lit6Iux44CCPC9wPjxwPjxlbT4yMS48L2VtPuawtOa1ge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iMtueBtu+8jOmjjumAkuW5vemmmeWFpemFkuett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JfosIjlpKnlnLDvvIzotY/oirHor63kurrnlJ/jgII8L3A+PHA+PGVtPjIz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5pWw5q2H5LiA5Yi755+l5ZGz77yM5YmN6YCU5peg6YeP5ZOB5LiA5p2v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cgOiMtuWvhOWIsOS9huaDiuaWsO+8jOa4reawtOeF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ieePjeOAgjwvcD48cD48ZW0+MjUuPC9lbT7oj5zlnKjooZflpLTmkYrljZbvvIzojL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K3lkJDpppnjgII8L3A+PHA+PGVtPjI2LjwvZW0+6aaZ5YiG6Iqx5LiK6Zyy77yM5rC0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rOJ44CCPC9wPjxwPjxlbT4yNy48L2VtPuW5uOaciemmmeiMtueVmeeom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ni+iNiemAgeeOi+WtmeOAgjwvcD48cD48ZW0+MjguPC9lbT7njonnopflhYnlkK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nLLvvIzph5Hoir3pppnluKbnjonmuqrkupHjgII8L3A+PHA+PGVtPjI5LjwvZW0+5YWw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IiM5LuK5LmL6LS177yM5Yek6aW86b6Z5Zui5Y+k5omA54+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aKiuilv+a5luavlOilv+WtkO+8jOS7juadpeS9s+iMl+S8vOS9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IHmgKfkuI3lj6/msaHvvIzkuLrppa7mtqTlsJj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qi57q45LiA5bCB5Lmm5ZCO5L+h77yM57u/6Iq95Y2B54mH54Gr5YmN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WkeaIkOS6kembvumhtu+8jOiMl+WHuuaZqOmcs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DlrpzojLbmoqblkIzlnIbmtbfkuIrlo7blpKnlr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I8L3A+PHA+PGVtPjM1LjwvZW0+5Li65ZOB5riF6aaZ6aKR5YWl5bqn77yM5qyi5Z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G6LCI5b+D44CCPC9wPjxwPjxlbT4zNi48L2VtPuWxseW+hOaRmOiKseaYpemFv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eql+eVmeaciOWknOWTgeiMtuOAgjwvcD48cD48ZW0+MzcuPC9lbT7okpnojJfnjo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tornk6/ojbflj7bnqbrjgII8L3A+PHA+PGVtPjM4LjwvZW0+5Zub5rW35ZK4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6i77yM5LiA5aCC55u46IGa55+l6Z+z5Lq644CCPC9wPjxwPjxlbT4zOS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tuiNiOWJp++8jOWQueWYmOaIkOWvuem8juOAgjwvcD48cD48ZW0+NDAuPC9lbT7mlr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nhJnvvIzml6fmnrblv6fnlJ/phq3jgII8L3A+PHA+PGVtPjQxLjwvZW0+5rOJ6aa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u45aaC5ri077yM54Gr57qi6Zey6K+E5Z2h6ICB6K+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mHjOefpemXu+WUr+a4jOawtO+8jOiMtuS4reaVheaXp+aYr+iSme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PluqbljaLku53nopfvvIzkuInnr4fpmYbnvr3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O55bCd5pa55bim6YWS77yM5ruL5ZGz5pu05peg6Iy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l+axsueZvuazieaxoOS4reawtO+8m+WNl+mHh+m+meS6leWxseS4iu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nvJjmuIXpppnmiJDmuIXotqPvvJvlhajlm6DmtZPph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jgII8L3A+PHA+PGVtPjQ3LjwvZW0+6YWS6YaJ6Iux6ZuE5rGJ77yM6Iy25byV5Y2a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CPC9wPjxwPjxlbT40OC48L2VtPuS5neabsuWkt+WxsemHh+mbgOiIjO+8m+S4gOa6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eFruavm+WwluOAgjwvcD48cD48ZW0+NDkuPC9lbT7okpnpobblsbHkuIrojLb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Z/lv4PmsLTjgII8L3A+PHA+PGVtPjUwLjwvZW0+5ruh5Zut5pil6Imy5Y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WT6Iqx6aaZ6YaJ57qi5bCY44CCPC9wPjxwPjxlbT41MS48L2VtPueip+ieuuWjtu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dou+8jOe7v+iMtuebj+WGheWRs+WmguaYpeOAgjwvcD48cD48ZW0+NTIuPC9lbT7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oqfnsonmlaPvvIzlsJ3op4Hnu7/oirHnlJ/jgII8L3A+PHA+PGVtPjUzLjwvZW0+5py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Km5ZCM5ZyG77yM5rW35LiK5aO25aSp5a655bCP6Zq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n+WSj+mcnOavm+WPpe+8jOmXsuWwnembquawtOiMt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nKjlv4PkuK3lpKnlnKjlo7bvvIzlv4PlnKjlo7bkuK3lnLDlnK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aaZ6aOY5bGL5YaF5aSW77yM5ZGz6YaH5LiA5p2v5Li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ueeCieaxpOayuOmCgOa4heWuou+8jOiMl+WpiemjjueUn+mBo+edoem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k6blo7bmsLTmsrjpgoDmuIXlrqLvvJvojJfnopfpppnohb7p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rZTjgII8L3A+PHA+PGVtPjU5LjwvZW0+5Z2Q6K+35Z2Q6K+35LiK5Z2Q77yM6Iy25pWs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aaZ6Iy244CCPC9wPjxwPjxlbT42MC48L2VtPuiOq+W5sua4heWHieS4lueVjO+8jOer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mHjOiMtummmeOAgjwvcD48cD48ZW0+NjEuPC9lbT7pmLPnvqHmmKXojLbnkbbojYn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pmbXnvo7phZLpg4Hph5HpppnjgII8L3A+PHA+PGVtPjYyLjwvZW0+5bCY6JmR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riF6aOO5Lik6IWL55Sf44CCPC9wPjxwPjxlbT42My48L2VtPuadvua2m+eDuemb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l+aipu+8m+eruemZoua1rummmeiNoeaWh+aAneOAgjwvcD48cD48ZW0+NjQuPC9lbT7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4PluLjng63vvIzkurrotbDojLbkuI3lh4njgII8L3A+PHA+PGVtPjY1LjwvZW0+5re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piO5pyI77yM6aaZ6Iy26L+O5pWF5Lq644CCPC9wPjxwPjxlbT42Ni48L2VtPueUn+aL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m+m5sOinnOiKve+8jOiAgemDjuWwgeWvhOiwquS7meWut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ml6DnqbrluqfvvIzlm5vml7bmnInpppnojL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O25rC05rK46YKA5riF5a6i77yM6IyX56KX6aaZ6IW+6YGj552h6a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Ks+mmmea4heaEj+W6nO+8jOeip+e7v+WHgOW/g+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vo7phZLljYPmna/pmr7miJDnn6Xlt7HvvIzmuIXojLbkuIDnm4/kuZ/og7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xLjwvZW0+57Sg55O35Lyg6Z2Z5aSc77yM6Iqz5rCU5ruh6Zey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vl+WGmeaiheiKseaciO+8jOiMtueFjuiwt+mbq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3lj6PmuIXojLbmlrnop6PmuLTvvIzlkIPkupvns5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YXppaXjgII8L3A+PHA+PGVtPjc0LjwvZW0+5riF5rOJ54O56ZuA6IiM77yM5rS7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ui44CCPC9wPjxwPjxlbT43NS48L2VtPueTpue9kOeFjuiMtueDp+agkeWPtu+8jO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wtOa0l+aksOeTouOAgjwvcD48cD48ZW0+NzYuPC9lbT7ml7bnnIvon7nnm67mu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p4Hpsbzps57otbfjgILlo7DnlpHmnb7luKbpm6jvvIzppb3mgZDnlJ/ng5/nv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SE5LiW5Lul5Lit5bq45Li66YGT77yM5Li65Lq65bCG6YGT5b63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C48L2VtPuW3p+WJnOaYjuaciOafk+aYpeawtO+8jOi9u+aX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ebm+e7v+S6keOAgjwvcD48cD48ZW0+NzkuPC9lbT7pppnojLbkuIDmna/op6PkuY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or63kuInlj6Xmmpbkurrlv4PjgII8L3A+PHA+PGVtPjgwLjwvZW0+5reh5Lit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GP5aW977yM5riF6IyX5LiA5p2v5oOF5pu055yf44CCPC9wPjxwPjxlbT44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1kuaDs+WWneWkp+eil+mFku+8jOivu+e6oualvOS4vuadr+aAneWTgeiM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dzc3l0aTZ6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nc3N5dGk2e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B9A386ED5D0392920156CF65C3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