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FBEF1CB1E725512FACEDC3A445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FBEF1CB1E725512FACEDC3A445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v+m5hOS5i+W/l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OAgjwvcD48cD48ZW0+My48L2VtPuiJsOiLpuWNk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QieWkp+WIqeOAgjwvcD48cD48ZW0+NS48L2VtPuWdmuaMgeS4j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7oei9veiAjOW9kuOAgjwvcD48cD48ZW0+Ny48L2VtPueZvuS4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jwvcD48cD48ZW0+OC48L2VtPuWkp+Wxlem4v+Wb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cieaIkOOAgjwvcD48cD48ZW0+MTAuPC9lbT7lpKnpgZPphaz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el5Lit5aSp44CCPC9wPjxwPjxlbT4xMi48L2VtP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lhavpnaLlqIHpo4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44CCPC9wPjxwPjxlbT4xNS48L2VtPuWPkeaEpO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3mrbvkuI3mgpTjgII8L3A+PHA+PGVtPjE3LjwvZW0+6bG8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juaViOWkp+mq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pfmhI/mu6HjgII8L3A+PHA+PGVtPjIwLjwvZW0+5Z2a5oyB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dmuW/jeS4jeaLlOOAgjwvcD48cD48ZW0+MjIuPC9lbT7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k5a2m6Ium57uD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OaYoOmbquOAgjwvcD48cD48ZW0+MjUuPC9lbT7pmo/mnLrlupT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L5Y+R5pyJ5Li644CCPC9wPjxwPjxlbT4yNy48L2VtPuWQieS6uuWkqe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lmajmmZrmiJDjgII8L3A+PHA+PGVtPjI5LjwvZW0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44CCPC9wPjxwPjxlbT4zMC48L2VtPuWwhuWLpOihpeaL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JHlubTlvpflv5fjgII8L3A+PHA+PGVtPjMyLjwvZW0+5aSn5bGV6bmP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8uuS4jeaBr+OAgjwvcD48cD48ZW0+MzQ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1LjwvZW0+5omN5Y2O6LaF5Ly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xiOS4jeaMoOOAgjwvcD48cD48ZW0+MzcuPC9lbT7kurrpgZPphaz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6ICM5LiN5Y6M44CCPC9wPjxwPjxlbT4zOS48L2V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OAgjwvcD48cD48ZW0+NDAuPC9lbT7kuIDlvoDml6DliY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LmQ5peg56m344CCPC9wPjxwPjxlbT40Mi48L2VtPuS6i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vrHkvb/lkb3jgII8L3A+PHA+PGVtPjQ0LjwvZW0+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S48L2VtPuWFqOWKm+S7pei1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mgIDlpKflv5fjgII8L3A+PHA+PGVtPjQ3LjwvZW0+5LqR56iL5Y+R6L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prOWIsOWKn+aIkOOAgjwvcD48cD48ZW0+NDkuPC9lbT7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jgII8L3A+PHA+PGVtPjUwLjwvZW0+5LiA6byT5L2c5rC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WIqeWPjOaUtuOAgjwvcD48cD48ZW0+NTIuPC9lbT7kuZjpo47noLT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C05Yiw5rig5oiQ44CCPC9wPjxwPjxlbT41NC48L2VtPu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gjwvcD48cD48ZW0+NTUuPC9lbT7mmLzogJXlpJzor7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pel5oiQ5Yqf44CCPC9wPjxwPjxlbT41Ny48L2VtPuWbm+Wto+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qLnuqLngavngavjgII8L3A+PHA+PGVtPjU5LjwvZW0+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2MC48L2VtPuS4h+S6i+S6qOmA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nsr7kvJrnpZ7jgII8L3A+PHA+PGVtPjYyLjwvZW0+5LiN6aqE5LiN6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tpeatpemrmOWNh+OAgjwvcD48cD48ZW0+NjQ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Y1LjwvZW0+6Z2S5pil5peg5oK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yvuWbvuayu+OAgjwvcD48cD48ZW0+NjcuPC9lbT7lkbzpo47llK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85oeC6Z2e5oeC44CCPC9wPjxwPjxlbT42OS48L2VtPueZvuaX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pobrpo47pobrms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5b6X6IOc44CCPC9wPjxwPjxlbT43Mi48L2VtPuS4gOaXpeWN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6Tli6TmgbPmgbPjgII8L3A+PHA+PGVtPjc0LjwvZW0+5L+u5oiQ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Jm+inkuaMguS5p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kvZnlipvjgII8L3A+PHA+PGVtPjc3LjwvZW0+5bCG5oKU5LqO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Hr+aXi+iAjOW9kuOAgjwvcD48cD48ZW0+NzkuPC9lbT7lsL3nrqH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JK46JK45pel5LiK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mBguOAgjwvcD48cD48ZW0+ODIuPC9lbT7pn6bnvJbkuIn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T5b+D6Ie05b+X44CCPC9wPjxwPjxlbT44NC48L2VtPuWFq+mdou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m4/pubDlsZXnv4XjgII8L3A+PHA+PGVtPjg2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44CCPC9wPjxwPjxlbT44Ny48L2VtPueSnueOiea1ke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j6rkuonmnJ3lpJXjgII8L3A+PHA+PGVtPjg5LjwvZW0+5aOu5b+X5YeM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iAu+S4i+mXruOAgjwvcD48cD48ZW0+OTEuPC9lbT7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TpgYLjgII8L3A+PHA+PGVtPjkyLjwvZW0+5LiN6L6e6L6b5Yq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7uuWKn+eri+S4muOAgjwvcD48cD48ZW0+OTQuPC9lbT7lpJzku6Xnu6f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Sn5Yqf5ZGK5oiQ44CCPC9wPjxwPjxlbT45Ni48L2VtPuaN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OW+l+OAgjwvcD48cD48ZW0+OTcuPC9lbT7lsZXnv4Xpo57nv5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44CCPC9wPjxwPjxlbT45OS48L2VtPuWPkeaEpOW/m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5m+5LiN5aSx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W9zeHFtanY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Vvc3hxbWp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FBEF1CB1E725512FACEDC3A445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