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FB4B5C786B65C34657D8120E13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FB4B5C786B65C34657D8120E13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b+D5oOF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yoeacieenmOWvhu+8jOWPquaciea7oei6q+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ueixq+OAgjwvcD48cD48ZW0+Mi48L2VtPuS9oOeahOaZuuWVhuWSjOWWnOmprOaLiemb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p+awlOS4gOagt++8jOa3oeiWhOOAgjwvcD48cD48ZW0+My48L2VtPuW9k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S9oOaYr+acgOe+jueahO+8jOaJgOS7peWIq+S4gOebtOaCsuS8pOedg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S6huOAgjwvcD48cD48ZW0+NC48L2VtPuS6sueIseeahO+8jOaIkeS7rO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emu+S4jeW8g+OAgjwvcD48cD48ZW0+NS48L2VtPuecn+ato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uqeS7luWKqOS6huW/g++8jOS7luiuqeS9oOWuie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quaAleaYr+WGjeWwj+eahOiiq+eqne+8jOacieS9oOS4uuaIkeWPlu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5uOemj+eahOOAgjwvcD48cD48ZW0+Ny48L2VtPui0seS6uuimgeaciei0seS6u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muWwsemqmueahOacieS4quagt++8jOaHguWQl+OAgjwvcD48cD48ZW0+O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mjjuaZr++8jOiAjOaYr+acieS9oOWcqOi6q+i+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PpeivneWPr+S7peaaluaIkeW/g+aIv+S5n+WPr+S7peWIuuaIke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rlnKjmhI/liKvkurrnmoTnnIvms5XvvIzntK/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ExLjwvZW0+54ix5LiK5L2g5piv5oiR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6YGH5LiK5L2g5piv5oiR5LuK55Sf55qE57y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mCo+iqk+iogOi9u+i9u+aItOWcqOS9oOeahOaJi+aMh++8jOS7juatpO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eUn+S4luS4luOAgjwvcD48cD48ZW0+MTMuPC9lbT7lr4Llr57miJH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6vkuZDmiJHlsLHmu6HotrPvvIzmg7PkvaDmmK/miJH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piv5oiR55qE5aSN6IuP77yM5oiR55qE5om/5LiK5ZCv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7uI57uT44CCPC9wPjxwPjxlbT4xNS48L2VtPuaEn+aDhemDveaYr+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nr+e0r+eahO+8jOWkseacm+S5n+aYr+OAgjwvcD48cD48ZW0+MTY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bnlYzph4znmoTlubjnpo/vvIzmgLvmmK/lvojlpLHotK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Li65L2g5LiK5Lmd5aSp5o+95pyI77yM5LiL5LqU5rSL5o2J6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us+aAleWvguWvnu+8jOWwseiuqeeLguasoueahOWfjuW4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Fs+eBr+OAgjwvcD48cD48ZW0+MTkuPC9lbT7kuLrkuoblj6/lvZPkuIrlr4zkuoz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lpKnourrlnKjluorkuIrnrYnnnYDmiJHniLjlr4z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Yqe5rOV5LqG77yM6LSl5Zyo5L2g5omL5LiK5bCx6LSl5LiL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Lmf6LWi5LqG6YKj5LmI5LmF5LqG44CCPC9wPjxwPjxlbT4yM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+iOWDj+S4gOS4quS6uu+8jOaIkeacquadpeWls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rovojlrZDlj6/og73mmK/norPphbjppa7mlpnvvIzkuIDop4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lvpflhpLms6HjgII8L3A+PHA+PGVtPjIzLjwvZW0+5oiW6K645L2g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205piv5oiR5pyA6ZyA6KaB55qE44CCPC9wPjxwPjxlbT4yN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1qu+8jOaIkeihgOafk+aImOaXl+W+geWkqeS4i++8m+S9oOWWnOasouWuieeo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4i+aIjumprOe7meS9oOWutuOAgjwvcD48cD48ZW0+MjUuPC9lbT7ogIPomZH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miJHovqPkuYjlj6/niLHvvIzovqPkuYjluIXmsJTvvIzmkqnmi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G144CB56m/55m96KGs6KGj55qE55S35a2p5pyq5b+F5b6I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LqOaIkeeahOeUteivneWPt+egge+8jOivremf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3sue7j+WBnOacuuOAguS9oOS8muS4jeS8mumavui/h+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kvaDvvIzmiJHov5jlj6/ku6XmgJ3lv7XosIHvvJ/ogIzkuJ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pfpgqPkuYjlgrvjgII8L3A+PHA+PGVtPjI5LjwvZW0+5oC75pyJ5Lq65q+U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5peg5Lq65Y+v5Y+W5Luj5L2g44CCPC9wPjxwPjxlbT4zMC48L2VtPuS4jeiDve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6huecvOedm+mDveS4jeWlveS6hu+8jOaJk+W8gOmSseWMhemDveeci+S4jeWIsO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lpoLmnpzkuJbnlYzkuI3muKnmn5Tlj6/ku6X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lkJforqnmiJHlgZrkvaDnmoTkuJbnlYzjgII8L3A+PHA+PGVtPjMy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Jma5Lyq77yM6YKj5qC35Y+q5Lya5oO55Lq65Y6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7juS4jeS6j+W+heavj+S4gOS4quWKquWKm+WQkeS4iueahO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imgeiDnOi/h+aYqOWkqeeahOiHquW3se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mnIDmtarmvKvnmoTkuovvvIzlsLHmmK/lkozkvaDlh7rnjrDlnKjlkIz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rrlkK/kuovkuIrjgII8L3A+PHA+PGVtPjM1LjwvZW0+5oiR5Zyo57qg57uT5piv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77yM6L+Y5piv562J5Yiw5piO5bm05YaN552h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6i+aDhemDveaDs+S4juS9oOiusu+8jOWwj+WIsOWkqeS4i+aYn+i+sO+8jO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+iOeIseS9oOOAgjwvcD48cD48ZW0+MzcuPC9lbT7liqrlipvourLov5vmsq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kuK3vvIznrqHlroPlv4PphbjmnInlpJrpm7fliq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C5a+e5b6I5ZaE6Imv77yM6Zmq5oiR5Yiw5Lu75L2V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5n+iuuOaJgOiwk+eahOaIkOeGn+WwseaYr++8jOWNs+S9v+ecvOazq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S4jeS8muiuqeWug+a1geS4i+adpeOAgjwvcD48cD48ZW0+NDAuPC9lbT7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uI3mhI/lkbPnnYDmiJHlv4Pmg4Xlt67vvJvmnInml7blgJnvvIz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onpnZnngrnjgII8L3A+PHA+PGVtPjQxLjwvZW0+5oiR5YiH5pat5LqG5omA5pyJ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YmN5pa55pyJ5L2g44CCPC9wPjxwPjxlbT40Mi48L2VtP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Fs+S6juaJgOiwk+WkqeiNkuWcsOiAgeeahOiqk+iogO+8jOS4jei/h+aYr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v+ivuuOAgjwvcD48cD48ZW0+NDMuPC9lbT7miJHmgLvmmK/mg7PkupvkuI3liI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kuJzopb/vvIzmiJHkuI3nn6XpgZPmiJHliLDlupXlnKjmjKPmiY7kupv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ZG95b+F6aG76KaB5pyJ6KOC57yd77yM6Ziz5YWJ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6L+b5p2l44CCPC9wPjxwPjxlbT40NS48L2VtPuWfg+iPsuWwlOmTgeWhl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+8jOmCo+WwseaYr+aIkeWSjOS9oOOAgjwvcD48cD48ZW0+NDYuPC9lbT7mi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i5fmjLrllpzmrKLkvaDnmoTvvIzov5nkuIDngrnvvIzlroPpmo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6L+Z5Liq5pe25Luj77yM5b2x5ZON5Yqb5Y+v6IO95omN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Zy66LWE5pys44CCPC9wPjxwPjxlbT40OC48L2VtPuS9oOaNj+aNj+aIkeiE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uOaRuOS9oOWktOOAguWGjeaKseaKseW9vOatpO+8jOWwseS4jeWQteaetuS6hu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kvaDnmoTkuIDlj6XnjqnnrJHor53vvIzljbT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nlJ/jgII8L3A+PHA+PGVtPjUwLjwvZW0+5oiR5Lmw5LqG5b6I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oSP5ZGz5oiR5b6I5pyJ6ZKx77yM5Y+q5piv5oiR55yB5ZCD5L+t55So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Yr+S8muWTre+8jOS5n+S8muesk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Iq+S6uuS/neaKpOOAgjwvcD48cD48ZW0+NTIuPC9lbT7miJHku6zkvJrmuJDmu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iLHmg4XkvJrmsLjov5zlubTovbvjgII8L3A+PHA+PGVtPjUzLjwvZW0+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77yM552h5LiA6KeJ77yM6K+05LiN5a6a5piO5aSp5bCx5Lya5pyJ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Y+R55Sf44CCPC9wPjxwPjxlbT41NC48L2VtPuWboOS4uumBh+inge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5n+iDveaLpeaciee+juS4veeahOiusOW/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ov5nkuJbkuIrmnInkurrot5/kvaDpgZPkuI3lkIzvvIzkva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tbDoh6rlt7HnmoTot6/jgII8L3A+PHA+PGVtPjU2LjwvZW0+5L2g55yf5bm9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G5omL5p2l6K+V5o6i5oiR5pyJ5aSa54ix5L2g44CCPC9wPjxwPjxlbT41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4gOS4i++8jOi/meS4lumXtOeahOe+juWlvemDveWcqOetieedgOS9oOWS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guPC9lbT7liqDnj63liqDngrnmsqHmiqXphazvvIzlpKnlpKnm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sqHnkIbnlLHjgII8L3A+PHA+PGVtPjU5LjwvZW0+5oiR54ix5L2g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5Sf5LiA5LiW77yB5oiR55yf55qE5b6I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cuueDn+iKseeahOiQveW5le+8jOS8vOS5juiuqeaIkeiOq+WQje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poLmnpzkuI3og73jgIHlv43lj5fmiJHnmoTlhrfmv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bDlvIDjgII8L3A+PHA+PGVtPjYyLjwvZW0+57uT5ama6K+B5ZKM5Y2r55Sf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y65Yir5piv77yM5a6D5LiN5oyC5Zyo5aKZ5Li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a3oeWQjua1k++8jOWFiOeWj+WQjuS6su+8jOWFiOi/nOWQjui/ke+8jO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Bk+S5n+OAgjwvcD48cD48ZW0+NjQuPC9lbT7lh6HmmK/mmbrllYb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og4zlkI7pg73pmpDol4/nnYDmg4XllYbnmoT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CO5LmI5Lmf5rKh5rOV5b+Y6K6w77yM5oiR5Lus55u46YGH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Pr+S7peeskeedgOe7meS9oOiusumBk+eQ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/u+iEuOWRiuivieS9oOS7gOS5iOWPq+inhOef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ZrkuobmiJHnmoTpgIPlhbXvvIzljbTmiJDkuoblpbnnmoTnm5bkuJb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5+l6YGT5oiR5pyA5Zac5qyi5LuA5LmI6YWS5ZCX77y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WS77yf5ZKM5L2g55qE5aSp6ZW/5Zyw5LmF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S4jeivtOivne+8jOWNtOWPiOaDs+WvueaWueWFiOW8g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sIHnm5jotbfkuoblsJTnmoTplb/lj5HvvIzosIHnu5nkuoblsJTkuI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Oz5YGa5L2g55qE5aSq6Ziz77yM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77yM5LiN5byA5b+D55qE5pe25YCZ5pmS5q27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TquS4gOWkqeaIkeaDs+eOr+a4uOS4lueVjOS6hu+8jOaIkeWPr+S7pe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9rOS4gOWciOWQl++8nzwvcD48cD48ZW0+NzMuPC9lbT7kuIDmg7PliLD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vZnnlJ/vvIzmiJHlsLHlr7nkvZnnlJ/lhYXmu6HmnJ/lvo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J5b6X5oiR5LiN54ix5L2g77yM5Y+v5L2g5LiN55+l6YGT77yM5oiR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44CCPC9wPjxwPjxlbT43NS48L2VtPumAl+S9oOeskeeahOacg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9oOWTreeahOS9oOacgOeIseOAgjwvcD48cD48ZW0+NzYuPC9lbT7lvZPmiJH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miJHnmoTng6bmgbzvvIzpgqPkuI3mmK/mirHmgKjvvIzpgqPmmK/miJH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I8L3A+PHA+PGVtPjc3LjwvZW0+5LiA5Liq55S355Sf5LiN6ZyA6KaB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oqK5ri45oiP6YCA5o6J77yM5Zue5L2g55qE6K+d5bCx566X5b6I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S4jeWKquWKm++8jOaAjuS5iOWvueW+l+i1t+eci+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OAgjwvcD48cD48ZW0+NzkuPC9lbT7ml6fmoqbmmK/lpb3moqbvvIzomb3msqHmnI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YbmiJHlvojpq5jlhbTmm77nu4/mi6XmnInlro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25Luj55qE5oGL54ix6LCI5Yiw57uT5ama77yM5piv5LiA6L6I5a2Q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LqL5oOF44CCPC9wPjxwPjxlbT44MS48L2VtPuiuqeaIkeW/q+S5k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Wkmuenje+8jOacgOebtOaOpeeahO+8jOWwseaYr+ing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bPkurrkuIDnlJ/kuYvkuK3mnIDmiJDlip/nmoTkuovmg4X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pgInkuobkuIDkuKrlr7nnmoTnlLfkurrjgII8L3A+PHA+PGVtPjgz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77yM54S25ZCO5bCx5LiN55+l5omA5o6q5Lq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ivreiogOmDveaYr+WBh+eahO+8jOWPquacieS4gOi1t+e7j+WOhu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VzbXNiemllay5odG1sIj5odHRwczovL2R1YW5qdXppa3UuY29tL2R1YW5qdXppL281c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Z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FB4B5C786B65C34657D8120E13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