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E1F314541FADF87AD4CFDE0368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1F314541FADF87AD4CFDE0368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6Ze0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gOi/keecn+iuqOWOjO+8jO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eZvueci+S4jeWOjOOAgjwvcD48cD48ZW0+Mi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gOS4quS9oO+8jOS4gOmil+W/g++8jOS4gOW/g+S4gOaEj++8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aBqeeIseS6uu+8jOiwou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XtuWFieS4jeiAge+8jOaIkeS7rOS4jeaVo+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IkeS7rOiDveaXqeS4gOeCueiupOivhueahOivne+8jOS8sOiuoeeOsOWcq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aDheS+o+WFs+ezu+WSr+OAgjwvcD48cD48ZW0+NS48L2VtPuS9oOmXr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aIkeivtOS4jeWHuuadpe+8jOaIkeWPquefpemBk+a1t+aYr+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+8jOS9oOaYr+aIkeWUr+S4gOeahOazqueCu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9oOaDs+ixoeeahOmCo+S5iOWlve+8jOS4lueVjOS5n+ayo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++8jOS9oOi/h+adpe+8jOadpeaIkei6q+i+ueOAguaciOS6ruS4jeaK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Rp+avgeS9oO+8jOWPr+aIkeeIseS9oOOAgjwvcD48cD48ZW0+Ny48L2VtPuaDheS5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h++8jOaOj+W/g+aOj+iCuuOAgjwvcD48cD48ZW0+OC48L2VtPuWSjOS9oO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yoee+oeaFlei/h+WIq+S6uu+8geiwouiwou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aKseaKseS9oOeahOi6q++8jOebuOS6kuS+nemdoOWIsO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kvaDlnKjouqvovrnvvIzmiJHkvJrpu6/nhLblpLHoibL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iJHkvJrlpoLppaXkvLzmu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77yM54ix5L2g5rC46L+c44CCPC9wPjxwPjxlbT4x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9oOWutualvOS4i++8jOaJk+eUteivneiuqeS9oOS8uOWHuuWktOadpe+8jOWvu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iuqeS9oOefpemBk+aIkeedoeS4jeedgOWlveaDs+S9o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msqHmnInpgqPkuYjkuIDkuKrkurrvvIzkvaDkuIDmg7PliL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znlJzlnLDlvq7nrJHjgII8L3A+PHA+PGVtPjE0LjwvZW0+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5Y+v54ix77yM5L2g6LSf6LSj5a6g5oiR77yM5aW95LiN5aW95ZG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1sOS6huS7peWQjuaIkeaJjeefpemBk++8jOS5sOad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S4jeaYr+aUvuS4pOWkqeWwseS8muiHquWKqOiEseearu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jor7rkvaDkuIDnlJ/kuIDkuJbvvIzkvaDlj6/mhL/mhI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K75YK75Zyw5oOz77yM55e055e05Zyw56yR77yM5ZGG5ZGG5Zyw562J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6K6p5L2g5aSx5Y6755CG5p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XgeS6uuWmguS9leeSgOeSqOiAgOecvO+8jOWUr+S9oOaIkeecvOS4reeLrO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3nnIvnmoTlpbPnlJ/miJHpg73mi5Lnu53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mg7PkuIDnm7TnibXnnYDkvaDnmoTmiYvotbD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5L2g5bCP5bCP55qE5oul5oqx77yM6K6p5bm456aP5b+r5Lm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MS48L2VtPueci+S9oOaXtuecvOmHjOWPquacieS9o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S9meWFieWFqOaYr+S9oO+8jOaXoOiNr+WPr+aV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nInnmoTliqrlipvlj6rmmK/luIzmnJvkuLrmiJHku6znmoTku6XlkI7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nKrmnaXjgII8L3A+PHA+PGVtPjIzLjwvZW0+5ZOq5pyJ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uO5p2l6YO95piv6KeB6Imy6LW3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quS7meWls++8jOS4uuS7gOS5iOimgeiuqeaIkeW5sui/me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mmJ/mmJ/nhqzmiJDns5bmtYbvvIzomLjkuIDomLjkvaD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vvIznhLblkI7lho3lpKflj6PlpKflj6PlkIPmj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Imy6Iyr6Iyr54Wn5Zub5ZGo77yM5aSp6L655paw5pyI5aaC6ZKp44CC5b6A5LqL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qKm5aKD5L2V5aSE5rGC44CC5Lq66ZqU5Y2D6YeM77yM6Lev5oKg5oK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uj6Zeu5YCZ44CCPC9wPjxwPjxlbT4yNy48L2VtPuaIkeaKiuS9oOa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S9oOeahOeIseiuqeaIkeeahOW/g+WFhea7o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vaDlnKjnmoTlnLDmlrnvvIznqbrmsJTpg73mmK/nsonnuqLoi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25a6e5oiR5LiN5pWi5oOz6LGh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piv5oCO5qC344CCPC9wPjxwPjxlbT4zMC48L2VtPuWPjeato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seS9oOOAgjwvcD48cD48ZW0+MzEuPC9lbT7miJHniLHkvaDvvIz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sqHmnInku4DkuYjkuobkuI3otbfjgII8L3A+PHA+PGVtPjMy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oiR5oS/5LiO5L2g55u454ix77yM6K6p5oiR5Lus55qE54ix5oOF5rC45LiN6KG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S4gOS4quS6uu+8jOS5n+iuuOaciee7temVv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huWluee7meeahOW/q+S5kO+8jOS5n+aYr+S4lueVjOS4iu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iJHmiYDmnInnmoTliqrlipvvvIzmiYDmnIn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73mmK/kuLrkuobmi6XmnInkuIDkuKrnvo7lpb3nmoTmnKrmnaXvvIzlko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kvaDjgII8L3A+PHA+PGVtPjM1LjwvZW0+5ZKM5L2g5Zyo5LiA6L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Zug5Li677yM5L2g5Lya5Li75Yqo5ZKM5byC5oCn5L+d5oyB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aAlei/meWwmOS4luWWp+Wao++8jOWUr+acieS9oOaA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uiemAuOS5i+aJgOOAgjwvcD48cD48ZW0+MzcuPC9lbT7mnInnmoT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trPvvIzpg73lt7Lnu4/mnInkuoblj4zkuIvlt7TkuobvvIzov5jmg7PopoH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4LjwvZW0+5L2g6KaB5piv5aW26Iy25bCx5aW95LqG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oqK5L2g5o2n5Zyo5omL5b+D6YeM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WFpeWknOihl+WWneezluawtO+8jOS7juS7iuW5tOeahOWkj+aXpeeCjueC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5tOeahOWkp+mbque6t+mjniZoZWxsaXA7PC9wPjxwPjxlbT40MC48L2VtPuWcqO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YjuaciOS4i++8jOWcqOi/mea3oea3oeeahOaYn+WFiemHjO+8jOaIkeeahOa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uuWQkeaVheS5oe+8jOmTuuWQkeaVheS5oeeahOS9oO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otbDvvIzor7fkvaDkuIDlrpropoHmiormiJHmiZPljIXmlL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rrHjgII8L3A+PHA+PGVtPjQyLjwvZW0+6IOM6K+15Ye66I6O5aOr5q+U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OF6K+X77yM5Zyo5ZCI6YCC55qE5pe26Ze05rWq5ryr55qE5Zyw54K5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aOw6Z+z5b+157uZ5aW55ZCs44CCPC9wPjxwPjxlbT40My48L2VtPuS9oOWS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jeS7u+avlOi1t+adpe+8jOS7luS7rOS4jei/h+aYr+WJjeaIj++8jOS9o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mrmOa9ruOAgjwvcD48cD48ZW0+NDQuPC9lbT7kvaDku6XkuLrkvaD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miJHnmoTlj6bkuIDljYrvvJ/lj6/nrJHvvIHkvaDmmK/miJH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b+955Wl5pe25Yi777yM5q2j5Zug562J5L2g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S4jeS7mOWHuuS7u+S9leS7o+S7t+iAjOW+l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uivneOAgjwvcD48cD48ZW0+NDcuPC9lbT7mlbTlpJzpmJHnj4rmu6H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3nn6XpgZPku4DkuYjlj6vnnYDov7fjgII8L3A+PHA+PGVtPjQ4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yJ6Ziz5YWJ6Zuo6Zyy77yM5pyJ6bKc6Iqx576O6YWS77yM5pu0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S48L2VtPuabvuivlei/h+S4gOWNg+asoeeahO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gOWNg+mbtuS4gOasoeeahOaDs+i1t+S9o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vvIzlsbHlnKjvvIzlpKflnLDlnKjvvIzlsoHmnIjlnKjvvIzmiJHlnKj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mm7Tlpb3nmoTkuJbnlYzvvJ88L3A+PHA+PGVtPjUxLjwvZW0+6Ieq5bex55qE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ZOE552A5oOv552A5LiN5Lii5Lq677yM6L+Z5Y+r54i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acrOeOi+eahOaxn+Wxsee+juS4veWmgueUu++8jOS5n+S4jeWPiuS9oOWYtOin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mjjuWNjuOAgjwvcD48cD48ZW0+NTMuPC9lbT7ml6Llt7Lnm7jpgYfvvIzkvZXlv4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hL/lubTlubTlsoHlsoHmsLjnm7jkvp3vvIzmnJ3mnJ3mmq7mmq7lv4Pnm7jmk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kvbPmnJ/lpoLmoqbjgII8L3A+PHA+PGVtPjU0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05a6e5peg5Y2O77yM5L2G5q2j5piv5Zug5Li65pyJ5LqG5L2g6ICM5Y+Y5b6X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wseaYr+i/meS5iOaatOiEvuawlO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uoeeuoeaIkeWViuOAgjwvcD48cD48ZW0+NTYuPC9lbT7niLHkvaDliLDlpKn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pfjgII8L3A+PHA+PGVtPjU3LjwvZW0+5oiR6L+Z56eN5peg6LWW77yM5Y+q5aW9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ZWm44CCPC9wPjxwPjxlbT41OC48L2VtPuaIkeS8muWPmOi6q++8ge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aIkOWwj+i9r+Wmue+8geaIkeS5n+WPr+S7peWPmOaIkOehrOaxieadpe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opoHnn6XpgZPkuIDngrnvvIzmiJHlr7n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IzmmK/mt7HniLHjgII8L3A+PHA+PGVtPjYwLjwvZW0+57uZ5L2g5LiA5Liq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4ix55qE5bCP5pyL5Y+L77yM5oiR5pyA54ix55qE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nOasoueahOatjOabsuaAu+aYr+WNleabsuW+queOr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aAu+aYr+eZvueci+S4jeWOjOOAgjwvcD48cD48ZW0+NjIuPC9lbT7niLH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n6Xlt7Hkv6nkuInvvIzmiJHov4flvpfkuI3plJnvvIzlv5nnoozkuK3ov5j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zLjwvZW0+5q2j5aaC5pyI5Lqu5Zue5Yiw5rmW5b+D77yM6YeO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6Zey5LqR77yM5oiR5q2l5YWl5L2g44CCPC9wPjxwPjxlbT42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qkemprOeahO+8jOS9oOWPr+S7peWPq+aIkemprOWkq++8m+WmguaenOaIkeaYr+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9oOWPr+S7peWPq+aIkei9puWkq++8m+WmguaenOaIkeaYr+euoei0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vpeWPq+aIkeS7gOS5iOWRou+8nzwvcD48cD48ZW0+NjUuPC9lbT7msqHkur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lpzmrKLkvaDvvIzkvYbouqvovrnmiYDmnInkurrpg73nn6XpgZPvvIz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KDlj6Ppl63lj6Pmj5DnmoTpg73mmK/kvaDjgII8L3A+PHA+PGVtPjY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oiR5bm05bCR5pe255qE5YW16I2S6ams5Lmx77yM5Lqm5Lya5piv5oiR5YWx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6Imv5Lq644CCPC9wPjxwPjxlbT42Ny48L2VtPuaIkeaYr+aXoOelnuiuuu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Bh+ingeS9oOi/meS7tuS6i+S4iu+8jOaIkeW+l+aEn+iwouS4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v6nnv6nmvYfmtJLnvo7lsJHlubTvvIzmtarliZHmsZ/muZbkuLr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nlKjnnJ/lv4PmnaXnm7jlr7nvvIzmiJHlsLHniLHkvaDkuID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N5L+h5LiA6KeB6ZKf5oOF77yM5oiR5Y+q6ZKf5oOF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aSp6ZW/5Zyw5LmF77yM5oiR5Y+q5oOz5Ly05L2g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avm+WSjOS6lOavm+aYr+acgOW5uOemj+eahO+8jOWboOS4uuS7luS7rO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dl+OAgjwvcD48cD48ZW0+NzEuPC9lbT7miJHmg7Pkv53nlZnkuIDmrrX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iJHmg7Pnj43ol4/kuIDpobXnvo7kuL3nmoTlj4vosIrvvIzor7f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or5rmjJrnmoTnpZ3npo/luKblnKjouqvovrnvvIzorqnlubjnpo/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q2k55Sf6Zq+5pS+77yM5L2Z55Sf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tieaIkeeahOe7v+adqOahg+WPmOaIkOm7hOadqOahg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eahOWRiueZveS/oeWQl++8nzwvcD48cD48ZW0+NzQuPC9lbT7mnKjlpL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j6vmnKjpl6jvvIzpk4HlgZrnmoTpl6jlj6vpk4Hpl6jvvIzpgqPkvaDnn6XpgZP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jnpo/nmoTpl6jlj6vku4DkuYjlkJfvvJ/lj6vmiJHku6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77yM5Y+r5bKB5pyI77yb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6m65LiL55qE55WZ55m944CCPC9wPjxwPjxlbT43Ni48L2VtPuaAu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cgOWlveeahOmDvee7meS9oO+8jOWNtOWPkeeOsO+8jO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NtOaYr+S9oOOAgjwvcD48cD48ZW0+NzcuPC9lbT7mg7PkvaDml7bkvaDln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g7PkvaDmmK/kvaDlnKjnnLzliY3vvIzmg7PkvaDlnKjmiJH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aB5oqK5b+D56m65Ye65p2l5LiA5Z2X5Zyw5pa577yM55So5p2l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77yM5q+U5aaC5L2g44CCPC9wPjxwPjxlbT43OS48L2VtPu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cgOajkueahO+8jOS9huaIkeS8muWKquWKm+WBmueah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nJ/nmoTvvIzlvojlrrnmmJPmu6HotrPvvIzkvYbkvaD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pzotJ/jgII8L3A+PHA+PGVtPjgxLjwvZW0+5LyX6YeM5a+75LuW5Y2D55m+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6YKj5Lq65Y205Zyo54Gv54Gr6ZiR54+K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n+WRveS4reeahOWNg+WxseS4h+awtO+8jOS7u+S9oOS4gOS4gO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6i++8jOmZpOS6hueUn+atu++8jOWTquS4gOS7tuS4jeaYr+mXs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mKXmnInnmb7oirHvvIznp4vmnInmnIjvvIzlpI/mnInlh4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Inpm6rvvIzogIzmiJHvvIzmg7Pml6nmmZrmnInkva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Lqu5pm25pm277yM6K6k6K+G5L2g5b6I5byA5b+D77yb5pif56m66YeM5LiH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J5LiA6aKX5piv5oiR5b+D77yb5oOz5oiR5pe255yL5pif5pif5pWw5pif5p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K6w5b6X5aSp5aSp6KaB5byA5b+D44CCPC9wPjxwPjxlbT44N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OWkmuWwkeaXpe+8jOWvueS9oOaDs+W/teS4jeato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uKnmn5TvvIzmiJHov5jmmK/pgqPkuYjnnYDov7f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/6ZiU55qE5Lq655Sf6YeM77yM6K6p5L2g5oiR6Ieq55Sx6amw6aqL77yM5oyl5Y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piO5aSp77yBPC9wPjxwPjxlbT44OC48L2VtPuaFjOaFjOS4uuS6huW8oOW8o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i6q+Wpmue6se+8jOS4gOWcuuacgOe+juWlve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r7nkuo7kuJbnlYzogIzoqIDvvIzkvaDmmK/kuIDkuKrkurrvvJvkvYb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kvaDmmK/ku5bnmoTmlbTkuKrkuJbnlYz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55qE5L2g5ZC85LiA5ZC877yM5oiR55qE5b+D5bCx5Lmx5oiQ5LqG56iA57Gz57K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cn+W/g+eahOWOu+eIseS4gOS4quS6uu+8jOi/m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Ou+WBmuS4gOS7tuS6i+OAgjwvcD48cD48ZW0+OTI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pg73op4nlvpfkuIDniYfngbDmmpfjgII8L3A+PHA+PGVtPjkz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2s5ZGK5pil5aeR5aiY77yM5L2g6YCB55qE5pil5pqW6Iqx5byA5Yiw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5NC48L2VtPuaIkeaDs+S9j+WcqOS9oOW/g+mHjO+8jOS4gO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OTUuPC9lbT7mnInkvaDnm7jkvLTvvIz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I8L3A+PHA+PGVtPjk2LjwvZW0+5oiR5Zac5qyi5L2g55qE5qC35a2Q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peg5rOV5b+Y6K6w44CCPC9wPjxwPjxlbT45Ny48L2VtPuWboOS4uuaDs+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ecn+eahOWlvemavu+8jOWlveiIjeS4jeW+l+OAguaIkeaYr+mTgeS6hu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TguPC9lbT7miJHku6znu4jnqbbmnaXoh6rkuI3lk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rvlvoDkuI3lkIznmoTlnLDmlrnvvIzlpJrpgZfmhr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mYzNmNWc1b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mMzZjVnNW1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E1F314541FADF87AD4CFDE0368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