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14AE67B1799E5E6379F9FA3B8D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4AE67B1799E5E6379F9FA3B8D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Zq+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BmueahOWGjeWlve+8jOS5n+i/mOaYr+acieS6u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m+S9oOWNs+S+v+S4gOWhjOeziua2gu+8jOS5n+i/mOaYr+acieS6uuWUs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JgOS7peS4jeW/heaOiei/m+S7luS6uueahOecvOelnu+8jOS9oOmcgOimge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iHquW3seOAgjwvcD48cD48ZW0+Mi48L2VtPuW5suWHgOeahOWciOWt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eahOeUn+a0u++8jOS4reaEj+eahOS6uu+8jOimgemVv+Wkp+imgeS5lu+8j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4jei0n+S8l+acm+OAgjwvcD48cD48ZW0+My48L2VtPuaIkeWugeaEv+Wtp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iq+aSkuaJi+S4jeeuoe+8jOS7peW+gOeahOWtpOeLrOeOr+Wig+i/mOiuqe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W+l+WkmuOAgjwvcD48cD48ZW0+NC48L2VtPuS4jeeuoeS9oOacie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eahOWQjeWtl+S8muiuqeS9oOeri+mprOWkseWOu+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WIq+S6uua/gOaAkuS9oO+8jOacgOW/q+W5s+aB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aWueazle+8jOWwseaYr+aDs+ixoeiHquW3seWPmOaIkOWvueaWue+8jOS7peS7l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eci+azleWOu+mHjeaWsOajgOinhuS6i+aDhe+8jOS9oOS8muacieabtOmrmOWxg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Ni48L2VtPui2geedgOi/meS4que+juWlveeahOaXtuWF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XtumXtOS4jui6q+S9k+i/mOWFgeiuuOS9oOWQkeWJjei/iOi/m++8jOivt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cuueahOacuuS8mu+8jOS4uuWutuS6uueahOW5uOemj+WKquWKm++8jOS4u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vOaQj++8jOS4uuiHquW3seeahOmAieaLqeWWneW9qe+8gemTreius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Emui4j+WunuWcsOeahOWdmuaMge+8gTwvcD48cD48ZW0+Ny48L2VtPumdmemdm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+8jOW/g+iLpeS4jeWKqO+8jOmjjuWPiOWliOS9le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jOWygeaciOaXoOaBmeOAgjwvcD48cD48ZW0+OC48L2VtPuS9oOaAu+aYr+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7lu+8jOiAjOS4jeePjeaDnOeOsOWcqOeahOaIke+8jOS4uuS7gOS5iOS4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OWRou+8n+acgOWQjuS9oOWtpuS8muS6hu+8jOaKiuaIkemBl+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mguaji++8jOS4gOWxgOS4jeWPr+S7peWbnuWk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tpeS4gOS4quiEmuWNsO+8jOS4gOaXpui1sOS6huWwseS4jeiDveaCl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noa7mmK/ml6DluLjnmoTvvIzkuI3ov4f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pITkuZ/lpJrljYrlsLHlnKjov5nml6DluLj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L+H5Y6755qE6Ieq5bex5b6I5YK777yM5YW25a6e5YaN6L+H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46w5Zyo55qE5L2g5Lmf5b6I5YK744CC5omA5Lu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iA5p2v6YWS77yM5LiN5b+16L+H5b6A77yM5LiN55WP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iOWmiOivtO+8muS6uuacgOWlveS4jeimgemUmei/h+S4pOenje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S4gOePreWbnuWutueahOi9pu+8jOWSjOS4gOS4qua3seeIseS9oO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dkOedgOacgOWQjuS4gOePrei9puWIsOeIseaIkeeah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6rnlLHnmoTlpKfpl6jvvIzkvJrlkJHlkJHlvoDov73msYLku5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vvIzoh6rnlLHnmoTkurrmsLjov5zkvJrmnInkuIDpopfkuI3ogIH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nlLHnmoTlkIzml7bvvIzliqjlipvjgIHmoqbmg7PjgIHov73msYLkuZ/kv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naXjgII8L3A+PHA+PGVtPjE0LjwvZW0+5LiN6KaB5Zyo56m66Ze06YeM77yM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+06K+077yM6KaB55+l6YGT54mp5Lul56iA5Li66LS177yM5aS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rKh5oSP5oCd44CCPC9wPjxwPjxlbT4xNS48L2VtPuacieS6m+S4nOi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6huWwseivt+aUvuaJi+WQp++8jOe7meWug+iHqueUse+8jOWug+S8mu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TYuPC9lbT7mmI7nmb3nmoTot6/vvIzoh6rlt7H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vvIzlpJrlsJHpo47mma/vvIzniLHmgajkuKTpmr7vvIzkuIDkuKrkurrov7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ZrmjIHvvIzlpJrlsJHot6/nqIvkuIDkuKrkurrlk63ms6PvvIzour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JrlsJHml6DlpYjmiJDkuobmlaPjgII8L3A+PHA+PGVtPjE3LjwvZW0+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ZC85Y+r5b6B5pyN5LiN5LqG5Yir5Lq677yM5Y205Y+q5Lya6K6p5L2g5Zyo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55CG5pm644CC5L2g6K+06K+d55qE5pa55byP77yM5L2T546w5LqG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+u5YW777yM5rCU5LiN5ZKM5pe25bCR6K+06K+d77yM5pyJ6KiA5b+F5aSx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pe26I6r5YGa5LqL77yM5YGa5LqL5b+F6LSl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QjOWtpuiBmuS8mu+8jOWwseaYr+WcqOWkmuW5tOS7peWQjue7meaJgOac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gOS4quacuuS8mu+8jOeci+eci+S7gOS5iOWPq+ayp+a1t+ahkeeUs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WPq+WygeaciOWmguWIgO+8jOeci+eci+S7gOS5iOWPq+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lnKjkuIDotbfllp3phZLnmoTkurrvvIzlj6/og73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73lnKjkuIDotbfllp3ojLbnmoTkurrvvIzkuIDlrprmmK/mnIvlj4vjgILluL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hZLmlpfmrrTvvIzmnKrop4HojLbkurrmiZPmnrb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k77yM5rWu55Sf5aaC5pav44CC6LCB5Lq66KiA77yM6Iqx5b285bK4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oSP55+t44CC6LCB6YO95piv5LiN5oeC54ix55qE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Ou+i/veS4gOWMuemprO+8jOeUqOi/vemprOeahOaXtumXtOen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adpeW5tOaYpeaaluiKseW8gOS5i+aXtuWwseS8muacieS4gOaJuemqj+mpr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OAgjwvcD48cD48ZW0+MjIuPC9lbT7miYDmnInnmoTmgrLkvKTvvIzmgLv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J3mrKLkuZDnmoTnur/ntKLjgILmiYDmnInnmoTpgZfmhr7vvIzmgLv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roznvo7nmoTop5LokL3jgII8L3A+PHA+PGVtPjIzLjwvZW0+5a2k54us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q+P5Liq5Lq66YO95piv5a2k54us55qE77yM5Y+v5oCV55qE5piv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acieeahOaXtuWAmeecn+aYr+Wlh+aAq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ahOS8muWQjuaClO+8jOaUvuW8g+S6hueahOS8mumBl+aGvu+8jOS9huaYr+WujO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4gOenjeeQhuaDs++8jOiAjOS4jeWPr+iDveaYr+S4gOen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bvnjofmmK/kuIDnp43lhpLlpLHnmoTooajnjrDvvIzmmK/mjI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kuI3og73mt7HmgJ3nhp/omZHvvIzlj6rlh63kuIDml7blhrLliq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Zzlh7rlhrPlrprvvIzmnInml7bkuI3orqHlkI7mnpzjgILlgZrkuovlpKrovbvnj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v5nvvIzluLjluLjlr7zoh7TkuI3lubjnmoTnu5Pls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LqL5LiO5oS/6L+d77yM5L2g5aSn5Y+v5Lul5YOP55av54uX5LiA5qC3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Sp5bCk5Lq677yM6K+F5ZKS5ZG96L+Q77yM5oKU5LiN5b2T5Yid44CC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77yM6L+Y5piv5LiN5b6X5LiN5a6J6Z2Z5Zyw5pS+5omL5b2S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XtuWAmeW/g+mHjOS8muacieenjeW+iOaXoOWK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aYjuaDs+WBmueCueS7gOS5iOS9huaYr+S7gOS5iOmDveWBmuS4j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jeS6hu+8jOavlOWmgueOsOWcqOOAgjwvcD48cD48ZW0+Mjg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vIDlv4PnmoTkurrvvIzlvoDlvoDkvY7kvLDkuoboh6rlt7HmiYD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5jkvLDkuobliKvkurrmiYDmi6XmnInnmoTjgII8L3A+PHA+PGVtPjI5LjwvZW0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LSf6LSj77yM5Li66Ieq5bex55qE5qKm5oOz5Lmw5Y2V44CC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LiN6KaB5Li65Lu75L2V5Lq66ICM5pS55Y+Y77yb5aaC5p6c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cieaXtuWAmeS8muWBmuWIq+S6uuiupOS4uuayk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S9huaIkeefpemBk++8jOW4jOacm+aYr+iHquW3see7meeahOiA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OAgjwvcD48cD48ZW0+MzEuPC9lbT7np6/mnoHnmoTkurrln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pg73nnIvliLDkuIDkuKrmnLrkvJrvvIzogIzmtojmnoHnmoTkurrliJn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pg73nnIvliLDmn5Dnp43lv6fmgqPjgILlh7rpl6jotbDlpb3ot6/vvIz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or53vvIzlh7rmiYvlgZrlpb3kuovjgII8L3A+PHA+PGVtPjMyLjwvZW0+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A56eN5beo5aSn55qE5ZKM5peg6ZmQ6auY6LS155qE56S85ZO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a5YWF5ruh552A5Yqb6YeP77yM5YWF5ruh552A5pyf5b6F5b+X5oS/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rGC55+l5ZKM5paX5LqJ55qE5b+X5ZCR77yM5YWF5ruh552A5biM5pyb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My48L2VtPuS4gOS4quS6uueahOWknO+8jOaXoOWli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HquW3se+8jOeci+eci+mjjuaZr++8jOWkmuWwkeaUvuW8g++8jOWkseWOu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t+emu++8jOWkmuWwkeePjeaDnO+8jOiXj+edgOWnlOWxiO+8jOWkmuWwke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En+aCn++8jOWPquaYr+i/meS4gOmUme+8jOWwseaYr+S4gOi+iOWtk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5nnoozmmK/kuIDnp43lubjnpo/vvIzlv5nnmoT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5nnmoTmnInku7flgLzvvIzorqnmiJHku6zmsqHmnInml7bpl7TkvZPkv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ZTms6LmmK/kuIDnp43nlJ/mtLvnmoTlv6vkuZDvvIzorqnmiJHku6znnJ/lrp7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nmoToibDpmr7lm7Doi6bjgII8L3A+PHA+PGVtPjM1LjwvZW0+5LiN6KaB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55qE5Lq65oiW5LqL77yM5ouO552A5Z6D5Zy+55qE5omL5oCO5LmI6IW+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6S854mp44CC5paw55qE5b6B6YCU5LiK77yM5b6A5LqL5b2S6Zu277yM54ix5oG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A5LqL5LiN5Zue5aS077yM5pyq5p2l5LiN5bCG5bC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mcgOimgeetieW+he+8jOiwgemDveWPr+S7pe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6uuS6uumDveiDveetieS9oOOAgjwvcD48cD48ZW0+Mzc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/niLHvvIzkuI3ku4Xku4XmmK/nlLHkuo7ku5bnmoTlrrnosozvvIzpppblhY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5bnmoTnsr7npZ7pnaLosozjgILkuKrlk4HotKjpq5jlsJrnmoTkurrvvIz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oznvo7kuL3nmoTjgII8L3A+PHA+PGVtPjM4LjwvZW0+55Sf5ZG95piv5LiA5Zy6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L2u5Zue5Lqm5piv5b6q546v77yM5b6q546v5pu05piv5bu257ut44CC5oqK5o2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77yM5LiA6L655oCA5b+177yM5LiA6L655ZCR5b6A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CA5b+15LmL5b+D55qE5pyA5aW95oWw57GN44CCPC9wPjxwPjxlbT4z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7tuS6i++8jOS4jeaYr+WboOS4uui/meagt+WBmuS8muaIkOWKn++8jOiA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agt+WBmuaYr+WvueeahOOAgjwvcD48cD48ZW0+NDAuPC9lbT7kuI3opoH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5Dkupvkurror7TnmoTor53vvIzlm6DkuLrku5bku6zmnInlmLT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jgII8L3A+PHA+PGVtPjQxLjwvZW0+5LiA5Liq5Lq677yM5LiA6L6I5a2Q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P552A5bm06b6E55qE5aKe6ZW/77yM6KeC54K577yM5b+D5oCB5Lmf6ZqP5Lm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5LiA5qC355qE546v5aKD6YWd6YW/5LiN5LiA5qC355qE5Lq6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2x5ZON5LiN5LiA5qC355qE5b+D5oOF77yM5LiN5LiA5qC355qE5oCB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LiA5qC355qE57uT5bGA44CCPC9wPjxwPjxlbT40Mi48L2VtPuS6uuaJje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HkemTnO+8jOmVv+WcqOazpeaymeS4jemAn+acveOAguaEv+WFrOeIseWjq+Wmg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i+S9v+Wfi+a4o+WXn+S4jeWBtuOAgjwvcD48cD48ZW0+NDMuPC9lbT7kuI7lhbb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or7TnmoTnnJ/lv4Por53liLDkuobliKvkurrpgqPmiJDkuobkuKr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qnlroPnm7TmjqXng4LlnKjlv4Pnqp3lrZDph4zvvIzoh6rlt7Hmto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Kf6KGo5Y+v5Lul5Zue5Yiw5Y6f54K577yM5L2G5Y20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N6KaB5oC75piv5oOz552A5piO5aSp77yM6ICM6KaB5aSa5aSa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a4heato+W7iea0geS7peeri+W+t++8jOWFi+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S7peiCsuW+t++8jOato+ehruihjOS9v+adg+WKm+S7peWIq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4jogIzlpI3lp4vvvIzml6XmnIjmmK/kuZ/vvIzmrbvogIzlpI3nlJ/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Z/vvIzlpYfmraPnm7jnlJ/vvIzlvqrnjq/ml6Dnq6/vvIzmtqjot4znm7j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6DnqbfvvIzmnLrpgYflrZXogrLnnYDmjJHmiJjvvIzmjJHmiJjkuK3lrZXogr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LrvvIzov5nmmK/ljYPlj6Tpqozor4HkuobnmoTlrprlvov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oOF5peg5rOV5pS55Y+Y77yM6YKj5bCx5pS55Y+Y6Ieq5be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+05pyN5LuW5Lq677yM6YKj5bCx5oOz5rOV6K+05pyN6Ieq5bex44CC5aaC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2l77yM6YKj5Lq65bCx6L+H5Y6777yBPC9wPjxwPjxlbT40O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aYr+Wkp+a1t++8jOmCo+S5iOW5s+WHoeeQkOS6i+WwseaYr+S4gOa7tOa7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mguaenOivtOS6uueUn+aYr+W0h+WxseWzu+Wyre+8jOmCo+S5iOeQkOWxkeS5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mil+aymeegvuOAguaJgOS7pe+8jOimgeaDs+aHguW+l+eUn+a0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TgeWRs+W5s+WHoeOAgjwvcD48cD48ZW0+NDkuPC9lbT7osIHoi6XmuLjmi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lsLHkuIDkuovml6DmiJDvvJvosIHkuI3kuLvlrrDoh6rmiJH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TpmrbjgII8L3A+PHA+PGVtPjUwLjwvZW0+5b+r5LmQ55qE5Lq6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piv5LiN6KKr55eb6Ium5omA5bem5Y+z44CC5Lq655Sf6Zq+5YWN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pyf6ICM6YGH77yM5YW25a6e55eb6Ium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OM5Y+b6Ieq5bex77yM5oiQ5Li655eb6Ium55qE5biu5Y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QjueahOaXpeWtkO+8m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jwvcD48cD48ZW0+NTI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ranlrZDvvIzlsLHlj6/ku6XnlZnlnKjml7blhYnnmoTljp/lnLDvvI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rnlkKzpgqPkupvmsLjkuI3ogIHljrvnmoTmlYXkuovkuIDovrnmhaLmhaL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UzLjwvZW0+56W456aP5peg6Zeo77yM5oOf5Lq66Ieq5Y+s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ql77yM5aaC5b2x6ZqP5b2i77yM56ev5ZaE5LmL5a6277yM5b+F5pyJ5L2Z5bq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mL5a6277yM5b+F5pyJ5L2Z5q6D44CCPC9wPjxwPjxlbT41NC48L2VtPuWM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jOWug+S9k+eOsOedgOS4gOS4quS6uueahOS/ruWFu+WSj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Qhuino+WSjOWMheWuue+8jOWwseaYr+S6uuS4juS6uuS5i+mXtOWPr+S7peS6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lveekvOeJqeOAguWtpuS8muWMheWuue+8jOS5n+WwseaYr+mAieaLqeS6hu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SjOW/q+S5kOaWueWQkeOAgjwvcD48cD48ZW0+NTUuPC9lbT7llK/kuI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mgZLvvIzmsqHmnInlho3op4HvvIzmnZ/nvJrnmoTmhJ/mg4XvvI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K/kuIDvvIzlpJrlsJHngbXprYLol4/nnYDlv6fkvKTvvIzlpJrlsJHmrovmoqb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ovpzotJ/nmoTlv4Pmg4XvvIzkuIDliKvkuKTlrr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oOz6LGh5LuW5bCx5bqU5Lya5oCO5qC35qC377yM5oiR5Lus55yf5q2j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oiR5Lus6K6k5Li65Lya54ix5LiK55qE77yM57uP5bi45beu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ZveeEtuacieS6i+S4muW/g++8jOS4jeS4gOWumuiDveWkn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i+S4mu+8m+S9huaYr+WmguaenOayoeacieS6i+S4muW/g++8jOWwseWmguWQ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4oui/m+Wtl+e6uOevk+eahOiAg+WNt+S4gOagt++8jOi/meS4quW5tOi9u+S6u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KpeW6n+S6huOAgjwvcD48cD48ZW0+NTguPC9lbT7niLHmg4Xlj6/ku6X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tarotLnvvJvkuI3opoHpmo/kvr/nibXmiYvvvIzmm7TkuI3opoHpmo/kvr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5LjwvZW0+5ZKs5Yiw6IiM5aS05omN55+l6YGT5ZCD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52A5oCl77yM54ix6L+H6ZSZ55qE5Lq65omN55+l6YGT5LiN5piv5omn552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mA5pyJ55qE57uP5Y6G6YO95piv5b+F54S277yM5LiN5pGU6Le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5qE6Lev5pyA5bmz5Z2m44CCPC9wPjxwPjxlbT42MC48L2VtPu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Wvku+8jOWwseaYr+WNgeWIhuept++8jOS4pOS4quWvku+8jOWwse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S4ieS4quWvku+8jOWwseaYr+WNgeWIhuiLpu+8jOWQjuadpe+8jOWvkumX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eUn+S4jeaYk++8jOeUn+a0u+S4jeaYk+OAgjwvcD48cD48ZW0+Nj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nu4jkvJrmmI7nmb3vvIzmnInkupvng63niLHlpoLoi6Xml6Dms5Xku6P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kupvlnZrlvLrlv4XlsIbnu53lpITpgKL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LiA5Zy66LWb6LeR77yM55Sf5rS7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5LiN6KaB5Y+q5Zug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pS+5byD5L2g5Y6f5p2l5Yaz5b+D5oOz6L6+5Yiw55qE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S5n+W9k+WmguawtOS4gOiIrOaXoOassuaXoOaxgu+8jO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+8jOS4jeS4uumHkemSseOAgeWQjeWIqeaJgOe0r++8jOWPquaxguiHqui6q+eahO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gemdmeOAgjwvcD48cD48ZW0+NjQuPC9lbT7mmK/nmoTvvIzmiJHlvoj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lupTor6XmnInli4fmsJTov5nmoLfor7TjgILmiJHku6z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6/og73lvojljZHlvq7vvIzmiJHku6znmoTouqvku73lj6/og73lvojmuLrlsI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3mr6vkuI3mhI/lkbPnnYDmiJHku6zkuI3ph43opo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Lus55qE5Lq655Sf55Sx6Ieq6Lqr5LiN5pat55qE6YCJ5oup5om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f5q2j6K6p5oiR5Lus54us5LiA5peg5LqM55qE5LiN5piv6YKj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66YCJ5oup5omA5LuY5Ye655qE5Yqq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WViuecn+aYr+ayoe+8jOi1m+i/h+aWsOeWhueahOeDpOe+iuiF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9oOWViuiZveeEtuiDlu+8jOS9huaYr+WcqOaIkeW/g+S4reacieS7v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Jbpl7TmnInkupvkuovmg4X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mK/ml6DlipvmlLnlj5jnmoTvvIzmnInkupvkuovmg4XmmK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nmoTvvIzog73ooaXmlZHnmoTliJnlsL3lipvooaXmlZHvvIzml6Dms5X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abnhLbmjqXlj5fvvIzosIPmlbTlpb3oh6rlt7HnmoTlv4PmgIHljrvlgZr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Y4LjwvZW0+55yf5q2j55qE54mb6YC85LiN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a5bCR5Lq677yM6ICM5piv5L2g5oKj6Zq+55qE5pe25YCZ6L+Y5pyJ5aSa5bC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2OS48L2VtPuWBmuecn+WunueahOiHquW3se+8jOS+n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imgeWbnuWktO+8jOWIq+WcqOS5juWIq+S6uuivtOS7gOS5iOOAguiuru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vlOS4jeS4iuS9oOeahO+8jOavlOS9oOW8uueahOS6uuWutuayoeepuu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NzAuPC9lbT7nlJ/mtLvpmr7kuI7kuI3pmr7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bDvvJvlv4Pmg4XkuZDkuI7kuI3kuZDvvIzmiJHku6zoh6rlt7HmkpHmjqf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nroDljZXvvIzli7/pobvmg7PlpI3mnYLvvJvkurrlv4PmnKzlj7XmtYvvvIzli7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7jkv6HvvJvorrjlpJrkuovnnIvlvpflpKrmuIXvvIzkvJrlv4PntK/vvJvorrj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gI/vvIzkvJrlv4Plr5LjgII8L3A+PHA+PGVtPjcxLjwvZW0+5oiQ54a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5eb55qE6K+N77yM5a6D5LiN5LiA5a6a5Lya5b6X5Yiw77yM5Y205LiA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5pe25YCZ5oiR5Y+v5Lul55yL5b6X5b6I5reh54S244CB5pyJ5pe25YCZ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6X5pyJ5Lqb5LiN5aCq44CCPC9wPjxwPjxlbT43Mi48L2VtPui3jOWAk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boOS4uuavj+S4quS6uueahOeUn+a0u+mDveS4jeWPr+iDve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3peS9nOS4jemhuuW/g+eahOaXtuWAme+8jOWwseWbnuW/huS4gOS4i+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aIkOWwse+8jOiuqeiHquW3seabtOWKoOWdmuW8uuOAgeiHquS/oe+8jOW/q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i1t+adpeWQp++8gTwvcD48cD48ZW0+NzMuPC9lbT7kurrnlJ/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vvIzkuIDovrnlpLHljrvvvJvkuIDovrnpgInmi6nvvIzkuIDovrnmlL7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YznlJ/nmoTvvIzmmK/mmKjlpKnnhp/mgonnmoTvvJvnjrDlnKjorrDkvY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mt6Hlv5jnmoTjgILkuI3mmK/kurrnlJ/pgInmi6nkuobkvaD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urrnlJ/jgII8L3A+PHA+PGVtPjc0LjwvZW0+5aSa5LiA5Lqb54+N5oO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ZW/5LmF77yb5a2m5b6X5Lya5o2i5L2N77yM55u45aSE5omN5b+r5LmQ77y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Liq5ae/5oCB77yM5LiW55WM6L+Y5L2g5LiA5Zy6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+8jOi/mOWlveaYr+acieWbnuW/huiuqeaIkeS4jeiHs+S6j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+8jOi/mOWlveacieaIkeaipuaDs+iuqeaIkeWkp+atpei/iOWQkeacq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/g+S5n+S4jeaLm+aRh++8jOaIkeWPquaDs+eUn+a0u+acieWboOacieaen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9sOi9sOeDiOeDiO+8jOmXruW/g+aXoOaEp++8jOayoeaciemBl+aGvuS+v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YuPC9lbT7kuI3nrqHmmK/lnKjniLHmg4Xov5jmmK/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ZrkuLrlpbPkurrpg73kuIDlrpropoHoh6rkv6HjgIHni6znq4vvvIzkuI3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rrkuZ/lj6/ku6Xov4fnsr7lvankurr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yJ5LuA5LmI55So5ZGi77yf6L+Y5LiN5aaC5ZKs5ZKs54mZ77yM6LaK6L+H6Zq+5Y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76Ieq5bex56yR5Liq5byA5oCA44CCPC9wPjxwPjxlbT43OC48L2VtPu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wseaYr+mAieaLqeixgei+vuWdpueEtu+8jOWwseaYr+mAieaLqeWcqOWQjeWI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yv+eEtuS4jeWKqO+8jOWwseaYr+mAieaLqeWcqOWKv+WKm+mdouWJje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SkeW8gOiHquS/oeeahOW4huegtOa1geWQkeWJje+8jOWxleekuuaQj+WHu+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pkrHlj6/ku6XmlLnlj5jkurrnmoTlsIrkuKX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ku6XmlLnlj5jliKvkurrnmoTor53popjvvIzkurrmnInkurrnmoTor7Tms5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kuZ/mnInooqvliKvkurrlq4nlppLnmoTml7blgJ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aSq6K6k55yf77yM5a655piT5Y+X5Lyk77yM5oSf5oOF5Lmf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Lmf5piv5aaC5q2k44CCPC9wPjxwPjxlbT44MS48L2VtPuimg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Ot+W+l+aIkOWKn++8jOWwseW/hemhu+WdmuaMgeWIsOW6le+8m+WJkeiHs+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aJi+OAgjwvcD48cD48ZW0+ODIuPC9lbT7ova7lm57kuK3vvIzlv4Poi6X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t7LljYPlubTjgILml6LnhLbmiJHlho3kuZ/ml6Dms5XmhJ/lj5fliLD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JHnmoTlv4Plt7LlubPpnZnmnInlpoLnm67msLTvvIzkuI3lpoLmlqnmlq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mKrkvp3miJHkvZvjgII8L3A+PHA+PGVtPjgzLjwvZW0+5YW25a6e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aSa54K55b+r5LmQ77yM5bCR54K554Om5oG8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77yM5YGa5LiA5Liq5pyA5Y2V57qv55qE5Lq6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A5bm456aP55qE6Lev44CCPC9wPjxwPjxlbT44NC48L2VtPuePjeaDn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4gOmil+WtpOeLrOeahOW/g++8jOaYr+mUmeinie+8jOS5n+aYr+eI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bnummlueahOWIuemCo++8jOS4gOWIhumSn++8jOS4gOauteaAneW/te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VheS6i++8jOiXj+edgOWkquWkmueahOS8pOWu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73oh6rkv6HvvIzkuI3mta7jgIHkuI3ouoHvvJv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JLohLHvvIzpnZnpnZnmgJ3vvIzmt6Hmt6HooYzvvIzml6DorrrkvZXml7bkvZX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oDljZXnnJ/lrp7nmoToh6rlt7HvvIE8L3A+PHA+PGVtPjg2LjwvZW0+5aaC5p6c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77yM6YKj5LmI5Z2a5a6a5pu05piv5LiA56eN5ZOB6LSo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Ww5Zyo5YaF5b+D6KeJ6YaS55qE6Lev5LiK77yM5YGa5LiA5Liq5aSE5LiW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5yL5reh5b6X5aSx55qE5Lq677yM6K6p6Ieq5bex5b+D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77yM5om/5Y+X5ZG96L+Q5omA5pyJ55qE5Y6L5Yqb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s+WwkeaLpeacieS4gOS4quaipuaDs++8jOacieS4gOS4queQhueU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ecn+ato+iuqeS6uuWPmOWlveeahOmAieaLqe+8jOi/h+eoi+mDveS4je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/meWwseaYr+eUn+a0u++8jOS9oOW/hemhu+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lJ/miYDmnInnmoTliqrlipvvvIzml6DpnZ7mmK/kuKTnp4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rJHmiJbogIXop4HmlYjvvIzlgZrlpb3pgYfop4HliY3ogIXnmoTlh4blpI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Yfop4HlkI7ogIXnmoTku47lrrnjgII8L3A+PHA+PGVtPjg5LjwvZW0+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KJ5reA552A5peg5rOV6YCD56a755qE6L+H5b6A77yM6K6w5b+G55qE5Y+M5om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6YKj5Lqb5piO5aqa55qE5b+n5Lyk44CCPC9wPjxwPjxlbT45MC48L2VtPuWcq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eahOaXtuWAme+8jOiwgeiDveeci+ingeaIkeW/g+mHjOeahOazqu+8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9nOWdmuW8uueahOaXtuWAmeiwgeiDveeci+W+l+WHuuaIkeeahOiEhuW8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sZ/mtbflrr3lrrnvvIzmsYfogZrmuqrmtYHogIzmtanngJr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lsbHlrr3lrrnvvIznp6/ogZrlsJjlnJ/ogIzlt43ls6jov57nu7XvvJvok53lpK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vanpnJ7ngb/ng4LogIznvo7kuL3liqjkurrjgII8L3A+PHA+PGVtPjk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q655Sf55qE6LW354K577yM5peg5aWI77yM5piv5Lq655Sf55qE6aG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6w5b+G77yM5oCA55aR5Yir5Lq677yM5pS+5byD5Yir5Lq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p5LiW5LiN5oGt77yM5Lmf5pyJ5LiA5Lqb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9k+S4gOS4quS6uuS4k+S4uuiHquW3seaJk+eul+eahOaXtuWAme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5uOemj+eahOassuacm+WPquacieWcqOmdnuW4uOe9leingeeahOaDheWGteS4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7oei2s++8jOiAjOS4lOWGs+S4jeaYr+WvueW3seWvueS6uumDveaci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M3Z2V5bGtl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jN2dleWxrZ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4AE67B1799E5E6379F9FA3B8D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