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175688CD52191F99CD8747F259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175688CD52191F99CD8747F259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IGK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gOasoeS4jemGie+8jOWIm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l+aGvu+8m+S6uueUn+e7j+W4uOWkp+mGie+8jOWImeS8mumBl+aBqOe7i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S6uueahumGieS/uueLrOmGku+8jOWPiOW+l+S+jeWAme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/g+eijuWWnemFku+8jOWWnemFkuS8pOiCu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yoeW/g+WPiOayoeiCuuOAgjwvcD48cD48ZW0+NC48L2VtPuS6uueUn+iLpuef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wveasouOAguacquabvumGiei/h++8jOW/g+WtmOS4jeeUmOOAguaIkOS7meaIk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HquaKiuaPoeOAguaAoeaDhemAoOemj++8jOaUvue6teeUn+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WPjemFkua0vu+8jOmDveaYr+avjeiAgeiZj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mlru+8jOivl+WQkeS8muS6uuWQ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eMm+WWnemFkueahOWls+S6uu+8jOaYr+efm+ebvuWls+S6uuOAguWkl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+8jOeDreWmgueBq+WxseOAgjwvcD48cD48ZW0+OC48L2VtPuWkseaEj+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Yr+iEhuW8seeahOWls+S6uuOAguaYk+WPl+S8pO+8jOWwpOWFtuWvueaEn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1t+aUvuS4jeS4i+OAgjwvcD48cD48ZW0+OS48L2VtPueUt+S6uuS4jeWWn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luS4iui1sOOAgjwvcD48cD48ZW0+MTAuPC9lbT7phZLph4/kuI3pq5jmgJXkuK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nuqbmnZ/kuI3llp3phZLjgII8L3A+PHA+PGVtPjExLjwvZW0+5Lq6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q6IO95LiN5Zad6YWS44CCPC9wPjxwPjxlbT4xMi48L2VtPuacieaetu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mFkuS4gOi1t+WWne+8jOi/meWwseaYr+WFhOW8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ovp7nmb3luJ3lvankupHpl7TvvIzljYrmlqTlhavkuKTlj6rnrYn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u6Ya65Lq655Sf77yM5pyJ6YWS5pyJ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GieS6uuS4jeWkluiKseWFsemFku+8jOiKseaYr+S4veS6uumFkuaYr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pPkuoblkrHkuI3llp3vvIzotaLkuoblkrHlgJLotZ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kuoblhZzlm57mnaXjgII8L3A+PHA+PGVtPjE3LjwvZW0+6YWS5qGM5ZOB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Cx5piv5Zad6YWS5Lq655qE5oCB5bqm44CC5b2T5L2g6LWw5LiL5Z2h6Le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Y5LiN56a75LiN5byD5Zyw6ZqP5L2g5Zad6YWS77yM6YKj5Lq657ud5a+5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6ZOB5ZOl5Lus44CCPC9wPjxwPjxlbT4xOC48L2VtPuWSi+WWnemDv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zleiAjemFkueWr++8jOWPquiDveWfi+WNleOAgjwvcD48cD48ZW0+MT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pa7mlpnvvIzpooblr7zkuI3opoHjgII8L3A+PHA+PGVtPjIwLjwvZW0+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YWF5ruh5r+A5oOF77yM5Zad5b6X5peg5q+U55eb5b+r77yM5Y2z5L2/5Zad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ad5Ye656yR6K+d77yM5Lmf5peg5oCo5peg5oKU5Zyw5om+5Y+w6Zi26Ieq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YWS5bCx5oCV5oOF57uq5LiN5a+56Lev77yM5Zad6L+H5Lul5ZCO5YeG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emFkuWlve+8gemFkuWlveWWne+8geWWneWlvemFku+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lve+8gTwvcD48cD48ZW0+MjIuPC9lbT7ot6/op4HkuI3lubPkuIDlo7DlkL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osIHllp3phZLvvJ88L3A+PHA+PGVtPjIzLjwvZW0+5pel5Ye65rGf6Iqx57q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6Wd5ZCb55Sf5oSP5pu057qi54Gr44CCPC9wPjxwPjxlbT4yNC48L2VtPumHj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m+WtkO+8jOaXoOavkuS4jeS4iOWkq+OAgjwvcD48cD48ZW0+MjUuPC9lbT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HlqYbkuqTku6PvvIzlsJHllp3phZLjgIHlpJrlj6joj5zvvIzlpJ/kuI3nnYDkuo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2LjwvZW0+5Zad6YWS5a655piT5Ye65LqL77yM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e65LqL44CCPC9wPjxwPjxlbT4yNy48L2VtPuS4pOWPquWwj+icnOicguWR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KseS4m+S4reWRgOOAgjwvcD48cD48ZW0+MjguPC9lbT7phZLph4zkub7lnaT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ml6XmnIjplb/jgII8L3A+PHA+PGVtPjI5LjwvZW0+6YWS5Yiw5p2v5bmy77yM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5qE5aWz5Lq644CC5bGe5LqO6LGq5pS+5aWz5oCn77yM5Liq5oCn5rO86L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7qi6aKc55+l5bex44CCPC9wPjxwPjxlbT4zMC48L2VtPuWFreS4quWF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S4pOWlveWViu+8geiwgeaAleiwgeWViu+8jOS5jOm+n+aAlemTgemUp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5Por4bmlrDmnIvlj4vvvIzkuI3lv5jogIH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6K6p5a6i5Lq65Zad5aW977yM6Ieq5a625YWI6KaB5Zad5YC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pOadpei0pOiAheeahuWvguWvnu+8jOWUr+aciemlruiAhee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OAgjwvcD48cD48ZW0+MzQuPC9lbT7kurrllp3phZLlsLHlvpfphonvvIzopoHkuI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mg63mhKfjgII8L3A+PHA+PGVtPjM1LjwvZW0+5LiA5Liq5Lq66YaJ5LiA5qyh6YW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Zad5LiA6L6I5a2Q6YWS5LiN6Ya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kp+S6i++8jOWWnemFkuW/heeWr++8jOaxvumFkuW/h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I3ngYzmiJHvvIzmiJHkuI3ngYzkurrvvJvkurroi6XngY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ngYzkurrvvIE8L3A+PHA+PGVtPjM4LjwvZW0+6YWS5aOu6Iux6ZuE6IOG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6h44CCPC9wPjxwPjxlbT4zOS48L2VtPumFkuS8tOeahOaYr+WtpOeL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mGieWQjuaJjeWPkeeOsO+8jOWPquaYr+WwkeS6hui6q+i+u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kuI3orqnmiJHllp3phZLvvIzlj6rmgJX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llp3phZLvvIzmmK/mg7Pnhafpob7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iN6YCC5ZCI5Zad6YWS77yM5LuW5Y+r5oiR57un57ut5Zad54i95q2q5q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r+aciemGiemFkuWkmuWjruW/l++8jOaVouWPq+iAgeWp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kqe+8gTwvcD48cD48ZW0+NDMuPC9lbT7nvo7lpbPkuI7phZLvvIzmiY3mmK/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u46IGa6YO95piv55+l5b+D5Y+L77yM5oiR5YWI5Za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6YWS44CCPC9wPjxwPjxlbT40NS48L2VtPuWWneS6uuWutueahOmFkuWYtO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S8muaXoOe8mOaXoOaVheWcsOivt+S9oOWWnemFku+8jOWWnei/h+S6uu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S4jeWKnuS6i++8jOWPquW9k+S6uuWutueZveivt+Wuou+8jOWNg+S4h+WIq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tueahOS6i+OAgjwvcD48cD48ZW0+NDYuPC9lbT7kuIDkuKrkurrnmoTphZL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kvYblj6ropoHmnInkuI3mgJXphonnmoTnsr7npZ7vvIzlsLHmmK/kuIDkuK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rrvvIzkuIDkuKrlrp7lnKjnmoTkurrvvIzkuIDkuKrorrLmhJ/mg4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LHnprvkuobogIHlqYbljovov6vnmoTkurrvvIzkuIDkuKrmnInnm4rkuo7mi4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kurrvvIzkuIDkuKrohLHnprvkuobkvY7moaPlk4HlkbP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ul6KaB5Lq65LiN55+l77yM6Zmk6Z2e5L2g5bmy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peaXtuWkq+S6uuacieS6pOS7o++8jOWwkeWWnemFkuadpeWkmuWQg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aPmiYDosJPllp3oh6rlt7HnmoTmg4XosIPphZ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kurrmg7Plg4/lkKfjgII8L3A+PHA+PGVtPjUwLjwvZW0+6YWS5rCR77yM5Y+q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omN5piv5o6o5Yqo6YWS5paH5YyW5Y+R5bGV55qE5Yqo5Y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WIsOadr+W5su+8jOadpeiAheS4jeWW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mgLvmmK/mg4XvvIzlsJHllp3kuIDmna/ooYzkuI3ooY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iK5Y2B5LiJ5Lq/5Lq677yM5LiN5Zad6KGM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iTneiTne+8jOa1t+iTneiTne+8jOS4gOadr+S4gOadr+W+gOS4i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U5amI5OGV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1OWpiOThle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175688CD52191F99CD8747F259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