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B9BE77637B54057813B9C6131B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9BE77637B54057813B9C6131B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KG5a+85ZGK5Yir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mHjOS5i+ihjO+8jOenr+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+8m+S4h+mHjOS5i+iIue+8jOaIkOS6jue9l+ebmO+8m+aEn+iwouS9oOW5s+aX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aJjeacieaIkeS7iuWkqeeahOaIkOWwseOAgj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7peadpeeahOeFp+mhvuWSjOWFs+W/g++8jOaJjeacieaIk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S7iuWQjuaIkeS4gOWumuabtOWKoOWKquWKm+WBmuWHuu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WwhueUqOS4gOmil+aEn+aBqeeahOW/g+WOu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djuWdt+WbsOiLpu+8jOaXoOiuuuWkmuWkp+eahOmjjumbqO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aVouWcsOmdouWvue+8jOawuOS4jeaUvuW8g+OAgjwvcD48cD48ZW0+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ruaIke+8jOelneS9oOW/q+S5kO+8jOaEv+S9oOWygeWygeW5s+Wu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4jeefpemBk+ivtOS7gOS5iOaJjeWlve+8jOmZpOS6hu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Wlve+8gee7meaCqOWGmei/meWwgeefreS/o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GheW/g+eUseiht+W+l+aEn+iwou+8jOiwouiwouaCqCZtZGFzaDv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pfmlK/mjIHlkozkv6Hku7vvvIE8L3A+PHA+PGVtPjYuPC9lbT7mhJ/osKLmgq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rJHlrrnvvIzkuLrmiJHnhafkuq7kuIDop5LliKvmhIHnmoTpm6jnqbrvvIzmra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lpKnph4zvvIzmiJHlsIblm6DkuLrov5nnrJHlrrnogIznm7zmnJvnnY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cuPC9lbT7miJHku6zmu6HmgIDkv6Hlv4PlnLD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gqjmiYDnu5nkuojmiJHku6zku7vkvZXnmoTkuJrliqHvvIzmiJHku6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hajkvb/mgqjmu6HmhI/nmoTmlrnlvI/ljrvmiafooY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orrjkuI3mmK/mgqjmnIDlh7roibLnmoTlkZjlt6XvvIzogIzmgqj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mlaznmoTpooblr7zvvIHmhJ/osKLmgqjlr7nmiJHnmoTluK7liqnlkozln7n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J/osKLkuIroi43vvIzkvb/miJHkuI7kvaDnm7jpgY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kv53kvZHkvaDnmoTlloToia/lkoznnJ/or5rvvIzmhL/miJHku6zluLj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EwLjwvZW0+5LiA6LW35bel5L2c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W35aWL5paX55qE5pel5a2Q5piv6Zq+5b+Y55qE77yB5oSf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5qE5biu5Yqp77yM5oS/5oKo5bm456aP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aEn+iwouS4gOW5tOadpeaCqOWvueaIkeW3peS9n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WsOeahOS4gOW5tOelneaCqOW3peS9nOmhuuWIq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OAgjwvcD48cD48ZW0+MTIuPC9lbT7osKLosKLkvaD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LHokL3nmoTml7blgJnlh7rnjrDvvIzmnInkvaDov5nmoLfnmoTlpb3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nnJ/nmoTmhJ/liLDlvojlubjnpo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KG5a+877yM5q2j5Zug5Li65pyJ5oKo55qE5bim5aS05L2c55So77yM5om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yo5bel5L2c5Lit5bC96IGM5bC96LSj54ix5bKX5pW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n+iwouaIkei6q+i+ueavj+S4gOS9jeWlveWPi++8j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Vsui1t+eliOelt+mSn++8geS8tOS9oOi1sO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4rlpKnmiJHlvpfliLDnmoTlpZblirHmmK/ot5/pooblr7zlkoz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K7liqnliIbkuI3lvIDnmoTvvIzmiJHnmoTmiJDnu6nkuZ/mmK/kvaDku6z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sKLosKLlpKflrrbnmoTpvJPlirHvvIE8L3A+PHA+PGVtPjE2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77yM5oKo5Liw5a+M5oiR5b6X5b+D54G177yM5byA5Y+R5oiR5b6X5pm6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LqG5biM5pyb5b6X5YWJ6IqS44CC6LCi6LCi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eUq+iHs++8jOemj+awlOS4nOadpe+8jOm4v+i/kOmAmuWkqeOAgu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mHjeeUs+mysum5j+S5i+W/l++8jOaDnOaXtuWLpOS4muS4re+8jOWxleWG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mHh+OAguelneaWsOW5tOWQieelpe+8gTwvcD48cD48ZW0+MTg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lpoLmnpzmsqHmnInkvaDnmoTlhbPlv4PvvIzmsqHkvaDnmoTluK7liqnku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lsLHkuI3kvJrmnInnjrDlnKjnmoTmiJDlsLHvvIHmhJ/osKLmgqj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E8L3A+PHA+PGVtPjE5LjwvZW0+6Z2e5bi45oSf6LCi6aKG5a+85a+55oiR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oiR5b+D6YeM5Y2B5YiG55qE5r+A5Yqo77yM5oiR5Lul5ZCO5bel5L2c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yMC48L2VtPuS6sueIseeahOmihuWvvO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+8jOaIkeWcqOS7peWQjueahOW3peS9nOS4re+8jOS4gOWum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eahOOAgjwvcD48cD48ZW0+MjEuPC9lbT7osKLosKLkvaDmhL/mhI/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mia7mvJTmnIvlj4vnmoTop5LoibLvvIzmiJborrjkvaDkuI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Dlpb3nmoTvvIzkvYbljbTmmK/miJHnlJ/lkb3kuK3mnIDnsr7lvan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2D6YeM5LmL6KGM77yM56ev5LqO6Les5q2l77yb5LiH6YeM5Lm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72X55uY77yb5oSf6LCi6aKG5a+85bmz5pel55qE5oyH54K577yM5omN5pyJ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bCx44CCPC9wPjxwPjxlbT4yMy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aCqOS4uuS6huaIkeS7rOWRleW/g+aypeihgO+8jOivt+aOpeWPl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eahOaEn+iwouWSjOeCveeDreeahOeIse+8ge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jgILku7vkvZXml7bpl7T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E8L3A+PHA+PGVtPjI1LjwvZW0+5oSf6LCi5L2g6L+Z5q61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+D5qC95Z+577yM5a+55oiR5biu5Yqp5b6I5aSn77yM5YWo6Z2i5o+Q5Y2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qh5rC05bmz44CCPC9wPjxwPjxlbT4yNi48L2VtPuaEn+iwoumihuWvv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ahOWFs+W/g+eFp+mhvuWSjOWMheWuue+8jOaIkeWPquiDve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aKiuW3peS9nOWBmuWlve+8jOadpeaKpeetlOmihuWvvOeahOWF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J/mtLvlpITlpITmnInpmLPlhYnvvIzlt6XkvZzml7bml7b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mgqjnmoTluK7liqnkuIvvvIzov5nkuIDlubTmiJHov5vmraXpo57lv6v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pooblr7zvvIzor7fmjqXlj5fmiJHnmoTmhJ/osK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q5p2l55qE6YGT6Lev5piv5bGx6Lev5bSO5bKW44CC5L2G5piv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YaN6Ium5Lmf5LiN6KeJ5b6X57Sv44CC6ICM5LiU54is5LiK5bGx6aG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aOO5pmv5piv5pyA576O55qE44CCPC9wPjxwPjxlbT4yO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j+ivhuWSjOS4gOi3r+agveWfue+8jOWcqOaCqOeahOiLseaYjumihuWvv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i/hemAn++8jOaUtuiOt+mih+S4sOOAgjwvcD48cD48ZW0+MzA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ov5npg73mnInotZbkuo7mgqjlvpfmr4/ku73mlK/mjIHlkozljprni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obflv4PluIzmnJvmgqjkuI7mgqjlvpflhazlj7jvvIzlj5blvpfmm7TlpK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xLjwvZW0+5oSf6LCi5oKo55qE5YWz5oCA77yM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6LCi5oKo5a+55oiR5omA5YGa55qE5LiA5YiH44CC6K+35o6l5Y+X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oS/77yM56Wd5oKo5bmz5a6J5bm456aP77yB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En+iwouS9oOS4gOebtOS7peadpeWvueaIkeeahOWFs+W/g+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S8muiusOW+l+S9oOWvueaIkeeahOWlve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ooblr7zmgqjkuIDnm7Tku6XmnaXlr7nmiJHnmoTlhbPmgIDvvIzorqn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v6vpgJ/miJDplb/vvIzmiJHog73mnInku4rlpKnvvIznnJ/nmoTopoH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lr7zmgqjvvIE8L3A+PHA+PGVtPjM0LjwvZW0+5b6I6I2j5bm4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Zyo5oKo55qE6aKG5a+85LiL5bel5L2c5ZKM5a2m5Lmg77yM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5aaC5oSP44CCPC9wPjxwPjxlbT4zNS48L2VtPuayoeaci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+8jOayoeacieS7gOS5iOixquiogOivneivre+8jOS9h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wouS4jeS8muWHj+WwkeS4gOWIhuOAgjwvcD48cD48ZW0+MzY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j6/otLXvvIzlnKjkuo7nlKjpgqPnm4/mjILlnKjlkI7lsL7nmoTnga/vvIzkuJ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mgqjnmoTlj6/mlazvvIzliJnlnKjkuo7mgLvmmK/nu5nliKvkurrmj5Dkv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M3LjwvZW0+6LCi6LCi5L2g5LiA55u05Lul5p2l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5oS/5omA5pyJ55qE5bm456aP6YO96L+96ZqP552A5oKo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zOC48L2VtPu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kuPC9lbT7nnJ/lv4PmhJ/osKLmiYDmnInnmoTlkIzkuo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7ov5nkuIDnvqTng63niLHnlJ/mtLvng63niLHlt6XkvZznmoTlkIzkuov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Dotbfmi7zmkI/vvIzkuIDotbfliqrlipvvvIHosKLosKL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u05rC05LmL5oGp77yM5p2l5pel5oiR5b2T5raM5rOJ55u45oql44CC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5yf55+l77yM6LCi6LCi5L2g5biu5oiR5bqm6L+H6Zq+5YW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acieS9oO+8jOaIkeS6sueIseeahOaci+WPi++8jOiuqe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WygeaciOiIrOawuOi/nOWcsOS5heWkqemVv+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IrlpKnorqnpgqPkuYjlpJrkurrov5vlh7rmiJHnmoTnlJ/lkb3vvIzmsqH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nmoTnlJ/lkb3kuI3kvJrotormnaXotorlrozmlb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aOO77yM5ZC55byA5L2g57Sn6ZSB55qE55yJ5aS0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CR5ZCO6aOe5Y6744CC6K+35LiN6KaB5Zue5aS05Y676L+95L2g5Zug6K+l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g5Li65b+r5LmQ5Zyo5YmN5pa577yBPC9wPjxwPjxlbT40NC48L2VtP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LrOiHquW+ge+8jOW5uOW+l+S4juaIkemAlOS4re+8jOaQuuaJi+WQjOih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vOatpOebuOaMveWOhuejqOmavu+8jOaEn+iwouWkmuW5tOmjjumbqO+8jOmjju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ngeecn+W/g++8gTwvcD48cD48ZW0+NDUuPC9lbT7lvojmhJ/mv4DkvaD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Dnm7Tku6XmnaXnmoTlrrnlv43lkozmj5Dmi5TvvIzmiY3mnIn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nmoTmiJDnu6nvvIHosKLosKLkvaDvvIE8L3A+PHA+PGVtPjQ2LjwvZW0+6J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Lus5a+55oKo6L+H5Y6754+N6LS155qE5pSv5oyB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Ko5LuK5ZCO55qE6K6i5Y2V77yM5oiR5Lus5bCG5L+d6K+B57un57ut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0Ny48L2VtPuaEn+iwouacieS9oO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bvue7j+eahOWygeaciOmHjO+8jOaIkeS7rOS4gOi1t+i1sOi/h+mjn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eXVqbS5odG1sIj5odHRwczovL2R1YW5qdXppa3UuY29tL2R1YW5qdXppLzZueDFxOHl1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9BE77637B54057813B9C6131B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