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FC7B75C804FB7508A859CED789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FC7B75C804FB7508A859CED789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YCB57uZ6ICB5YWs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S6uuiKguacieminOiJsu+8jOeZve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i/h+m7keiJsuOAgum7keiJsuaDheS6uuiKgu+8jOW9qeiJsuelneemj+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iJsueahOW5s+Wuie+8jOm7hOiJsueahOW/q+S5kO+8jOe7v+iJsueahOWBpeW6t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SjOiwkO+8jOelneS9oOaDheS6uuiKguW/g+aDhe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eWkqeaIkeS7rOaAneW/te+8jOWknOaZmuaIkeS7rOaipuinge+8jOe6p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Wre+8jOaDhee8mOaIkeS7rOaXoOmZkO+8jOebuOingeaIkeS7rOaBqOaZm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aIkeS7rOS4jeWApu+8jOeIseW/g+aIkeS7rOS6kueMru+8jOelneemj+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DheS6uuiKguW/q+S5kO+8gTwvcD48cD48ZW0+My48L2VtPuS4g+WkleWIsO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i/h+WOu+eahOaXtuWFie+8jOmHjeaLvue+juWlveeahOWbnuW/huOAguiuqeW/g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iuqeaEn+inieiHqueUseOAgui/nOemu+aftOexs+ayueebkOmFsemGi+iMt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eQtOaji+S5pueUu+ivl+mFkuiKseOAgueIseS9oOS4gOS4h+W5tOaYr+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/g+mHjOivneOAgjwvcD48cD48ZW0+NC48L2VtPuWTgeS4gOWjtuWlveiM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bnuWRs+iuuOS5he+8m+W/huS4gOauteW+gOS6i++8jOiuqeS6uuaEn+inpuiu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eS4gOauteaXpeiusO+8jOiuqeS6uuayiea1uOiuuOS5he+8m+WPke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eahOelneemj+OAgjwvcD48cD48ZW0+NS48L2VtPuS4g+WkleWIsO+8jO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+8jOacieS7veaDheaEj+adpeebuOWRiuOAgumTtuays+iAgO+8jOWWnOm5iumX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j+S9oOefpemBk+OAguaciOWEv+eske+8jOaYn+WEv+eFp++8jOe8lee8l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WktOe7leOAguiKseWEv+S/j++8jOaeneWktOiMgu+8jOWvhuWvhueIseaEj+iDuO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S9s+iKguWPiOWIsO+8jOefreS/oeS4gOadoe+8jOel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W/q+S5kOavj+enku+8jOW8gOW/g+W4uOeske+8jOW/g+aDheaEieW/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Wkp+aKiuWkp+aKiui1mumSnuelqO+8jOayoeeIseeahOeIseaDheW/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eIseeahOW5uOemj+ebtOWIsOiAgeOAguS4g+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qOWkleS7iuWkleaYr+S9leWkle+8n+aXpeaXpeWknOWknOebvOS4g+Wkl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9s+acn+iDnOmZpOWkle+8jOe8oOe8oOe7tee7teWcqOS7iuWkleOAguelneemj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cneWkle+8jOaEv+S9oOW/q+S5kOW/g+aCoOWkle+8jOeIseaDheeUnOicnOiDn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+WkleW/q+S5kOS4jeatouaBr++8geeln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jueci+WIsOS9oOeahOmCo+S4gOWIu+i1t++8jOaIkeeahOW/g+i3s+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9oOaYr+aIkeS7iueUn+etieW+heeahOS6uuOAguS9oOe7meS6huaIke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Km++8jOaIkeS8mueUqOS4gOeUn+eahOWKquWKm+adpeWRteaKpOi/meS7ve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DheS6uuiKguW/q+S5kO+8gTwvcD48cD48ZW0+OS48L2VtPuaIkeWSjO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mAouWcuuS9nCZsZHF1bzvlpJUmcmRxdW8744CC5L2g55qEJmxkcXVvO+Wk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JLlk4DkuZDvvIzlvbHlk43miJHnmoTlv4Pmg4XjgILlv4PkuK3ml7bml7b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lrDnmoTmg4ombGRxdW875aSVJnJkcXVvO+OAguaIkeS8muS4gOeb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CZsZHF1bzvlpJUmcmRxdW8756yR6aKc5byA44CC5LiN5oOz6K6p5L2g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2g5qyiJmxkcXVvO+WklSZyZHF1bzvpm4Dot4PjgILmiJHlr7nkvaDnmoT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g70mbGRxdW875aSVJnJkcXVvO+e9leOAguS4g+WkleS9s+iKguadp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JteS9oOeahOaJi++8jOaKiuW5uOemj+a8lOe7ju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nmoTmmK/mt7Hmt7Hpl67lgJnvvIzmlLbliLDnmoTmmK/muKnmmpblv4Plup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uJ3kuJ3mg6blv7XvvIzkuI3op4HnmoTmmK/ml6DlsL3nibXmjILvvIz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uKnppqjnpZ3npo/vvIzor7vlh7rnmoTmmK/nlJznvo7lv6vkuZDjgILkuIPlpJ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kuIDlrpropoHov4fnmoTlvIDlv4Plk6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mf5aW977yM5aSP5aSp5Lmf5aW977yM5Lya5YWz5b+D6Ieq5bex5bCx5aW977y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5Lmf5aW977yM5LiD5aSV6IqC5Lmf5aW977yM6IqC5pel6L+H55qE5oSJ5b+r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46p55qE5r2H5rSS77yM6L+H55qE5bmz5a6J6IiS5b+D77yM55Sf5rS7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e75Lqb5bCP5byA5b+D77yBPC9wPjxwPjxlbT4xMi48L2VtPuS9oOefpemBk+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S9oO+8jOWboOS4uuS9oOWBt+aIkeeahOW/g+OAgeaKouaIkeeahOeIseOAgemq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5tuWwhumcuOWNoOaIkeeahOWQjuWNiueUn++8jOacgOaBqOS9oOeahOaY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i0ueaIkeS4gOavm+mSseaJi+acuui0ue+8gTwvcD48cD48ZW0+MT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Jrmu6HlpKnmmJ/kvJrkuLrkvaDnpYjnpbfvvJvljYPnurjpuaTkvJr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7nvvJvlt6flhYvlipvkvJrkuLrkvaDmu4vmtqblv4Pmva7vvJvmiJHkvJrkuLr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Z3npo/vvJrnpZ3oioLml6Xlv6vkuZDvvIznlJzonJzlm7Tnu5X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pe26IOG5aSn77yM5aWz5pyL5Y+L5Zyo5pe277yM6IOG5bCP77y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G5aSn77yM6ICB5amG5Zyo5pe277yM6IOG5bCP77yb5LiK54+t5pe26IOG5aSn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26IOG5bCP77yb5bmz5pe26IOG5aSn77yM6L+H6IqC5pe26IOG5bCP77yb5LuK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eu77yM6IKv5a6a6IOG5bCP77yM56Wd6ICB5amG5aSn5Lq65LiD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kqeS4g+Wkle+8jOelneaciee8mOeahOS6uua1qua8q+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aEj+eahOS6uuS6kumAmueBteeKgO+8jOacieaDheeahOS6uuaIkOWwseS9s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mueahOS6uue+jua7oee7p+e7reOAguaXoOiuuuS9oOaYr+WTquenjeS6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eIseaDheWlkeacuuOAgjwvcD48cD48ZW0+MTYuPC9lbT7miJHnm7jkv6H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liIbvvIzljbPkvb/liIbnprvkuZ/kvJrop4nlvpflv4PphonvvJv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j5fvvIzljbPkvb/nl5voi6bkuZ/kvJrop4nlvpflubjnpo/vvJvni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ljbPkvb/lv4Pnoo7kuZ/kvJrop4nlvpfnlJzonJzvvJvkuIPlpJXlsIb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PniLHnmoTkurrlv6vkuZDlubjnpo/vvIE8L3A+PHA+PGVtPjE3LjwvZW0+5L2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b+D5aS055Sc5aaC6Jyc44CC5b285q2k6YO95L+h5Lu777yM55u45LqS6K+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5ruh6IS46aOe57qi6Zye77yM5b+D5bqV6LW35rOi5r6c44CC5oOF6Ieq5b+D5aS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SP5Lik55u45oKm44CC5LuK5pel5LiD5aSV5Yiw77yM55u457qm5rKQ5pyI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yL6bmK5qGl5Lya77yM5L2g5oiR5oOF5L6d5L6d44CCPC9wPjxwPjxlbT4x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cgOW/q+S5kO+8jOaKm+W8g+acgOWvguWvnu+8jOiXj+i1t+acgOa3seWIu+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nmOWvhu+8jOmDveaYr+acgOaDs+S9oO+8jOeJueWIq+aXpeWtkOmHjO+8jOivt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+8jOeVmeS4i+acgOiusOW/huOAguS6sueIseeahOS9oO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mK/lm6DkuLrniLHmiY3mgoTmgoTnmoTourL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nmoTmmK/ouqvlvbHvvIzourLkuI3lvIDnmoTmmK/pu5jpu5jnmoTmg4XmgID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u4jkuo7pvJPotbfli4fmsJTvvIzlkJHkvaDooajovr7miJH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iA5Liq5pyf6ZmQ77yM5Y+r5rW35p6v55+z54OC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Y+r5rW36KqT5bGx55uf77yM5pyJ5LiA5Lu954ix5oGL77yM5Y+r6Iez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M5pyJ5LiA56eN5bm456aP77yM5Y+r55u45Ly05Yiw6ICB77yM5LiD5aSV6Iq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Jyc6K+t77yM5Y+r5oiR54ix5L2g5LiA5LiH5bm077yM5LiD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eeJoeS4ueWkj+iKjeiNr+eni+iPiuWGrOaihe+8jOeDgua8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mHjOS7heWkmuaDhee6ouixhu+8jOmpv+mBk+i3r+WPo+acneaAneaaruaDs+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ebvOeJteeJm+OAguiKseWlveaciOWchuWcqOS4g+Wkle+8jO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Wkp+WutuS4g+WkleW/q+S5k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moTvvIzlv7XliLDnmoTvvIznnIvliLDnmoTvvIzlj6rmnInkvaDvvJvmgJ3lv7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nm7znmoTvvIzkvIHnm7znmoTvvIzov5jmmK/kvaDvvJvlnKjmnInpo4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7lmLHpo47lhL/vvIzorqnpo47mm7/miJHkurLlkLvkvaDvvJvlnKjmnIn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rqnpmLPlhYnmm7/miJHpl67lgJnkvaDvvJvlnKjmnInpm6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6jmm7/miJHnpZ3npo/kvaDvvJvlnKjlpLHnnKDnmoTlpJzph4zvvIzorqn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pmarnnYDkvaDvvJvmiJHlj6rmg7PlkYror4nkvaDvvIzmiJHnmoTnlJ/lkb3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vvIE8L3A+PHA+PGVtPjIzLjwvZW0+5LiA5qC557qi57q/5Lik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aW95bm46L+Q77yM54ix5YaZ5Zub5Lmm5LqU57uP77yM5b+r5LmQ6YCN6YGl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5Y2B5pa56JOd5qKm5Lmd5byg5py677yM5YWr546L5Yir6Jme5aes77yM5oO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F5YWt5qyy77yM6aOO5rWB5r2H5rSS5bCY5LiW5aSp5aCC44CC5qiq5om577ya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C48L2VtPuaAu+acieS6m+S6i+aXoOazleW/mOaO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uuWcqOi6q+i+ueiNp+e7le+8jOebuOivhuaYr+mCo+agt+Wlh+Wmm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meS5iOe+juWlve+8jOW3peS9nOWbuueEtumHjeimge+8jOaci+WPi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aDheS6uuiKguWPkeWPkeefreS/oe+8jOWFqOW9k+aYr+W5uOemj+aQlOaJ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ITnkIbkuoblpITnkIbkuobvvIzmlL7ooYDot7Pmpb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ib7miJHnuqbkvJrlhY3otLnkuobvvIzlv6vmnaXnnIvlv6vmnaXmiqLkuob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nZHmsqHov5nlupfkuobvvIzkurrlt7LpooTnuqbvvIzmpoLkuI3lj43mgpT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mpJnJkcXVvO+S6uuS7rO+8jOW/q+adpeetvue6puS6h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I3pl67oh6rlt7Hpl67ku4DkuYjvvIzku47kuI3mg7Pnn6XpgZPmnIn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ljrvmgJ3ogIPlr7nkuI7plJnvvIzku47kuI3mnaXorqHovoPku5jlh7r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HvvIzmiJHlj6rmhL/kuIDlkbPnmoTnu5nkvaDmiJHnmoTniLHvvIznu5nkvaDmi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kvaDnmoTmnKrmnaXvvIE8L3A+PHA+PGVtPjI3LjwvZW0+5oOz5L2g77ya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b5oOz5L2g77ya5LqR6LW36Zu+5pWj77yb5oOz5L2g77ya6Iqx5YmN5pyI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a55y85bqV5b+D5aS077yb5oOz5L2g77ya5LuK55Sf5p2l5LiW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WhnuWliOays+i+ueeCueeHg+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qua8q+aAjuS5iOWGmeeahOefreaagu+8jOiOseiMteays+eVlOiEmuatp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ayoeaciemVv+S5hee7meeahOivuuiogO+8jOaIkeWBnOeVmeS6huS4g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QjueahOS8j+WwlOWKoOays+ayv++8jOWNtOayoeaDs+WIsOS9oOaXqeW3su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Ds+W/teOAgjwvcD48cD48ZW0+MjkuPC9lbT7nlKjliqjmg4XnmoTmlof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lv4PngbXnmoTmhJ/mgp/vvJvnlKjllK/nvo7nmoToqIDor63vvIzorrDkuIv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JvnlKjnu4bohbvnmoTnrJTnq6/vvIzli77li5LnlJznvo7nmoTnlJ/mtL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LTlrp7nmoTmg4XmhJ/vvIzmipLlj5Hnvo7lpb3nmoTmhqfmhqzjgILmg4Xkurr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nlJzonJzvvIzmlLblvZXmuKnppqjvvIzliLvlvZXlubjnpo/vvIzlhpnkuIv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6znmoTniLHmg4XlnLDogIHlpKnojZLvvIz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el5Ye65rGf6Iqx57qi5Ly854Gr77yM54ix5bey5LiN55+l5LiN6KeJ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6qd77yM5q2k55Sf5q2k5LiW5Y+q54ix5L2g77yM5L2V5bm05L2V5pyI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oul5oqx5oOF5Lq66IqC77yM5oiR6KaB5ZGK6K+J5L2g77yM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zMS48L2VtPuaYpeWkqeeahOeZvuWQiOe7meS9oOS4gO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kj+WkqeeahOa1t+a7qee7meS9oOS4gOeUn+eahOa1qua8q++8jOeni+Wkq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7meS9oOS4gOeUn+eahOaipuW5u++8jOWGrOWkqeeahOa4qeaalue7me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gOeSqO+8jOS4g+WkleeahOmXruWAmee7meS9oOS4gOeUn+eahOeIs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mKXlpKnnmoToirHvvIznm5vlvIDniLHmg4XnmoTpspzoibPvvJv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tJLkuIvniLHnmoTnlJjpnJbvvJvnp4vlpKnnmoTnlLDph47vvIzmlLbojr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LDnvo7vvIzlhqzlpKnnmoTpm6rvvIznu73mlL7niLHmg4XnmoTnuq/mtIH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vlraPpg73mmK/mg4XvvIzpg73mmK/niLHjgILnpZ3kuIP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D5aSV5oS/5LiD5Zac77ya5LiA5Zac5aSp5rCU5pm05pyX77yb5Lq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oKm77yb5LiJ5Zac5Ye66KGM5bmz5a6J77yb5Zub5Zac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ac5Lqy5pyL5ZKM576O77yb5YWt5Zac5bel5L2c6aG65Yip77yb5LiD5Za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WkqeWwhumZjeeIseS6uuS6juaWr+S6u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FiOWKs+WFtueti+mqqO+8jOWQiuWFtuiDg+WPo++8jOayueWFtuWYtO+8jOa7keWF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OWFtuiogO+8jOicnOWFtuivre+8jOeEtuWQjuWLvuaQreaIkOWKn++8jOWPjOag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OAguS4g+WkleWwhuiHs++8jOeIseS9oOaYr+aIkeeahOemj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PoibLlvanombnmnrbotbfniLHmg4XkuYvmoaXvvIzkuIPlvovkuYvpn7P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tarmvKvml4vlvovjgILkuIPlmLTlhavoiIzkvKDmib/niLHmg4XnpZ7or53vvIzkuI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rLLmvJTnu47kurrpl7TmgrLllpzjgILkuIPlpJXkuYvoioLvvIzlhbHor53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nvo7mu6HvvIE8L3A+PHA+PGVtPjM2LjwvZW0+5oOz5oKE5oKE5oqY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2Z6Z2Z55qE5pS+5Zyo5L2g6Lqr5peB77yM5Y205Y+R546w5Zug5Li654ix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LiA56eN6I6r5ZCN55qE5Yqb6YeP77yM5L2/5L2g5L2g5ZGo5Zu057CH5oul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Sf6ZW/44CC5oiR5Zyo5L2g6Lqr5peB5a6I5pyb77yM5L2g5aaC6Iqx5byA6Iis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upOivhuS9oOS5i+WJje+8jOaIkeS4gOebtO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zqOWtpOeUn++8jOiupOivhuS9oOS5i+WQju+8jOaIkeefpemBk++8j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8tOS+o+OAguS6sueIseeahO+8jOaEv+aIkeS7rOW/q+S5k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PlpJXvvIzlh6Dorrjnm7jmgJ3ms6rvvJvkuIPlpJXvvIzkv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pmo/jgILkuIPlpJXvvIzlpKnlnLDllLHlm6LlnIbvvIzkuIPlpJXvvIzniLH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npZ3lpKnkuIvmnInmg4XkuYvkurrmiormiYvnibXvvIzml6Dmg4XkuYvkur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g4XnvZHjgILkuIPlpJXoioLlv6vkuZDvvIE8L3A+PHA+PGVtPjM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Jq+aPjyZyZHF1bzvliLDkvaDvvIzmiJHnmoTniLHmg4XlsLEmbGRxdW87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nJkcXVvO+S6hu+8jOeJueWIq+aYr+S4g+WkleW/q+WIsOeahOi/meWHoOWkq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iOW/q+WwsSZsZHF1bzvljYfnuqcmcmRxdW875LqG77yB6ISR5a2Q6YeM55qEJmxkcXV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SZyZHF1bzvpg73ooqvkvaDljaDmu6HkuobvvIHkuIPlpJ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4ix5L2g5LiA5LiH5bm077yM5aS45byg77yb54ix5L2g5LqU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b77yb54ix5L2g5LiA5Y2D5bm077yM6I2S5ZSQ77yb54ix5L2g5LiA55m+5bm0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o6l6L+e54ix5L2gNzDlubTvvIzlj6ropoHmiJHouqvkvZPlgaXlurf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LrpobnvvIE8L3A+PHA+PGVtPjQxLjwvZW0+5LiD5aSV5Yiw5LqG77yM5YiH6K6w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6ICB5oOF5Lq677yM5Y+R5bGV5paw5oOF5Lq677yM5L+d5oqk5bCP5oOF5Lq677yM5o+Q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5Lq677yM56Wd6ICB5oOF5Lq65LiN6ICB77yM5paw5oOF5Lq65LiN6LeR77yM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CR77yM55+l5oOF5Lq65LiN5omw44CC5LiD5aSV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+WkleWFtuWunuW5tuS4jee+juS4ve+8jOe+juS4veeahOaYr+WSj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eahOmCo+enjeaEn+inieOAguaIkeeIseS9oO+8g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5vlpI/kuYvlpJzvvIznuYHmmJ/ngrnngrnjgILpk7bmsrPkuKT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flpbPniZvpg47vvIzpgaXpgaXnm7jlr7nvvIzpmpTmsrPnm7jmnJvjgILmr4/lub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iqzlpLTlj6/op4HvvIzllpzpuYrmnrbmoaXvvIzmg4Xkurrlm6LlnIbjgILnk5zm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zvvIzmg4Xor53nu7Xntr/jgILnvo7lpb3kvKDor7TvvIzmtYHkvKDnlJrlu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2S5Lid5a+45a+45oSB5bm06ZW/77yM5LiD5pyI5LiD5pel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+55pyI5b2i5Y2V5pyb55u45LqS77yM5LiN576h54mb6YOO6biz6biv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q655qE5oOF5Lq66IqC77yM5oS/5pyJ5oOF5Lq657uI5oiQ55y35b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W/heWkqua1qua8q++8jOW5s+a3oeWwseWlveOAgu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ouWNju+8jOefpei2s+WwseWlveOAguS4jeimgeWkquaMkeWJlO+8jOeUqOW/g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S7rOa3sea3seebuOS+ne+8jOmdmemdmeebuOS8tO+8jOebuOefpe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cqOS4gOi1t+eahOavj+S4gOWkqemDveaYr+S4g+WkleWwseWlveOAgu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WkqeWkqeW/q+S5kO+8gTwvcD48cD48ZW0+NDYuPC9lbT7mr4/lpKnpgIHkvaA5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qvnkbDvvIzmgJXkvaDor7TmtarotLnvvJvmr4/lpKnlj5HkvaA5OTnmnaH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g7PmiJHntK/jgILnm7jnuqY5OTnkuKrmnaXkuJbkuI7kvaDnm7jkvJrvvIzmgJ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pKrotLXjgILkuIPlpJXliLDkuobvvIzmnIDlkI7lj6rlpb3or7Q5OTnlj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KzliLDkvaDlv4PphonvvIE8L3A+PHA+PGVtPjQ3LjwvZW0+5Yid5oGL77yM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b54Ot5oGL77yM5Lul6Lqr55u46K6477yb55e05oGL77yM55m+5L6d55m+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5Sf5q275LiN5rid44CC5LiD5aSV6IqC77yM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oiR5ZCn77yM5oiR6KaB5ZKM5L2g5oiQ5LiA5a6277yM55SY5b+D5oOF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6d55u45Ly077yM5Lu75Yet5YmN6Lev6aOO5ZC56Zuo5omT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8q+a8q+WygeaciOmVv+WPiOmVv++8jOS9oOaIkeaDheaEj+e8oOe7tee7t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mTtuays+mVv+WPiOmVv++8jOS9oOaIkeW/g+aEj+aAu+ebuOaKleOAgum5iuWEv+aQ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PiOmVv++8jOS9oOaIkeS4g+WkleWWnOebuOmAouOAguW5uOemj+acquadpemVv+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heS5heeIseaEj+WcqOW/g+WktOOAgjwvcD48cD48ZW0+NDkuPC9lbT7kuIPlpJ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kvaDlnKjkuIPlpJXmlLbojrfkuIPku73lpKfnpLzvvIzkuIDku73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q7nrJHvvIzkuIDku73mlLbojrfvvIzkuIDku73llpzmgqbvvIzkuIDku7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ubPlronvvIzkuIDku73nnJ/mg4XjgILmnIDlkI7npZ3kvaD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nlJzonJzjgII8L3A+PHA+PGVtPjUwLjwvZW0+5LiD5aSV5paw6Kej77ya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5ZC4566h5ZC477yM552h6KeJ5pe255So5Zi05ZG85ZC477yM5a+56KeG5pe25by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477yM5oul5oqx5pe255av54uC5ZaY5oGv77yM5o6l5ZC75pe25L2/5Yqy5ZC4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25oKE5peg5aOw5oGv77yM5oGL54ix5pe256We57uP5YWu5YWu44CC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S48L2VtPuaDheS6uuiKguWIsOS6hu+8jOmAg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S4gOebkuOAgumHh+azleWbvea1qua8q+S4uuS4u+aWme+8jOmFjeS7peiLse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eahOa4qemmqO+8jOWkueS4iue+juWbveW4puadpeeahOeDreaDhe+8jOeUq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iThOWSjOW/oOivmuaJk+WMheOAguWQg+S6huWug+S/neivgeS9o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vJjliIbjgIHnlJzonJzjgIHlubjnpo/mmK/niLH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HmhJ/liqjjgIHku5jlh7rkuZ/mmK/niLHvvIzmib/or7rjgIHlpYnnjK7jgIH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niLHvvIHorqnmiJHku6zov4fkuIDkuKrmmI7mmI7nmb3nmb3jgIHml6DmgKj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bzmraTkv6Hku7vnmoTkuIPlpJXoioLvvIE8L3A+PHA+PGVtPjUzLjwvZW0+55KA55K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2h5ry+552A54ix5oOF55qE5rWq6Iqx77yM54mb6YOO57uH5aWz5ryU57uO552A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OF57yY77yM5Zac6bmK6buE54mb5piv54m157q/5pCt5qGl55qE57qi5aiY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We6K+d5pyJ5oOF5Lq657uI5oiQ55y35bGe44CC5oS/5L2g77ya5LiD5aSV55u45Ly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44CCPC9wPjxwPjxlbT41NC48L2VtPuWvueS9oOeahOaEn+aDheWkqua1k++8jOa1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SluWVoe+8jOa1k+i/h+S6huiKnem6u+eziu+8jOa1k+i/h+S6huWFq+Wuneeyp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kqumHje+8jOWOi+aWreS6hueUtee6v+adhu+8jOeDp+Wdj+S6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e+8jOaDheS6uuiKgu+8jOWBmuaIkeeahOaDheS6uuWlveWQl+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JHnrpfkuobnrpfvvIzlr7nkvaDnmoTniLHljp/mnaXlj6rmnInnmb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Llm6DkuLrnp7Dkuobnp7DvvIzmiJHnmoTkvZPph43kuZ/lsLHnmb7mnaXmlqT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sJHvvIzov5nlt7LmmK/miJHnmoTlhajpg6jouqvlv4PjgILkuIPlpJXlsIboh7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orqnkvaDmm7Tlv6vkuZDnvo7kuL3jgII8L3A+PHA+PGVtPjU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5aSq6Ziz77yM6YKj5LmI54K954Ot77yb5oiR55qE54ix5YOP5pyI5Lqu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44CC5peg6K6655m95pi86buR5aSc77yM5peg6K666Zi0552b5Ya35pq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L+c6Zmq5Ly0552A5L2g44CC5LiD5aSV5LmL6ZmF77yM6YCB5LiK5oiR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a55yf54ix5LmF5LmF77yBPC9wPjxwPjxlbT41Ny48L2VtPumdmemdm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6uuWBt+WBt+aDs+S9oO+8jOW3suaIkOS4uuaIkeacgOmakOenm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lveWHoOasoeaipuS4reacieS9oO+8jOaIkeS+v+i0quaBi+edgOS4jeaDs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6teiHquW3seaBo+aEj+WNoOacieS9oOeahOS8vOawtOafl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vKvplb/niLHmg4XnmoTnrYnlvoXvvIzljbDor4HniZvpg47nu4flpbPnmoT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ml7bliLvlv4PkuK3nmoTmnJ/nm7zvvIzop4Hor4HkuobniZvpg47nu4flpb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niZvpg47nu4flpbPnmoTnpZ7or53vvIzkurrpl7TniLHmg4XnmoTmkq3mkpL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iLHvvIzniLHkvaDliLDmsLjov5zvvIzkuIPlpJ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D5aSV5bCG6Iez77yM6YCB5L2g5LiA5p2f55m+5ZCI77yM57uZ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77yb6YCB5L2g5LiA5p2f546r55Gw77yM6K645L2g5LiA55Sf55qE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4mH5rip5oOF55qE6JOd5aSp77yM57uZ5L2g5bim5p2l5LiA6L6I5a2Q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B55KA55Ko5LiO5qKm5bm777yBPC9wPjxwPjxlbT42MC48L2VtPueZveWkqeS4jeaH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7ke+8jOacieiwgeeQhuino+WNlei6q+eahOe0r++8n+WnlOWxiOaXoOWkhO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AgOaXoOS6uuWIhuS6q++8jOermeWcqOm7keiJsueahOaCrOW0luS4iu+8jOatpeWx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+8jOeLrOWtpOaxgui0peOAguaDheS6uuiKgu+8jOaEv+acieS4qum7keWmn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S9oO+8jOiuqeS9oOe7k+adn+WNlei6q+eahOeMlueLgu+8jOatpeWFpeeIseaDh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gTwvcD48cD48ZW0+NjEuPC9lbT7kuKrkurrnroDljobvvJrlp5PlkI0t54ix5oOF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C5Liq5Lq654m56ZW/LeWvueS9oOaXoOenge+8jOaHguW+l+W/g+eWvOOAguWtpuWO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JPkuJrmr5XkuJrnlJ/jgILmsYLogYznm67moIct5rC46L+c6Zmq5Ly077yM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pys5Lq65rGC6IGM5b+D5YiH77yM5pyb5om55YeG5YWl6IGM77yM5a6a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4ix5L2g77yM5rC45LiN6L6e6IGM44CCPC9wPjxwPjxlbT42Mi48L2VtP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S6keWTreS6hu+8jOiKseW8gOS6huaYr+WboOS4uumjjueskeS6hu+8m+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aYr+WboOS4uuWkqumYs+edoeS6hu+8jOaciOS6ruWchuS6huaYr+WboOS4uuaYn+aY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m+e7meS9oOWPkeefreS/oeS6huaYr+WboOS4uuaIkeaDs+S9oOS6h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iKguW/q+S5kO+8gTwvcD48cD48ZW0+NjMuPC9lbT7ov5nlpKnvvIzpk7bmsr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iLHmsrPvvIzpuYrmoaXlsIblj5jmiJDlv4PmoaXvvIzniZvpg47nu4flpbP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7TnlLfmgKjlpbPnmoTniLHmg4Xku6PoqIDkurrvvIzlkKzor7Tov5nkuIDlpKnorr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XvvIzmiJHlnKjlv4PkuK3pu5jpu5jorrjmhL/vvIzmhL/miJHnmoTnpLznian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iYfmuKnmg4XvvIE8L3A+PHA+PGVtPjY0LjwvZW0+54ix5piv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5qE562J5b6F77yM5ryr6ZW/55qE6L2u5Zue77yM5b+g6LSe55qE55u45a6I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7u157u155qE5oCd5b+177yM5bm456aP55qE5oul5oqx77yM55Sc6Jyc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LiD5aSV77yM54ix55qE57qq5b+15pel77yM54ix5bCx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XqeS7peS4uumcnuaYr+S6keeahOmtgumthO+8jOicguaYr+iKs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mxvOaYr+awtOeahOaAneaDs++8jOS9oOaYr+aIkeeahOaVheS6i+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Yr+S4jeaYr+S9oOawuOi/nOeahOasouS5kO+8geS7iuWkqeaIkeWBmuS6hu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s+S9oOWSjOWPkeS/oeaBr+e7meS9oO+8jOeMqu+8jOS4g+Wkle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PlpJXnm7jkvJrvvIzkupLor4noobfogqDvvIzljYPph4z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uYrmoaXnm7jnuqbvvJvoirHlm6LplKbnsIfvvIznvo7mma/kuqTono3vvIzkupT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bvvIzlubjnpo/nu7Xnu7XvvJvniLHmhI/mtZPmtZPvvIzlm57lv4bmgqDmgq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kvLTvvIznmb3lpLTlgZXogIHjgILmhL/mnInmg4Xkurrnu4jmiJDnnLflsZ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YOO5pyJ5oOF77yM5aa+5pyJ5oSP77yM5LiD5aSV55u45Lya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5y855u45pyb77yM5oOF6aKR5Lyg77yM54ix5oSP5rex5rex5oSf5aSp5Zyw77y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o6P55yf5b+D77yM54ix5L2g5LiA55Sf5rC45peg5oKU44CC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ix5L2g5LiA55Sf5LiA5LiW77yM5bm456aP5rC46L+c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i9u+aYk+e7meS9oOaJv+ivuu+8jOaXtumXtOS8muWOu+ivieiv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t+aBi+aYn+W6p++8jOeIseS4jeaYr+S4gOenjeS8oOivtO+8m+S4jeimgeWwh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uuavlO+8jOaIkeS8mum7r+eEtuWkseiJsu+8jOaDn+acieecn+W/g+S4gOmil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jOacm+S9oOiDveivtOWjsOeIseaIkeOAgjwvcD48cD48ZW0+NjkuPC9lbT7kuI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bDvvIzku6PooajlraTljZXvvJvlj4zkuIPmmK/lgbbmlbDvvIzku6PooajohLHlj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pYfmlbDvvIzpg73lnKjnrYnlvoXlj6bkuIDkuKrlpYfmlbDvvIzmnaX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bbmlbDjgILmiYDku6XkuIPlpJXmmK/ohLHljZXnmoTlpb3ml6XlrZ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sZ7kuo7kvaDnmoTlj6bkuIDljYrjgII8L3A+PHA+PGVtPjcwLjwvZW0+5omT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A55yL5LiD5aSV77yM57yW6L6R6Jyc6K+t77yM5ZOE5L2g5byA5b+D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YCB5L2g546r55Gw77yM5L2g6Iul6LWP6IS477yM5p2l5Liq57qm5L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/5oSP77yM5Zue5Liq55+t5L+h77yM5aSH5rOo54ix5L2g77yM6YCB5oiR54i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e+oeaFleWkqumYs++8jOS7luiDveeci+inge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+8jOaIkee+oeaFleaciOS6ru+8jOWlueiDveazqOinhuedgOS9oOWui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edoe+8jOaIkee+oeaFleiHquW3se+8jOWboOS4uuaIkeWPr+S7peaXtuWIu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sea3seeahOaAneW/teS9oOOAguS4g+WkleW/q+S5k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oTmgoTkuLrkvaDpmY3kuLTnmoTvvIzmmK/lubPlronvvJvpnZnpnZnkuLrkvaDmla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uKnppqjvvJvpu5jpu5jkuLrkvaDnpZ3mhL/nmoTvvIzmmK/lubjnpo/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vaDmnJ/lvoXnmoTvvIzmmK/miJDlip/vvJvpgIHkuIrmiJH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4XkurroioLlv6vkuZDjgII8L3A+PHA+PGVtPjczLjwvZW0+5LiA5Liq5Lq6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m25LiN5a2k54us77yM5oOz5LiA5Liq5Lq655qE5pe25YCZ5omN5Lya5a2k54us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4Gv5YWJ77yM5piv5oiR56Wd56aP5L2g55qE55uu5YWJ44CC5pei5L2/55u46ZqU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N5omn6L+35LiN5oKf5Zyw5a6I5YCZ5Zyo5L2g55qE5b+D5aSW77yM562J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G6L+b5p2l44CCPC9wPjxwPjxlbT43NC48L2VtPumCo+S4gOW5tO+8jOS9oOmdk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aIkeW5tOWwkei9u+eLgu+8m+mCo+S4gOW5tO+8jOS9oOe6r+a0ge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DheacieS5ie+8m+mCo+S4gOW5tO+8jOmYs+WFiea1qua8q++8jOiKseW8g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WwhuiHs++8jOS4jeeuoei/h+WOu+i/mOaYr+eOsOWcqO+8jOWvueS9oOeah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WPmOOAgjwvcD48cD48ZW0+NzUuPC9lbT7kuIPlpJXoioLvvIzmhL/kvaDmnI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rkuIDllpzlpKnmsJTmmbTmnJfvvJvkuozllpzlv4Pmg4XoiJLnlYXvvJvkuInllp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onlurfvvJvlm5vllpzlgaXlurfluLjlnKjvvJvkupTllpzkurLmnIvlkoznvo7vvJv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t6XkvZzpobrliKnvvJvkuIPllpzoioLml6X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Lit54K554K56Zeq54OB55qE6I2n5YWJ77yM546v57uV552A57yk57q355qE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6Wd56aP5L2g5LuK5bm06K645LiL55qE5b+D5oS/77yM6YO96IO95LiA5Li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5y85YmN77yM56Wd5L2g5LiD5aSV5rip6aao5Zac5oKm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emxmeG50ZHc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psZnhudGR3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FC7B75C804FB7508A859CED789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