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E9BDAC2BDA24241921F769FD7F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9BDAC2BDA24241921F769FD7F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Lq6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eskeminO+8jOWmguS4gOmBk+a4heazie+8jOa1g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Dhee8mO+8jOa8gua0l+aIkeW/g+eahOicnOeUnO+8jOinpuWKqOaIkeaD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9oOaYr+aIkeacgOWkp+eahOmAieaLqeadg++8jOawuOi/nOaYr+S4jeWP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gjwvcD48cD48ZW0+Mi48L2VtPui0ouelnuWIsOelneemj+WIsO+8jOaEv+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ectui0ouS4jeWwke+8m+i0ouelnuWIsOW/q+S5kOWIsO+8jOW5uOemj+eUn+a0u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i0ouelnuWIsOi/kOawlOWIsO+8jOWlvei/kOi/nui/nui/kOWKv+S/j+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BreWWnOWPkei0ou+8gTwvcD48cD48ZW0+My48L2VtPuWmguaenOaYn+aY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jOi0n+edgOaJgOacieeahOaEv+acm+OAgumCo+Wug+S8muWKquWKm+WcsO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ci+ingeacgOS6rueahOS4gOmil+aYn+aYn+aXtuOAgu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eahOaEv++8m+aEv+S9oOW5s+WuieW/q+S5kO+8gTwvcD48cD48ZW0+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CueS9oOS4gOS7tuS6i++8jOWug+aXouS4jeWDj+S9oOaXqei1t+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Qjumdoui/iOatpe+8m+S5n+S4jeWDj+WCjeaZmueahO+8jOermei1t+i6q+adpe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Ikeimgee7meS9oOeci+aBkOaDp+WcqOS4gOaKiuWwmOWcn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enjeaDhe+8jOepv+i2iuWNg+W5tOiAjOS6mOWPpOS4jeS+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mjjuiIrOeahOa4qeaalu+8jOiQveWIsOS9oOaJi+acuuS4iu+8jOWPmOaIk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tl++8jOWRiuivieS9oO+8muS6sueIseeahO+8jOW+i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huWMhuWygeaciOaIkeaDs+S9oO+8jOW/g+S4reacieivneivt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tOeskeeskeaDs+aDs+S9oO+8jOaXtuaXtuWIu+WIu+aPkOi1t+S9oO+8j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eUseS9oO+8jOS4jeaYr+WtmOW/g+aDs+eDpuS9oO+8jOecn+eah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y48L2VtPuaDs+WSjOS9oOS4gOi1t+WOu+i/nOaWu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llOi3keeahOWnv+aAge+8jOeci+WwveaXhemAlOS4reeahOmjjuaZr+WSj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4gOenjeiKseS9oOayoeacieeci+inge+8jOWNtO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uWtmOWcqO+8m+acieS4gOenjeWjsOmfs+S9oOayoeacieWQrOinge+8jOWNt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no++8m+S9oOaEn+WPl+WIsOS6huWQl++8n+acgOi/nOeahOS9oOaYr+aIke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OS48L2VtPueIseaDhe+8jOWwseaYr+S4p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keWQiOOAguWpmuWnu++8jOWwseaYr+S4pOS4quS6uuS7t+WAvOinguWS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lkeWQiOOAguWFtuS7luS4gOWIh++8jOmDveaYr+i6q+WkluS5i+eJq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S9oOaHgu+8gTwvcD48cD48ZW0+MTAuPC9lbT7luIzmnJvog73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4rlkI7nmoTml6XlrZDvvIzkuI3nrqHmmK/pspzoirHpk7r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mu6HlnLDvvIzkuI3orrrmmK/pmLPlhYnmma7nhafvvIzov5jmmK/po47ni4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mKXlpI/np4vlhqzvvIzkuI3lvIPkuI3nprv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6YeN6KaB55qE5LqL5oOF5Y+q5Ymp5LiL5LqG5LiJ5Lu277yM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LuO6L275Yiw6YeN5o6S5YiX77yM5oiR5oOz5bqU6K+l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77yM5L2g44CCPC9wPjxwPjxlbT4xMi48L2VtPuS5n+iuu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eiogOmDveaYr+WNjuS4veeahOiwjuiogO+8jOaIkeWNtOaYr+aDs+WGmeS4i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cqOS9oOeahOaJi+W/g++8muaIkeeIseS9oOOAguayoeacieWGjeWkmuWLh+awl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kmuWwkeivuuiogO+8jOS9hu+8jOatpOeUn++8jOaIkeaEv+WcqO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lhrfkuobvvIzmiJHnmoTniLHmmK/pgIHnu5nkvaD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o4nooaPvvIzor7fovbvovbvnmoTmiorlroPmiqvlnKjkvaDnmoTouqvkuI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oiI3lvIPvvIzmraTnlJ/lroPkvr/kvJrmsLjov5znmoTov73pmo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E0LjwvZW0+5rKh5pyJ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6YO956m66I2h6I2h55qE77yM5Zyo5Z+O5biC5Y+m5LiA6L65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LuA5LmI77yf5piv5ZCm6IO95ZCs6KeB5oiR55qE5b+D6Lez77yM5piv5ZCm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4ix5L2g77yfPC9wPjxwPjxlbT4xNS48L2VtPuS6uuS4lumXtOe6teacie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IkeWNtOaDheacieeLrOmSn+OAguWPquimgeaIkeeahOW/g+i/mOWcqOi3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WboOS9oOiAjOi3s+OAguaLpeacieS9oO+8jOaYr+aIkeS4gOeUn+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/oeW/g+adpeiHquS9oOeahOmtheWKm+OAgjwvcD48cD48ZW0+MT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nkuYjkuYXvvIzmiJHnnIvliLDkvaDnmoTlkI3lrZfvvIzov5jmmK/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op4nlvpfkuJbnlYzpg73pnZnmraL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4ix5LiK5LqG54ix5oOF55qE55Sc6Jyc77yb54ix5LiK5L2g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e06L+377yb54ix5LiK5L2g77yM54ix5LiK5LqG54ix5oOF55qE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4ix5LiK5LqG5L2g55qE5omA5pyJ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Ds+W/teS9oO+8n+iwgeWcqOeJteaMguS9oO+8n+iwgeiIjeS4jeW+l+S9oO+8n+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n+iwgeacgOW/g+eWvOS9oO+8n+iwgeacgOaDpuiusOS9oO+8n+iwge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n+S4jeeUqOaDs+WVpu+8jOmZpOS6huaIke+8jOi/mOacie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q4Hnu5nmiJHlkKfvvIHmiJHlubPnlJ/nrKzkuIDmrKHlm6DkvaD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7kvaDlnKjkuIDotbfvvIzmiJHmhaLmhaLkvZPkvJrliLDkuoblubjnpo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hJ/op4njgILlq4Hnu5nmiJHlkKfvvIzkuI3opoHorqnmlbTkuKrkuJbnlYz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y8552b6Jm95aSn77yM5Y205peg5rOV6ZqP5pe2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b6ICz5py16Jm954G177yM5Y205LiN6IO96ZqP5pe2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aW95Zyo5pyJ6aKX54ix5L2g55qE5b+D77yM5Y+v5Lul6ZqP5pe26ZqP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aEn+aDhea3oeS6huaIkeS7rOWGjeWfueWF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S6huaIkeS7rOWwseWGjeWOu+aJvuivnemimO+8jOinieW+l+iFu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mHjeaWsOiupOivhu+8jOimgeaYr+e0r+S6huWwsee7meW9vOatpOepuumXt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uea2jOeahOmBh+WIsOS9oOS5n+S4jeWuueaYk++8jOS5n+S4jeaDs+WGjeaOq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PlpJXliLDkuobvvIzkvaDov5jkuI3otbblv6v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vvIHosIHorqnkvaDmk4Xoh6rkvrXniq/miJHnmoTlhoXlv4Ppoobln5/vvIzml6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aDpoobmiJHnmoTmgJ3lv7Xpq5jlnLDvvIzov5jkuI3nuqbmiJHkuIDotbfov4f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x5LiK5L2g5oiR5peg5q+U55qE5bm456aP5L2G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5eb6Ium77yM5ZKM5L2g5Zyo5LiA6LW35oiR5bCx5YOP5oul5pyJ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piv5oiR5LiN5pWi5Y675oOz5LiA5pem5aSx5Y675L2g5oiR6L+Y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C48L2VtPumBh+WIsOWvueeahOS6uuS5i+WQj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bm+mdouWFq+aWuemDveaYr+S9oO+8jOS4iuWkqeWF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OS5n+aYr+S9oO+8jOi0peS5n+aYr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vvIzlsLHmmK/mt6Hmt6HnmoTniLHjgILniLHvvIzlsLHmmK/mt7Hm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iJHluIzmnJvku6XlkI7lj6/ku6XkuI3nlKjpgIHkvaDlm57lrrb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m57miJHku6znmoTlrrbvvIzlm6DkuLrmiJHku6zlsIbkvJrmmK/kuID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piv56We5aWH55qE77yM5a6D5L2/5b6X5pWw5a2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x5Y675LqG5bmz6KGh77yb5Lik5Liq5Lq65YiG5ouF55eb6Ium77yM5Y+q5pyJ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6ICM5Lik5Liq5Lq65YWx5Lqr5LiA5Liq5bm456aP77yM5Y205pyJ5Lik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W9k+aIkeS7rOWIhuaJi+S7peWQju+8jO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S7luOAguS4jeefpemBk+ivpeWmguS9leW/mOiusO+8geavj+Wkqea3se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eahOa1geazqu+8geS4jeefpemBk+imgeWkmumVv+aXtumXtOaJ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jwvcD48cD48ZW0+MjguPC9lbT7ooqvmgJ3lv7XmmK/muKnppqjnmoTvvIzooq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lubjnpo/nmoTvvIzooqvniLHnnYDmmK/lv4PliqjnmoTvvIzooqvlrqDnnYD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ogIzkvaDmmK/ooqvmiJHmgJ3lv7XnnYDjgIHlhbPmgIDnnYDjgIHniLH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nmoTkurrvvIE8L3A+PHA+PGVtPjI5LjwvZW0+55yL5Yiw5L2g77yM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LqG5pWF5a6r77yM5Zug5Li65L2g6Lqr5LiK5q+P5LiA5Lu2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6YO95piv5a6d6JeP77yM5oiR5oOz6L276L2755qE5pCC552A5L2g77yM55y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5L2g5pGU5Z2P5LqG44CCPC9wPjxwPjxlbT4zMC48L2VtPuaIkeaYr+WQjeagoe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S4mueUn++8jOOAiuWKqOeJqeino+WJluWtpuOAi+S4k+S4muWNmuWjq++8j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seS/qeiHquW3seWIm+S4mu+8jOWIsOiPnOW4guW8gOS4quWNlueMquiCieeahO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gjeiCie+8jOS9oOaUtumSseOAgjwvcD48cD48ZW0+MzE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7rmirHnnYDkvaDor7TvvJropoHmmK/kuJbnlYzkuIrlj6rlianlkrHkv6n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or7TvvJrot5/kvaDlnKjkuIDotbfvvIzkuJbnlYzlj6rlianlkrHkv6n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niLHkvaDkuIDnlJ/kuIDkuJbjgII8L3A+PHA+PGVtPjMy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aW95ZKM5L2g5YWx5bqm5L2Z55Sf55qE5YeG5aSH77yM5oiR5piv5LiN5pWi5p2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qE44CC5aaC5p6c5pyJ5LiA5aSp77yM5L2g6KaB6LWw77yM6YKj5LmI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eR5b6X5oWi5LiA54K577yM5aW96K6p5oiR6L+95Li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cvOecuO+8jOaYr+aIkeiusOW/hueql+WPo+eahOS4pOmil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mHjO+8jOaKleWwhOS4i+eCueeCueWFieW9se+8jOaIkei2geedgO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WQkeS9oOeahOW/g+WyuOWPo++8jOS9oOWRou+8n+S5n+WcqOaDs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iLHkvaDvvIzlj6/mmK/miJHkuI3mlaLor7TvvIzmiJHmg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miJHpqazkuIrlsLHkvJrmrbvljrvvvIzmiJHkuI3mgJXmrbvvvIz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ho3msqHmnInkurrlg4/miJHkuIDmoLfniLHkva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Lit5pyA5bm46L+Q55qE5Lik5Lu25LqL77ya5LiA5Lu25piv5pe2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oiR5a+55L2g55qE54ix5raI6ICX5q6G5bC977yb5LiA5Lu25piv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5LiA5aSp77yM5oiR6YGH6KeB5L2g44CCPC9wPjxwPjxlbT4zNi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FseedgOOAguaJp+WtkOS5i+aJi++8jOS4juWtkOWQjOec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uaJp+WtkOS5i+aJi++8jOWkq+WkjeS9l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kuI3nrqHkvaDlkajlm7TnmoTkuJbnlYzlpJrlnY/lpJ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vaDmmK/kuI3mmK/lhoXlv4PlkozlpJbooajkuKTpnaLmtL7vvJv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ml7blgJnmnInlpJrpmr7loKrjgILmiJHpg73oubLlnKjkvaDml4Hovrn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miYvvvIznrYnkvaDlj5jkuZblj5jlpb3vvIzpmarkvaD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GH5LiK5LiA5Liq5Lq66ZyA6KaB5LiA5YiG6ZKf55qE5pe26Ze0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yA6KaB5LiA5bCP5pe255qE5pe26Ze077yM54ix5LiK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6Ze077yM5Y+v5b+Y6K6w5L2g5Y206ZyA6KaB5oiR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OasouS9oOeahOaIkeWwseWlveWDj+aYr+S4quS6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eahOi1jOW+ku+8jOawuOi/nOS4jeWPr+iDvee/u+ebmO+8jOaIkeaKiuWJj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meWcqOe6uOS4iu+8jOS9meeUn+ivt+WkmuaMh+aV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oLmraTnvo7kuL3vvIzorqnmiJHmtYHov57lv5jov5TvvIzkvaDmmK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rqnmiJHlupTmjqXkuI3mmofvvIzliqjkurrnmoTouqvlvbHliLvnl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vvIzorqnmiJHkuYXkuYXml6Dms5Xlv5jmgIDvvIznroDljZXlj6/ku6Xnl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J3vvIzlpJzmnInmiYDmoqbmnaXlvaLlrrnjgII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ZC+54ix77yM5oiR55qE5b+D5LiO5L2g5ZCM5Zyo77yb5L2g55qE5b+D6Lez6L+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SJ77yM5L2g55qE5q2l5LyQ5piv5oiR55Sf5ZG955qE6IqC5ouN77yb5L6/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5oCd6YO95YyW5L2c5bCY5Z+D77yM5oiR5Lmf5rC45LiN6KiA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aYr+iciOiao++8jOaIkeS8mueUqOS4gOWNg+WPq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mguaenOaIkeaYr+S4iuW4ne+8jOaIkeS8mua0vuWkqeS9v+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gOS5iOS5n+S4jeaYr++8jOaJgOS7peaIkeWPquS8mueUqOW/g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lpoLmnpzlr7nmmK/nrYnkuo7msqHmnInkvaDnmoTor53vvIzmiJHmhL/plJ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DlpYjvvIzniLHku6XlhrPloKTvvIzkvaDog73mmI7nmb3miJHmhJ/op4n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mgIDlkJfvvJ88L3A+PHA+PGVtPjQ0LjwvZW0+5pe26Ze05b6I55+t77yM5aSp5ra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uK5ZCO55qE5LiA5bGx5LiA5rC077yM5LiA5pyd5LiA5aSV77yM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Y676LWw5a6M44CCPC9wPjxwPjxlbT40NS48L2VtPueIseS4iuS9o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u+aHguS9oOS4jeWuueaYk++8jOaIkeS8mueUqOS4gOeUn+eahOaDheWOu+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eUqOS4gOeUn+eahOeIseWOu+S6q+WPl+eUn+a0u+eahOeCuea7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jwvcD48cD48ZW0+NDYuPC9lbT7kvaDorqnmiJHnlJ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nInkuobkuLrkurrogIznl5vnmoTmhJ/op4nvvIzljbTmmK/lnKjmiJH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4rlpKnmiJHlsLHmmK/ov5nmoLfnmoTlv4Pmg4XvvIzmiJHlsLH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vvIzlpbnlsLHov5vlhaXkuobmiJHnmoTlv4P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omN5piO55m977yM5Zac5qyi5LiA5Liq5Lq65ZCO77yM55y86KeS55yJ5qK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6Z2i5YWr5pa56YO95piv5L2g77yM5LiK5aSp5YWl5Zyw6YO95piv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LSl5Lmf5piv5L2g44CCPC9wPjxwPjxlbT40OC48L2VtPuaipumHj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veaYr+S9oOeahOiEuO+8jOWJquS4jeaWreeahOaAneW/te+8jOaVo+iQveWcq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vOmjnuWNt+eahOmbquiKse+8jOS4gOeJh+eJh+iInuWKqOa1qua8q+e8oOe7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IseaEj+WHnee7k++8jOaLvOaIkOeUnOicnOe8see7u++8jOi/juWQkeWGveWGv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aluaXoOmZkOOAgjwvcD48cD48ZW0+NDkuPC9lbT7mnInmg4XkuYv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vvJvkuIDlj6Xlr5LmmpbvvIzkuIDnur/nm7jllqfvvJv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IDlv4Pnm7jnm7zvvJv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YvvvJvkuIDmnaHnn63mga/jgII8L3A+PHA+PGVtPjUwLjwvZW0+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6L+Z5LmI5LmF77yM57uI5LqO6K6p5oiR56Kw5Yiw5LqG5L2g77yB6L+Z5qy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uJ552A5L2g55qE5omL77yM5LiN5Lya5pS+5byA55qE77yM5oiR5Lya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55qE77yM6LWw5bGe5LqO5oiR5Lus55qE5Lq6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S7ve+8jOiuqeaIkemBh+S4iuS9oOOAguaEn+inie+8j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neW/te+8jOiuqeaIkeaDs+i1t+S9oOOAguW/g+eXm++8jOiuqeaIkeiusO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iuqeaIkeeIseS4iuS9oOOAguW/g+S4re+8jOS4gOWIh+mDveaYr+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6q+i+uee8uuWwkeS9oOOAgjwvcD48cD48ZW0+NTIuPC9lbT7orqnml6XlhY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orqnmnIjlhYnljrvmu4vmtqbkvaDvvIzomb3ml6Dms5Xnm7jop4H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pk7bmsrPpg73lt7LmkpLmu6HmiJHlr7nkvaDniLHnmoToqpPoqIDjgIL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nInmg4Xkurrnu4jmiJDnnLflsZ7jgII8L3A+PHA+PGVtPjUzLjwvZW0+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Zeo5Y+r5pyo6Zeo77yM6ZOB5YGa55qE6Zeo5Y+r5pyo6Zeo77yM6YK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bm456aP55qE6Zeo5Y+r5LuA5LmI5ZCX77yf5Y+r5oiR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uqeaIkeWwneWIsOS6huavj+aXtuavj+WIu+aDs+S9oOeahOeWvO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9oOWSjOS9oOWcqOS4gOi1t+eahOW/q+S5kO+8jOS9oOaYr+WUr+S4gOiDv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FuOeUnOiLpui+o+eahOS6uuOAgjwvcD48cD48ZW0+NTU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53vvIzlpI/lpKnnmoTmoJHvvIznp4vlpKnnmoTpu4TmmI/vvIz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r4/lpKnnmoTkvaDjgII8L3A+PHA+PGVtPjU2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L2g5LqG77yM5LiN5piv6K+06L+Z5aSp5oiR5oOz5L2g5LqG77yM5piv5oiR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LiN5L2P5LqG44CCPC9wPjxwPjxlbT41Ny48L2VtPuS9oOeOsOWcqOWlveWQl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Ql++8jOaIkeS7jui/nOaWuemAgeS9oOeahOiKse+8jOS9oOaUtu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Ji+S7peWQjueahOmbqOWto++8jOaWreaWree7ree7reS4i+S4jeWBn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ecn+eahOS4jeWuueaYk+OAgjwvcD48cD48ZW0+NTg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nnJ/nmoTvvJvkvp3nhLbniLHkvaDvvIzkuZ/mmK/nnJ/nmoT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orqnmiJHmiorov5nku73niLHmsYfmiJDmtpPmtpPnmoTnpZ3npo/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lubjnpo/lv6vkuZDmsLjov5zvvIE8L3A+PHA+PGVtPjU5LjwvZW0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/77yM6ICz6L655YWo5piv55Sc6KiA6Jyc6K+t77yb5rKh6ZKx5rKh5Yq/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pW36KGN5pCq5aGe44CC5Yir5Lq655qE6Iqx6KiA5ben6K+t77yM5ZCs5ZCs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5qE6Zi/6LCA5aWJ5om/77yM56yR56yR5bCx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hea3heaypeaype+8jOaKueS4jeWOu+eahOazquecvO+8m+e7tee7temVv+mV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WreeahOebuOaAne+8geebuOaAneazquWRgO+8jOaYr+WQpuS5n+iDvea4qeaflO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WcqOS9oOeahOWPkeWwlu+8jOa3i+a0kuWcqOS9oOW/g+mHjO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nInmlbDkuI3muIXnmoTmoqbvvIzmr4/kuKrmoqb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mlbDkuI3muIXnmoTlubvmg7PvvIzmr4/kuKrlubvmg7PkuK3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h6Dnmb7luqbnpYjnpbfvvIzmr4/kuKrnpYjnpbfkuK3pg73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Y5piv54Gr5p+06K+055qE5aW95ZWK77yM5aW56K+055S3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6Lqr5Yqo54mp44CC6YKj5Lqb55S35Lq65Y+j5Y+j5aOw5aOw5a+55L2g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55qE5bm456aP77yM5YW25a6e5piv6K+057uZ5L2g5LiL5Y2K6Lq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S4gOWkqeacgOWlveeahOaXpeWtk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eci+WIsOeahOesrOS4gOe8lemYs+WFie+8jOWbnuWktOaSnuing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skeiEuOOAgjwvcD48cD48ZW0+NjQuPC9lbT7miJHmmK/pgqP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IzkvaDmmK/mtbflj6bkuIDovrnljYfotbfnmoTmm5nlhYn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nnYDmiJHnmoTkurrnlJ/jgII8L3A+PHA+PGVtPjY1LjwvZW0+5pyJ5Lqb5Lq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M5pyJ5Lqb6K+d5Y+v5Lul5rip5pqW5oiR5Lus5LiA55S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us5LiN6IO95b+Y5Y2044CC55u46YGH5piv57yY77yM55u46K+G5piv56a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5Sf5ZG955qE5a6a5pWw44CCPC9wPjxwPjxlbT42Ni48L2VtPue7meWbnuW/h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WOu+eahOiJsuW9qe+8jOe7meaAneW/teiHqueUsemjnue/lOeahOe/heiGgO+8jO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BkuS4jeacveeahOeUn+WRve+8jOe7meeUn+a0u+i9u+advu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9oOaIkeaJgOacieeahOelneemj++8gTwvcD48cD48ZW0+Njc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nInkuKrlkI7oirHlm63vvIzph4zpnaLnp43mu6Hkuob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j6rkuLrph4fmkZjkuIDmnLXmnIDnvo7kuL3mnIDoiqzoirPnmo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roPku6PooajmiJHlr7nkvaDor7TvvJrmiJHniLHkva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oOF5Lq65piv5paw54mI77yM5pen5oOF5aSN54eD5piv5Yi35pa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5ZCM5bGF5piv6K+V6KGM54mI77yM5paw5ama5LmL5aSc5piv5q2j54mI77yM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iH5piv54+N6JeP54mI77yM5Yu+5byV5LuW5Lq66ICB5amG5piv55uX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n+W+heavj+S4gOasoeeahOaYn+a7oeWkqeepuuOAguS9hui/m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HuueOsOaYr+W5u+aDs+OAguS4gOWkqeWkqeWcsOaGlOaCtO+8jOi/me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tpeS9leaXtuaEn+WKqOWkqe+8jOS9leaXtuaEn+WKqOWcsO+8jOS9leaXt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TwvcD48cD48ZW0+NzAuPC9lbT7miorpgqPoqpPoqIDovbvovbvmiLT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ku47mraTku6XlkI7kv6nkuKrkurropoHkuIDnlJ/kuIDkuJbvvIzku5T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nnIvkvaDku4rlpJznvo7kuL3nmoTmoLflrZDvvIzlsIbmmK/miJHmnKrmnaX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K/kuIDnmoTlkI3lrZfjgII8L3A+PHA+PGVtPjcxLjwvZW0+5pyJ5pe25oiR5Lya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J57+F6IaA55qE5bCP5aSp5L2/77yM5Zyo5aSc5Y2K5pe25YiG5YG35YG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6qX6L6577yM5Zyo5L2g55qE6IS46aKK5LiK5YG35b6X5LiA5ZC777yM5Y+v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5pe25YCZ5oiR5Lya5aSx77yBPC9wPjxwPjxlbT43Mi48L2VtPumBh+ing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iupOivhuS9oOaYr+WkqeaEj++8jOaDs+edgOS9oOaYr+aDheaEj++8m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ieW/g+S6jOaEj++8jOingeWIsOS9oOS+v+S4gOW/g+S4gOaEj++8m+Wmguaen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mAgOaEj++8jOiHs+Wwkei/mOacieWbnuW/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lj6/ku6Xlj5jmiJDlnJ/osYbms6XvvIznjonnsbPlj6/ku6Xlj5jmiJDnjonnsbP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j5jmiJDmiJHniLHms6XjgII8L3A+PHA+PGVtPjc0LjwvZW0+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5ZGK5Yir77yM5YiX6L2m5bim6LWw5LqG55+t5pqC55qE5pil5aSp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5WZ5LiL5reF5rKl55qE55y35oGL77yM5qKm5aKD5Lit5L2g5oiR5YaN6Ke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OF5Lq66IqC55qE6YKj5LiA5aSp44CCPC9wPjxwPjxlbT43NS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Wkn+i1sOWHuuaIkeeahOinhumHju+8jOWNtOawuOi/nOi1sOS4je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+aut+aAneW/te+8m+S9oOiDveWkn+i/nOemu+aIkeeahOi6q+W9s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/nOemu+aIkeWvueS9oOeahOa1k+a1k+ect+aB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moTpm6jvvIzmmK/miJHlr7nkvaDml6DlsL3nmoTmgJ3lv7XvvJvlv73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l6rnlLXvvIzmmK/miJHlhoXlv4PnmoTooajnmb3vvJvpl6rnlLXlkI7nmoTpm7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moTlv4Plo7DvvJrmiJHniLHkva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YGH6KeB5L2g5LiN5a655piT77yM6ZSZ6L+H5LqG5Lya5b6I5Y+v5o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Z55Sf6YO95piv5Zue5b+G77yM5oiR5oOz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upOivhuS9oOeahOesrOS4gOWkqe+8jOaIkeWwse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+geacje+8jOmCo+aXtuWAmeaIkeW3suefpemBk++8jOaIkeW3sue7j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/mOiZj++8gTwvcD48cD48ZW0+NzkuPC9lbT7msYLkvaDvvIzlgZ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miJHlj5HoqpPkuIDlrpropoHlqLbliLDkvaDvvIHmiJHku6zku6X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lnKjkuIDotbfjgILkuI3orrjkvaDkuI3lkIzmhI/vvIz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llK/kuIDvvIE8L3A+PHA+PGVtPjgwLjwvZW0+5Li65LqG54ix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k5b+D5piv5aSa5oOF55qE57Sv56ev44CC5pS+5byD5ZKM5omn552A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6B5oS/5Li65LqG5qKm5Y+X5LiA54K56Ium77yM5aSa5LiA5Lqb5LuY5Ye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65L2g77yM5oiR5oS/5oSP44CCPC9wPjxwPjxlbT44MS48L2VtPuaIk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hemjjuaYjuaciOaYr+S9oO+8jOiKseiNieagkeacqOaYr+S9oO+8jOeAmua1t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+8jOS6juaYr+aIkemXreS4iuecvO+8jOaipumHjOaYn+i+sOWFqOea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ZGJuZS5odG1sIj5odHRwczovL2R1YW5qdXppa3UuY29tL2R1YW5qdXppL2wzM241eGRi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9BDAC2BDA24241921F769FD7F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