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1:1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D5BE7A6C59E5D86BD8A64F7CD377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D5BE7A6C59E5D86BD8A64F7CD377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oqW6Z+z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u+S9leS6i++8jOS7u+S9leS6uu+8jOmDv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/h+WOu++8jOS4jeimgei3n+Wug+i/h+S4jeWOu++8jOaXoOiuuuWkmumav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imgeWtpuS8muaKvei6q+iAjOmAgOOAgjwvcD48cD48ZW0+Mi48L2VtPui3qOW5t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cgOeIseeahOS6uuWIoOS6hu+8jOaHguaIkeeahOaMpeaMpeWwj+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WsOeahOS4gOW5tO+8jOWJjei3r+a1qea1qeiNoeiNoe+8jOS4h+S6i+Ww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n+W+heOAgjwvcD48cD48ZW0+NC48L2VtPumZpOWkleWknOa4qemmqOeahOawm+WbtO+8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OAgemSn+WjsOOAgeeBr+W9seS7peWPiuaIkei/meWwj+Wwj+eahOelneemj++8m+S8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iKguaXpeeahOiur+aBr++8muW/q+S5kOOAgeWSjOiwkOOAgeW5s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7iuW5tOWPiOS4jeiDveWbnuWutui/h+W5tOS6hu+8jOW4jOacm+Wut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peWBpeW6t+W6t+eahOOAgjwvcD48cD48ZW0+Ni48L2VtPuS9oOWPquacieWwveWKm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i1hOagvOivtOiHquW3seeahOi/kOawlOS4jeWlv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S4jeimgeiAg+iZkeWSjOaIkeWcqOS4gOi1t++8jOi/h+W5tOWOi+WygemSsem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C48L2VtPuS7iuWkqeWwseaYr+W0reaWsOeahOaIkeS6hu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OS48L2VtPuaDs+i1t+S9oOWwseS8muW/g+aalu+8jOW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9uua5sua1gei/nu+8jOS6sueIseeahO+8jOaWsOW5t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6XmnInluIzmnJvvvIzkuZ/orrjkvJrlpLHmnJvjgILmlL7lvIPluIz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Dlrprnu53mnJvjgII8L3A+PHA+PGVtPjExLjwvZW0+6Lqr5L2T5by65aOu77yM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M6LaK6ZW/6LaK5Y+v54ix5ZOm44CCPC9wPjxwPjxlbT4xMi48L2VtPu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OaYr+WPquiDveaJvuWTpeS7rOWEv+Wuv+mGieaJjeiDvei/h+WujOOAguaIkeeah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aEv+aYr++8jOaOpeS4i+adpeeahOS4gOW5tOaIkeiDveiEseemu+WVg+iAge+8jO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Km+aUr+S7mOaIkeeahOS4jeW8gOW/g++8jOiDuOaAgOiDveWDj+aIkeaLjeeahO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v+mYlOaXoOi+ueOAguWPr+aYr+WmguaenOWPmOaIkOmCo+agt+eahOivne+8jO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S7gOS5iOaYr+eJueWIq+mHjeimgeeahOS6hu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rDnmoTkuIDova7lpKrpmLPlh7rnlJ/nmoTml7blgJnvvIzmgLvmmK/kvJrmg7Potb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moLfnmoTkuIDkuKrml7bliLvvvIzpgIHkvaDkuIDkuKrml6XliJ3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XliJ3oiKznvo7kuL3vvIE8L3A+PHA+PGVtPjE0LjwvZW0+5paw55qE5LiA5bm0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2g55qE5p2v5a2Q77yM5pa56IO95YaN6KGM5rOo5ruh77yM56m65peg5Lul5rGC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4jOacm+WuneWune+8muWBpeW6t+OAgeiBquaYjuOAge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WPr+eIseOAgeW5uOemj+OAgeW/q+S5kO+8gTwvcD48cD48ZW0+MTYuPC9lbT7mt7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vJrphonvvJvmgajkuIDkuKrkurrkvJrnoo7vvJvmnIDnl5voi6bnmoTmmK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HkuI3nn6XpgZPkvaDkvJrnrYnmiJHlpJrkuYXvvIzlj6/miJHnn6XpgZPmiJHkvJ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kuIDkuJbvvIE8L3A+PHA+PGVtPjE3LjwvZW0+57uI5LqO562J5Yiw6L+H5bm0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mN5pyJ5YuH5rCU6Lef5L2g6IGK44CCPC9wPjxwPjxlbT4xOC48L2VtPuavj+W5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aWsOW5tOaWsOawlOixoe+8jOeEtuiAjOaWsOeahOS4gOW5tOS9oOS7rOi/mOaYr+i/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u+WQiuagt+OAgjwvcD48cD48ZW0+MTkuPC9lbT7lhbblrp7vvIzlvojlpJrkurr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njrDlnKjnmoTnlJ/mtLvvvIzogIzmmK/ov4fkuI3otbfmg7PopoHnmoTnlJ/mtLvn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wLjwvZW0+5oiR55qE5paw5bm05b+D5oS/5bCx5piv5biM5pyb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K5q+P5aSp6YO95byA5b+D5b+r5LmQ77yM5LiN6ZqP5L6/55Sf5rCU77yM5LiN6K6p5oiR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77yM5LiA55u055u454ix5LiL5Y6744CCPC9wPjxwPjxlbT4yMS48L2VtPui/me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S8pOeahOW+gOS6i+W3suWwveaVsOa1gei1sO+8jOaFouaFoua2iOmAneWcqOS6h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Vv+ays++8jOiAjOW/q+S5kOeahOiusOW/huaXqeW3suayiea3gOWcqOW/g+W6l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S6hua1geW5tOmHjOeahOS4gOaKuemmmeOAgjwvcD48cD48ZW0+MjIuPC9lbT7mla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zntKDnmb3nmoTpm6rvvIzmmK/mgqjnmoTosaHlvoHvvJvnjK7kuIrkuLr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u4fnmoTnpZ7lnKPlhYnnjq/vvIznpZ3npo/mgqjlsoHlsoHmhInlv6vvvIzlubTlub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IzLjwvZW0+5oiR55qE5paw5bm05oS/5pyb5b6I566A5Y2V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95aSf5pq05a+M77yM5pq055im5ZKM5oqx5oqx5L2g44CC5Lqy54ix55qE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biM5pyb5L2g6L+Y6IO95LiA55u06Zmq5Zyo5oiR6Lqr6L6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s+S9oO+8jOWcqOaXpemHjO+8jOWcqOWknOmHjO+8jOWcqOavj+S4gOS4q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Sn+WjsOmHjO+8geaEv+aWsOW5tOaYr+S9oOW/q+S5kOeahOaXtuiKgu+8jOaEv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9oOW5uOemj+eahOaXpeWtkOOAgjwvcD48cD48ZW0+MjUuPC9lbT7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lvIDlp4vjgILmmK/kuIDkuKrnvo7lpb3nmoTmhL/mnJvov5jmmK/kuID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hbbng6bnmoTosI7oqIDvvIE8L3A+PHA+PGVtPjI2LjwvZW0+5a6d5a6d77yM5paw5bm0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5bm456aP5ZKM5qyi5LmQ5LiO5L2g5ZCM5Zyo44CCPC9wPjxwPjxlbT4yNy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mVv+Wkp+S5i+WQju+8jOS8muWPkeeOsOaWsOW5tOWPquaYr+S4gOS4qu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/q+S5kOS6jOWtl+OAgjwvcD48cD48ZW0+MjguPC9lbT7mmKXoioLmnaXku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bTlv6vkuZDvvIzmhL/kvaDluLjluLjovrDliLvlubjnpo/lv6vkuZDvvIHmhL/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muKnppqjluKbnu5nkvaDnpaXlkozkuI7llpzmgqb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iN5b+r5LmQ77yM55yL5L2g5oyj5b6X6ZKx5aSf5LiN5aSf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cieS4gOS4quW5s+W4uOeahOW/g+aAge+8jOa3oeeEtuS6juWQje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3oeS6humHkemSse+8jOWksei0peS5n+WwseW5tuS4jeWPr+aAle+8jOaMq+aKm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tuS4jeWPr+aDp+OAguS6uueUn+S5n+WwseWPmOW+l+a4qemmqO+8jOeUn+a0u+S5n+Ww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uOAgjwvcD48cD48ZW0+MzEuPC9lbT7lj6rmnInpm6rlnLDkuIrnlZnkuIvoibDovp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v7nvvIzmiY3kvJrmh4LlvpfmtLvnmoTnj43otLXvvIzmtLvnmoTngpnng63jgILnpZ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kuK3nmoTnlJ/mtLvnvo7mu6Hlubjnpo/jgII8L3A+PHA+PGVtPjMy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Wd5L2g5paw5bm05b+r5LmQ77yM5oiR56Wd5L2g5aSp5aSp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ZveWPquaYr+WHoOWPpeefreefreeahOmXruWAme+8muelne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NtOaYr+aIkeacgOecn+aMmueahOelneemj++8geaWsOeahOS4gOW5tO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btOWKoOWKquWKm+S4jui/m+atpe+8gTwvcD48cD48ZW0+MzQuPC9lbT7kuIfmsLT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pmpTkuI3mlq3miJHlnKjkvbPoioLlr7nkvaDnmoTmgJ3lv7XjgILml6Dorrr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tbfop5LvvIzmiJHkuZ/opoHpgIHnu5nkvaDmlrDmmKXnmoToobflv4PnpZ3npo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M1LjwvZW0+5paw5bm05paw5rCU6LGh77yM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yA5aeL77yM6YCB5aaI5aaI5LiA5bit6K+d77ya5b+Y5o6J6L+H5Y6755qE5LiA5Y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6yR55yL5Lq655Sf77yBPC9wPjxwPjxlbT4zNi48L2VtPuW/q+i/h+W5tO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S4gOS4quS6uu+8jOS9oOaDs+ingeWNtOingeS4jeWIsO+8nz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gqjmmKXoioLlv6vkuZDjgIHlkIjlrrbmrKLkuZDjgIHkuIfkuovlpoLmhI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mlrDlubTmlrDmsJTosaHjgIHph5Hom4flhrLlpKnvvIzmraXmraXljYfov4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6Wd5oS/5oKo5paw5bm06YeM6Lqr5L2T5YGl5bq35aW95Ly85LiN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B77yM5LqL5Lia6aOe6IW+5aW95Ly85pS+6aOO562d77yM54ix5oOF55Sc6Jyc5aW95Ly8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44CC5aSp5aSp5aW96L+Q5rCU77yM5bm05bm05aW956aP5rCU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QkeS9oOaLnOWkp+W5tO+8geelneS9oOi6q+S9k+WBpeW6t++8jOW/g+aDh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lve+8jOS6uui2iuadpei2iua8guS6ru+8geeUn+a0u+i2iuadpei2iua1qua8q+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/q+S5kO+8gTwvcD48cD48ZW0+NDAuPC9lbT7lnZrmjIHkuoblupTor6XlnZrmjI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IPkuoblupTor6XmlL7lvIPnmoTvvIzouI/lrp7kuIDkupvvvIzkuI3opoHnnYDm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7PopoHnmoTvvIzlsoHmnIjpg73kvJrnu5nkva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6ZW/5aSn5LqG77yM5Zyo5oiR5ouS57ud6KaB5Y6L5bKB6ZKx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u05o6l5aGe5Yiw5oiR55qE5Y+j6KKL6YeM77yM5Yqo5L2c6KaB5b+r77yM5ae/5Yq/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77yBPC9wPjxwPjxlbT40Mi48L2VtPuaWsOW5tOaWsOawlOixoe+8jOaWsOW5tOaWs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sOW5tOaWsOacuumBh++8jOaWsOW5tOaWsOWlkeacuu+8jOaWsOW5tOaWs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aWsOS4mue7qeOAguelneS9oOeMtOW5tOWlvei/kOaWsOW5tOWkp+WW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gIHniLjvvIzku4rlpKnmmK/mlrDlubTvvIzkvaDkuI3nn6XpgZP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pZ3ogIHniLjouqvkvZPlgaXlurfvvIzlubPlubPlronlronvvIHopoHkuI3opoH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llYrvvJ/kuI3ov4fvvIzlvpfopoHkvaDmiqXplIDllYr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46w5Zyo55qE55eb6Ium77yM5piv5L2g5b2T5Yid6K6k5Li6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77yb5L2g5b2T5Yid6K6k5Li66LaK576O5aW977yM5LiA5pem5aSx5Y67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55eb6Ium44CCPC9wPjxwPjxlbT40NS48L2VtPuelneS9oOaWsOW5tOW/q+S5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WDj+mbqOeCueS4gOagt+Wvhumbhu+8jOW5uOemj+WDj+icguicnOS4gOagt+eUn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mmKXoioLmmK/kvbPoioLvvIzkvbPoioLlsLHkuI3o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HmsqHmnInkvaDlsLHlpb3lg4/vvJrngpLoj5zmsqHmlL7nm5DvvIzmoZTlrZ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lJzvvIzllp3phZLmsqHmnInng5/vvIzkuIrooZfmsqHluKbpkrH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Ke5bKB5pyI5Lq65aKe5a+/77yM5pil5ruh5Lm+5Z2k56aP5ruh6Zeo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yA5rOw6YCB5ZCJ56Wl77yM5LqU56aP5Li06Zeo6LSi5rqQ6IyC44CC5oGt56Wd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5a6J5bq377yBPC9wPjxwPjxlbT40OC48L2VtPuaWsOW5tOOAge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WsOW8gOWni+OAgeaWsOi1t+eCueOAgeWumuacieaWsOeahOaUtuiOt++8jOeln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S6i+S6i+WmguaEj++8jOWygeWygeW5s+Wuie+8jOeyvuelnuaEieW/q++8jOaYpeiK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kuPC9lbT7lj4jliLDkuobnu5npkrHov5jopoHlgYfoo4XkuI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3mlLbnmoTml7blgJnjgII8L3A+PHA+PGVtPjUwLjwvZW0+6ICB5amG77yM5oiR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CN5Yqq5Yqb55qE54Wn6aG+5aW95L2g44CC5LiN5piv5Zug5Li65LmJ5Yqh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+q5piv6LSj5Lu744CC6ICM5piv5oiR5oOz5Li65L2g5YGa55qE44CC5oS/6ICB5am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77yBPC9wPjxwPjxlbT41MS48L2VtPuiAgeWFrO+8jOeOsOWcqOa0u+edg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iAjOa0u++8jOS4uuS6huacquadpeaIkeS7rOeahOWuneWuneiAjOa0u+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8muWlveWKquWKm+WlveWKquWKm++8geaWsOW5tOW/q+S5k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IHkuJrlj5HlsZXvvIzkurrkurrmnInotKPjgILmhL/kvaD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7li6TlpYvmkLrmiYvvvIzorqnkuJrnu6nmlIDljYf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a+56LGh55qE5omN5Y+r6Leo5bm077yM5rKh5a+56LGh55qE6aG25aSa5Y+r54as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4iuW4neWIm+mAoOS6huS9oO+8jOS5n+S8muWIm+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IseS9oOeahOS6uuOAguS9oOiLpeaYr+S4iuW4neWIm+mAoOeahO+8jOmCo+S5i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mCo+S4queIseS9oOeahOS6uuOAguaEv+iAgeWFrOWkqeWkq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lrDlubTmhL/mnJvvvJrlpKflkInlpKfliKnvvIzmnInpkrH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biM5pyb5a625Lq66IO95YGl5bq35bmz5a6J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6YO96IO95b6X5Yiw5Zue5oql77yM54ix5Lq655qE5LqL5Lia6aG65Yi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m+memjnuWHpOiInuWQjOi/juWuou+8jOmXqOaVrOetteW8gOer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m+OAguWcqOaWsOeahOS4gOW5tOmHjO+8jOelneaCqOS6i+S4muiSuOiSuOaXpeS4iu+8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aCqOeahOS6i+S4muiSuOiSuOaXpeS4iu+8gTwvcD48cD48ZW0+NTguPC9lbT7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vo7lpb3nmoTlvIDlp4vvvIzlj4jmmK/kuIDmrrXlubjnpo/nmoTml7blhYn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nJ/or5rlnLDnpZ3npo/kvaDvvJrov4flubTlpb3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byA5b+D5LiO5aW96L+Q5aWU5ZCR5oiR77yM5oiR5Lus5pKe5Liq5ruh5o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WsOeahOS4gOW5tO+8jOimgeWBmuS4quWPr+eIse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sueskeiwge+8jOS4jeWfi+aAqOiwgeOAgjwvcD48cD48ZW0+NjEuPC9lbT7npZ3mhL/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ouqvovrnnmoTlrrbkurrmnIvlj4vpg73lvIDlvIDlv4Plv4PjgIHlgaXlga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lpb3ov5Dov57ov57vvIE8L3A+PHA+PGVtPjYyLjwvZW0+5oSf6KeJ5LiA556s6Ze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m05pyr5LqG77yM5pe26Ze05Ly85LmO5q+U5rWB5rC06L+Y5b+r77yM6L+Z5LiA5bm0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6K645aSa5LiN5LiA5qC355qE5LqL54mp77yM6YW455Sc6Ium6L6j5qC35qC355q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qb6YO95bCG5oiQ5Li66Ieq5bex5pyA576O5aW955qE5Zue5b+G44CC5biM5p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5pu05Yqg5Yqq5Yqb77yM57un57ut5YmN6KG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sOS4gOW5tO+8jOi/h+W+gOS4jeaPkO+8jOS4gOWIh+a4hemb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gZrkuIDkuKrlrr3lrrnnmoTkurrjgILmtbfnurPnmb7lt53vvIzmnIn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pKfvvIzov5npgZPnkIbmt7HliLvvvIzlhbbkuK3mgZDmgJXlsLHmnInlrr3lrrnlvo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hI/jgILkuI3og73lrr3lrrnvvIzlpJrmmK/mgKfmoLzmiYDoh7TvvIzlj6/op4Hmhqj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mnLTnmoTmgKfmoLzlvojmmK/lj6/otLXjgILkvYbmiJHku6znkIbmg7PnmoTlooPnlY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nInngbXpgI/nmoTmgKfmoLzvvIzlj4jmnInlrrnkurrnmoTpm4X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S/5piO5Lqu5Zac5bqG55qE5pil6IqC77yM6LGh5b6B5LiO5rip5pqW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t55qE5q+P5Liq5pel5pel5aSc5aSc77yM56Wd5L2g5qyi5qyi5Zac5Zac5bqm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6auY5YW05YW06L+H5paw5bm044CCPC9wPjxwPjxlbT42Ni48L2VtPueItuS6s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4gOeJh+iTneWkqe+8jOe7meS6huaIkeS4gOaWueayg+Wcn++8jOeItuS6suaYr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awuOi/nOeahOWkqumYs++8jOelneeItuS6suW/q+S5kO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ov4flubTkuobvvIzmmKXoioLopoHnuqLljIXnmoTlsI/lj6/niLHku6zorrD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gYrmiJHvvIzmiJHlpb3miorkvaDku6zliKDkuobvvIzliKvlvbHlk43miJHov4f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ozb3U4MmV4N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qM291ODJleDVj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D5BE7A6C59E5D86BD8A64F7CD377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