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43E40B0F65AF667BF76CB5E5B8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43E40B0F65AF667BF76CB5E5B8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YWE5byf5paw5bm0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S9s+iKguecn+eDremXu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jsOS8oOihl+W3t+OAguWkp+e6oueBr+esvOmrmOmrmOaMgu+8jOeskeWjs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oeWOheWgguOAguWutuWutuaIt+aIt+W6huS9s+iKgu+8jOS4jeefpeS9oOWcqOS7luS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6t++8n+efreS/oemAgeWOu+aci+WPi+S5ie+8jOefreefreWHoOWPpeaDheiwi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sOW5tOaWsOawlOixoe+8jOS6i+S4mumhuuWIqeaipuaDs+aIkO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nemFkuWWneWHuuWWnOW6hu+8jOaci+WPi+WboOmFkuWin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QiOS9nOaUr+aMge+8jOW9vOatpOebuOi+heebuOaIkO+8jOacieS9oOS7r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acieaIkeS7rOeahOaIkOe7qe+8jOacieS9oOS7rOeahOi0qOmHj++8j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iOebiu+8jOaEv+adpeW5tOe7p+e7reWQiOS9nO+8jOebuOS6kuebkeed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m+atpe+8jOWGjeWIm+S9s+e7qeOAgjwvcD48cD48ZW0+My48L2VtPuacie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ahOaXtuWAmeWwseacieaIkem7mOm7mOeahOelneemj++8jOW9k+aciOWFiea0ku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eahOaXtuWAmeWwseacieaIkem7mOm7mOeahOeliOelt++8jOW9k+a1geaYn+WIk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emCo+aIkeiuuOS6huS4quaEv++8muelneS9oOW5s+WuieWBpeW6t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llOazouS4gOW5tOWPiOS4gOW5tO+8jOmBk+WPp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aQuuaJi+S4gOWkqeWPiOS4gOWkqe+8jOivtOWjsOaEn+iwouS6huOAgu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WPiOS4gOeoi++8jOe7iOeCueWPmOi1t+eCueOAguS6uueUn+S4gOermeWPiO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LpuS5n+eUnOOAguaYpeiKguWwhuiHs++8jOelneS9o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meS9oOW4puadpeS4gOS4quWlvea2iOaBr++8jOaWs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IsOS6hu+8jOelneaEv+S9oOS7rOaKk+S9j+W5tOWwvueahOWwvuW3tO+8j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eahOWIsOadpe+8jOiuqeWtpumjnuabtOi/m+S4gOatpe+8jO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+ieeFjO+8jOWIm+mAoOeyvuW9qeeahOadpeW5tO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XruWAmeWIsO+8jOeDpuaBvOWFqOaEn+WGku+8jOWBpeW6t+adpeaKpemB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Po+eskeOAguaYpeiKguelneemj+WIsO+8jOaZpuawlOS4jeWGjeaJsO+8jOi0ou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3ke+8jOaXpeWtkOS5kOmAjemBpeOAguaWsOaYpeS9s+iKgu+8jOaEv+S9o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awuOi/nOW5uOemj+OAgjwvcD48cD48ZW0+Ny48L2VtPuaWsOW5tOadp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GmeS4iuWBpeW6t+OAgeWhq+S4iuW/q+S5kOOAgeWKoOS4iuWlvei/kOOAgeazq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ZhOS4iuWQieelpe+8jOWwhuWlvei/kOS9nOmCruelqOOAgeecn+aDheS9nOmC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5uOemj+S9nOS/oeWwge+8jOeEtuWQjuaKiuWug+aUvui/m+eUnOicnOeahOmCru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aYpeiKguW/q+S5kOOAgjwvcD48cD48ZW0+OC48L2VtPuWuieS9j+W9k+S4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Ciea4heWHie+8m+aFiOaCsuWWnOiIje+8jOemj+aFp+WPjOWinumVv++8ge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aCqOWSjOWutuS6uuasouWWnOWQieelpe+8jOWmguaE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huS6q+W/q+S5kOW5uOemj++8jOaJv+aLheWbsOmavueXm+iLp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kIznlJjlhbHoi6bvvIwyMDIx5LiA6LW35Yqq5Yqb77yM5oS/5aW96L+c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W956aP5rCU77yM5byA5b+D5Ly0552A5L2g77yM5LqL5LqL55qG6aG65Yi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0552A5L2g77yM5YaN5Yib5paw5oiQ57up77yM5bm456aP5Ly0552A5L2g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xMC48L2VtPua4uOWtkOa8guaziuWcqOW8guS5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jeiDveaKiuWutui/mOOAguS4h+WNg+elneemj+WmguS9leiusu+8n+efreS/o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S8oO+8geWutuS5oeexs+mFkumCo+WPq+mmme+8jOeDreS5jumluuWtkOaDueS6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iOaEv+aVheS5oeWllOWwj+W6t++8jOW5uOemj+eUn+a0u+eZvuW5t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4mbGRxdW875YWDJnJkcXVvO+aYr+mHkeWFg+mTtuWFg+eahOWFg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YmcmRxdW875piv5pem5aSV5bm456aP55qE5pem77yMJmxkcXVvO+W/q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mhI/kurrnlJ/nmoTlv6vvvIwmbGRxdW875LmQJnJkcXVvO+aYr+S5kOingu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+8jOaYpeiKguW/q+S5kO+8jOaEv+S9oDIw5bm06YeR6ZO25ruh6L2m77yM5b+r5Lm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m456aP5a6J5bq377yBPC9wPjxwPjxlbT4xMi48L2VtPuacieS4gOenjeasou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reeCru+8jOacieS4gOenjeW/g+WjsOWPq+WvueiBlO+8jOacieS4gOenjeW5uOemj+WP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acieS4gOenjeaEn+WKqOWPq+WbouWchu+8jOacieS4gOenjeS6suaDheWPq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+8jOacieS4gOenjeeUn+WRveWPq+aYpeiKgu+8jOacieS4gOenjeelneemj+WPq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OAgjwvcD48cD48ZW0+MTMuPC9lbT7luIzmnJvov5nmmK/kvaD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naHnpZ3npo/vvIzmr5TmiJHml6nnmoTnpZ3npo/pg73liKDmjon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Krmspnlj5HjgILnhb3mg4XnmoTor53mlL7lnKjlv4Pph4zvvIzopoHkvY7osIP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I3mmK/nn63kv6HvvIzmmK/npZ3npo/jgILmmKXoioLpnIDopoHlv6vku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I8L3A+PHA+PGVtPjE0LjwvZW0+5pil6IqC5L2z6IqC5YWu77yM6IGa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GV5bGx5bed5LmL5Zac5bqG77yM5LqO6Zuq6aOe5Lit6YCB5ZCJ56Wl5Lm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6aOO6Iie6YeM6LWg5bmz5a6J5LmL56Wd56aP77yM5oS/5ZCb5paw5bm0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15Lq677yM6KGM5aSn6L+Q77yM5oGt5Zac5Y+R6LS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ecvOWEv++8jOe8k+S4gOe8k++8m+W/q+i1t+W6iu+8jOS8uOaHkuiFsO+8m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lvei/kOWIsO+8geaXqeS4iuWlve+8gee+juWlveeahOS4gOWkqeWP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7iuWkqeWlveW/g+aDhe+8geW/g+aDheWlve+8jOi0oui/kOWwseWl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AjeWEv+ajku+8jOi6q+S9k+WAjeWEv+Wjru+8jOetvuWNleWAjeWEv+aXuu+8j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jeWEv+W/me+8gTwvcD48cD48ZW0+MTYuPC9lbT7lvZPmgqjnnIvop4Hov5nkv6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t7LpmY3kuLTliLDkvaDlpLTkuIrvvIzotKLnpZ7lt7Lov5vkuobmgqjlrr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ljY7lr4zotLXlt7LnprvmgqjkuI3ov5zvvIznpZ3npo/mgqjmnIvlj4v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E3LjwvZW0+55yf5b+D56Wd5oKo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44CB6Lqr5L2T5YGl5bq377yM5oS/5oKo5omA5pyJ55qE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b6X5Lul5a6e546w44CCPC9wPjxwPjxlbT4xOC48L2VtPu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W5v+i/m++8geaWsOW5tOW/q+S5kO+8geS4h+S6i+Wkp+WQie+8ge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i6q+S9k+WBpeW6t+OAgeS4h+S6i+WmguaEj++8geaWsOW5tOaWsOawlOixo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i/m+atpe+8gTwvcD48cD48ZW0+MTkuPC9lbT7lpb3kuYXkuI3op4HvvIzljYHli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Kjov5novp7ml6fov47mlrDkuYvpmYXvvIzluLjluLjlv4botbflhbHlpIT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ib7ngrnml7bpl7TvvIznuqbkuKrlnLDngrnvvIzluKbkuIrnpZ3npo/vvIzmnaX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vZPpqozvvIE8L3A+PHA+PGVtPjIwLjwvZW0+5pil6IqC5Yiw5LqG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7uZ57qi5YyF77yM5oiR6YO95Lya56Wd5L2g54mb5bm057qi57qi54Gr54G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YCB5LiN6YCB56Wd56aP77yM5oiR6YO95Lya56Wd5L2g54mb5bm0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L2g5piv5ZCm55yL5Yiw6L+Z5Liq5Zu06ISW77yM5oiR6YO9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44CCPC9wPjxwPjxlbT4yMS48L2VtPuS4jeWQjOeahOiEuOW6n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ebuOiBmuWcqOaWsOiIquWkp+WutuW6remHjO+8jOaIkeS7rOaYr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bhuS9k++8jDIwMjHvvIzmiJHku6zkuIDotbfliqrlipv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yI56Wd77yJ6LS65Liq5Liq5bel5L2c5aW977yM77yI56aP77yJ5Yip5oi35oi3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77yI5paw77yJ5bm05aSE5aSE5bmz5a6J572p77yM77yI5pil77yJ6IqC5a62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Ze577yM77yI5b+r77yJ5oSP5Lq65Lq66Lqr5L2T5aW977yM77yI5LmQ77yJ6Ke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44CC56Wd56aP5paw5pil5b+r5LmQ77yBPC9wPjxwPjxlbT4yMy48L2VtP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s+iKgu+8jOeJm+W5tOW/q+S5kO+8jOi/kOadpeemj+WIsO+8jOWQieelpeWmguaE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WsOaYpe+8jOWBpeW6t+W5s+Wuie+8jOi0ouWkp+awlOeyl++8jOWmguaXpe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lvei/kO+8jOeJm+W5tOmhuuWIqe+8gTwvcD48cD48ZW0+MjQuPC9lbT7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rYzlo7Dpo5jvvIzlj4jmmK/kuIDlsoHotKLov5DnhafjgILpuKPpnq3ngq7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vvIznpLzoirHniYfniYfnlJ/mtLvnrJHjgILlr7nogZTlppnvvIzlubjnpo/nu5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mQ5reY6Zm244CC5oGt56Wd5oKo54mb5bm05aSn5ZCJ5aSn5Yip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YpeiKguW/q+S5kO+8jOaNguedgOiCmuWtkOS5kO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iq+WtkOS5kO+8jOa1geedgOm8u+a2leS5kO+8jOWvueWkqeWTiOWTiOS5kO+8j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leWSleS5kO+8jOS4jeaDs+aIkeS5n+S5kO+8jOaDs+WIsOaIkeabtOS5kO+8jOatpOaX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5kO+8jOWBpeW6t+WPiOW/q+S5kO+8gTwvcD48cD48ZW0+MjYuPC9lbT7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j6vmmKXoioLvvIzmnInkuIDnp43pl67lgJnlj6vnpZ3npo/vvIzmnIn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vlubjnpo/vvIzmnInkuIDnp43lv4Pmg4Xlj6vlv6vkuZDvvIzmnInkuIDnp43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fkuovlpoLmhI/vvIzmnInkuIDnp43mhqfmhqzlj6vmoqbmg7PmiJDnnJ/vvIz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kIjlrrblubjnpo/lv6vkuZDvvIzkuIfkuovlpoLmhI/vvIzmoq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il6IqC5Yiw5LqG77yM56Wd5L2g5bi454Wu6bKc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q+U6Iqx6Imz77yb5pyJ56m65ZCD54K557u/6Imy6JuL77yM546v5L+d6L+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77yb5pep5pma54KS54KS5L+d5YGl6JuL77yM6ZS754K86Lqr5bq35YGl44CC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Oh5omv6JuL77yM5ZCD5LqG5Y+v5bCx5oiQ5YK76JuL5ZWm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iuW5tOi/h+W5tOS4jemAgeekvO+8jOWPkeadoe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OAguWBpeW6t+W/q+S5kOmVv+S8tOS9oO+8jOW5uOemj+e+jua7oeeym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imgeWRiuivieS9oO+8jOi0ouelnuW3sue7j+ebr+S4i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vvIzlnKjmiJHorrDlv4bnmoTnlLvmnb/kuIrlop7mt7vkuob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gIDlv7XvvIzkvLzplKblpoLnu4fvvIHor7fmjqXlj5fmiJHmt7Hmt7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miYDmnInnmoTmrKLkuZDpg73pmarkvLTnnYDkvaDnm7TliLDmsLjov5z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mKXoioLnu5nkvaDnibnliKvnmoTnpZ3npo/jgII8L3A+PHA+PGVtPjMw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bm456aP5piv5pyJ5LiA6aKX5oSf5oGp55qE5b+D77yM55qE6Lqr5L2T77yM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LiA5L2N5rex54ix5L2g55qE5Lq677yM5LiA5biu5L+h6LW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ul5pyJ6L+Z5LiA5YiH77yB56Wd5pil6IqC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cquWIsO+8jOelneemj+WFiOWIsO+8jOelneaEv+aci+WPi+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QieelpemrmOeFp++8jOm4v+i/kOW9k+WktO+8jOW5uOemj+WbtOe7l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8tO+8jOS4gOeUn+W5s+Wuie+8jOS4h+S6i+mhuuW/g++8jOeskeWPo+W4uOW8g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Jm+W5tOWQieelpe+8jOWBh+acn+aEieW/q++8gTwvcD48cD48ZW0+MzI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pgJvoirHluILvvIzoirHoirHkuJbnlYzlpb3po47lhYnvvJrmmKXpo47mmpb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kLnmnaXmuKnppqjmiorkvaDnu5XvvIznu5XnnYDlnLDnkIPpgIHnpZ3npo/jgI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mnLXlvIDvvIzlvIDmu6HonJzov5DluLjkuLrkvLTvvIzkvLTkvaDniZvlubTmm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mi5zlubTotorml6nvvIznpo/msJTotorlpb3vvIE8L3A+PHA+PGVtPjM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aSn56S85Yiw77yM56Wd56aP55+t5L+h5YWI6YCB5Yiw77yb6ZSj6byT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Ot6Ze577yM5bCP5bCP5paH5a2X6Zeu5Liq5aW977ya5bm05bm05pyJ5LuK5pe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M5b+r5LmQ6ZK76L+b5oCA5oqx77yM5bm456aP6Lqr6L65546v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aSp5aSp5bm456aP44CCPC9wPjxwPjxlbT4zNC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OS6huS4jeiuuOeUn+awlO+8m+eDpuS6huS4jeiuuOeaseecie+8m+eXm+S6huS4jeiu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8pOW/g+S4jeiuuOmavui/h++8m+WtpOeLrOimgeaJvuaci+WPi++8jOeDpuaBv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m+S4jeimgemXruaIkeS4uuS7gOS5iO+8jOaYpeiKguWwseaYr+im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YpeiKguW/q+S5kO+8gTwvcD48cD48ZW0+MzUuPC9lbT7pkp/lo7Dlk43otbf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gq7nq7nlo7Dlo7Dov47mmKXmmZPjgILmqKrluYXmmKXogZTllpzmsJTogID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po/lrZfkuLTpl6jlgJLjgILllpzluobmrYzlo7DogLPovrnnu5XvvIzor7fmnaXotKL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Plrp3jgILnuqLlvaTnga/nrLzlvanlhYnnhafvvIzlrojlsoHng5vlhYnlubjnpo/m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mKXoioLkuZDpgI3pgaXvvIzlubjnpo/nlJ/mtLvov57lubTlhYbjgIL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nlJzonJzpgZPvvIzkuIfkuovlpoLmhI/nvo7mu6HnrJ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6L+Z5LiA5a2j77yM5pyJ5oiR5pyA5rex55qE5oCd5b+177yM5bCx6K6p6aOO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uh5b+D55qE56Wd56aP77yM57yA5ruh5L2g55Sc6Jyc55qE5qKm5aKD44CC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Li977yM54G/54OC55qE5paw5bm044CCPC9wPjxwPjxlbT4z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gOW4humjjumhuu+8jOS6jOm+meiFvumjnu+8jOS4iee+iuW8gOazs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emj+S4tOmXqO+8jOWFreWFreWkp+mhuu+8jOS4g+aYn+mrmOeFp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S5neS5neWQjOW/g++8jOWNgeWFqOWNgee+ju+8jOeZvuS6i+S6qOmA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Qieelpe+8jOS4h+S6i+WmguaEj++8gTwvcD48cD48ZW0+MzguPC9lbT7kuIDkuJ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og5zov4fljYPkuKTpu4Tph5HvvJvkuIDkuJ3muKnmmpbvvIzog73mirXkuIfph4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lo7Dpl67lgJnvvIzpgIHmnaXmuKnppqjnlJzonJzvvJvkuIDmnaH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kuIfoiKzlv4PmhI/vvIHmhL/miJHnmoTmnIvlj4vmlrDlubT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aSp5rCU5Y+Y5b6X5b6I5Z2P77yM5rip5bqm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6KGj5pyN6KaB5L+d5pqW55qE5b6I5b+r77yM5Lq66KaB5Y+Y5b6X5b6I5LmW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mN6IO95Y+Y5b6X5pu0RklOReOAguaWsOW5tOaJi+aMh+WKqOWKqO+8jOefreS/o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/q++8jOelneemj+abtOWKoEJFU1TjgILnpZ3mraPlnKjnnIvnn63kv6H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v6vkuZDjgII8L3A+PHA+PGVtPjQwLjwvZW0+6Z6t54Ku6Zi15ZON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qyi5aSp5Zac5Zyw5LiN6KeJ5pmT44CC5YWo5a625YWE5aa56YO96IGa5Yiw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aCC5Zac5b+D56yR44CC5a2Q5a2Z5ruh5aCC5oSJ5oKm6IGK77yM54Ot54Gr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Ze544CC5Liw55ub5a625a60576O6I+c6IK077yM5Li+5p2v5ZCM6aWu5byA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L5Y+L77ya5paw5pil5b+r5LmQ5Zac5oKm5ruU77yM5bm456aP55Sf5rS75oq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44CC5bmz5a6J5YGl5bq35oqK5L2g5oqx77yM6ICB54i36ZW/6L6I5aaC5oSP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lneS9oOiAgeWFhO+8mum+memprOeyvuelnuS6i+S4muaX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S4jeaEgeS4jeWPkeiDlu+8jOWwj+enmOS6ieedgOaKiuS9oOWCje+8jOWqs+Wmh+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8guS6ru+8jOiAgeeahOWwj+eahOi6q+S9k+Wjru+8jOaWsOW5tOmDveacie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DIuPC9lbT7pmaTlpJXlhbHlk4Hlm6LlnIbppa3vvIzkuIDlrr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bjnpo/kuqvvvIzkuIDmoYzlpb3oj5zmnaXlk4HlsJ3vvJrlsJ3lsJ3osYbohZDmnIn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kIPngrnpn63oj5zkuZ3kuZ3plb/lr7/vvJvnq7nnrIvoioLoioLpq5jljYf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spzpsbzlkbPnvo7lubTlubTmnInkvZnvvIzphZLpppnnu7Xnu7Xlubjnpo/kuY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6vkuZDpo57miazvvIzniLHmg4XoiqzoirPvvIzpmaTlpJXlv6vkuZD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E8L3A+PHA+PGVtPjQzLjwvZW0+5pWy5ZON55qE5piv6ZKf5aOw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KB5pyI77yM55WZ5LiL55qE5piv5bm456aP77yM6aOY6JC955qE5pi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5qE5piv5oiQ5Yqf77yM56Wd5oS/5L2g5Zyo5paw55qE5LiA5bm06YeM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bm456aP5ZCJ56Wl77yBPC9wPjxwPjxlbT40NC48L2VtPuaIkeaAleaYjuWkqe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jOaJgOS7peeOsOWcqOWwsemihOWumuesrOS4gOe8lemYs+WFi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/q+S5kO+8gemihOWumuesrOS4gOmYteaZqOmjjue7meS9oO+8jOelneS9o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gemihOWumuesrOS4gOWjsOm4n+m4o++8jOelneS9o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mKXoioLvvIzkvaDnmoTppJDmoYzkuIrkvJrlpJrkuIDpgZP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uJPpl6jpgIHnu5nkvaDnmoTpgIHnmoTvvIzkvaDogq/lrpr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rPpl7fkuobvvIzlkYror4nkvaDlkKfvvIzmmK/lpKnpuYXogonjgILkuI3pg73or7Tn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mg7PlkIPlpKnpuYXogonlkJfvvJ88L3A+PHA+PGVtPjQ2LjwvZW0+5LuO5pyq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77yM5Y205YG35Liq5bm456aP6YCB57uZ5L2g77yB5LuO5pyq5YGa6L+H6ay877yM5Y20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6YCB57uZ5L2g77yB5LuO5pyq5YGa6L+H5qGI77yM5Y205ouQ5Liq5byA5b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YOP5oiR6L+Z5qC35oiR5a655piT5ZCX77yf5aSp5ZGi77yB5o6l5Y+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0Ny48L2VtPuaKiuacgOe+jueahOiKs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KiuacgOaalueahOmYs+WFiemAgee7meS9oO+8jOaEv+aWsOeahOS4gOW5tO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avj+S4gOe8lemYs+WFiemDveW4pue7meS9oOW5s+WuieOAgeW5uOemj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W/q+S5kOOAguelneS9oOaYpeiKguW/q+S5kO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kurrnrYnlvoXlk4HlkbPnmoTprYXlipvvvIznqbrpl7Tkvb/kurrlpIfmhJ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nvo7kuL3vvIzlvojlpJrml7blgJnkurrkuI7kurrkuYvpl7TnmoTnpZ3npo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qIDor63kvZPnjrDvvIzlsLHlpoLmraTliLvkvaDpnZnpnZnnmoTnnIvmiJ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npZ3kvaDlvIDlv4Plv6vkuZDvvIE8L3A+PHA+PGVtPjQ5LjwvZW0+5Zyo5a62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aG677yM5b+D6aG65oSP6aG677yb5LqL5Lia6aG677yM5YmN56iL6aG677yM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677yb5aSp5Zyw6aG677yM5Lq65oOF6aG677yM6aOO6LCD6Zuo6aG677yb546w5Zy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6aG677yM5LiA5biG6aOO6aG677yBPC9wPjxwPjxlbT41MC48L2VtPuS4gO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W5tOWKquWKm++8jOS4gOW5tOaIkOe7qeS7iuWkqeiusO+8jOaLv+WHuuW8g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+8jOS4gOW5tOW5uOemj+aUvuadr+W6le+8jOaEv+S9oOWkmueCu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5uOemj++8jOWkmueCueeUnOicnO+8jOWkmueCueWmguaEj++8jOadpeW5tOW3p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jOi6q+S9k+abtOWBpeW6t++8jOW/g+aDheabtOW/q+S5kO+8jOWkqe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TEuPC9lbT7mlrDlubTliLDvvIzpgIHkvaDlm5v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yGJnJkcXVvO++8muW/g+WchuaipuWchu+8jOWbouWbouWchuWchu+8m+i0oua6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+8jOW3puWPs+mAoua6kO+8m+aDhee8mOWPi+e8mO+8jOebuOmAouaciee8mO+8m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aEv++8jOaEv+aEv+maj+W/g++8jOelneS9oO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7vlpKnpq5jlnLDov5zvvIzpmpTkuI3mlq3lr7nkvaDmt7Hmt7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vml7blhYnlj5jov4HvvIzmjKHkuI3kvY/lr7nkvaDnnJ/mjJrnmoTmg4XmhJ/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ku6Xku6TkvaDmiJHnlJ/ljY7lj5HjgIHlj5jlrrnpopzvvIzmt7Hljprmg4XosI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vp3ml6flgZznlZnlnKjlv4Ppl7T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aw5bm05Yiw77yM5oS/5L2g5a625YW05Lia5YW06LSi5rqQ5YW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2T5pe657K+56We5pe677yb5Zi05be05pW05pel5LmQ5q2q5q2q77yM6ISR6KKL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D5pmD77yb5pel5a2Q5LiA5pel5LiA5pel5by677yM5bm456aP5LiA5bm05LiA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bi46am75L2g6Lqr5LiK77yM5Y+L6LCK5rC45Zyo5LiH5bm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lneS9oOaWsOW5tOmHjO+8jOWkqeepuuS4gOeJh+aZtOacl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reW+nOW+ie+8jOiHqueUsemaj+mjjumjmOiNoe+8jOi6q+S9k+WKm+ihjO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eDreaDhemrmOa2qO+8jOmhuuWIqeaIkOWwseaipuaDs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kuIrljYfmmI7mnIjvvIzlpKnmtq/oi6Xmr5TpgrvvvIzmmI7mnIjpmo/po47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vo7kuL3nmoTlhYnovonvvIzlsL3nrqHmnIvlj4vlpKnlkITkuIDmlr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ljrvmiJHnmoTml6DpmZDnpZ3npo/vvJrnpZ3kvbPoioLmuKnppqjvvIz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mmKXoioLlv6vkuZDvvIE8L3A+PHA+PGVtPjU2LjwvZW0+54mb5bm05aW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G77yM5oi/5a2Q5Lq65Lq65pyJ5L2P5LqG77yM5Ymp55S35Ymp5aWz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qM5Luj5pyJ54ix5b+D5LqG77yM56m35LqM5Luj5Y+Y5a+M5pyJ5LqG77yM5a6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p2O5Yia5LqG77yM5LiW55WM5ZKM6LCQ576O5aW9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BreelneS9oOWkp+i0ouWwj+i0ouaEj+Wklui0o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DheWPi+aDheeIseaDhe+8jOaDheaDheWmguaEj++8m+WumOi/kOi0oui/kOahg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kOi/kOS6qOmAmu+8m+eIseS6uuS6suS6uuWPi+S6uu+8jOS6uuS6uu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rDlubTnpZ3npo/otbbkuKrml6nvvJrkuIDnpZ3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npZ3lm7Dpmr7lsJHvvJvkuInnpZ3ng6bmgbzmtojvvJvlm5vnpZ3kuI3lj5jog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Z3lv4Pmg4Xlpb3vvJvlha3npZ3lv6fmhIHmipvvvJvkuIPnpZ3lubjnpo/nu5XvvJv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LblhaXpq5jvvJvkuZ3npZ3lubPlronnvanvvJvljYHnpZ3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CJ56Wl6ZKf5aOw5piv5oiR55qE6Zeu5YCZ77yM5aSp57GB5q2M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7qv5rSB6Zuq6Iqx5piv5oiR55qE6LS65Y2h77yM6YaH6aaZ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Oe5ZC777yM6YaJ5Lq65pil6aOO5piv5oiR55qE5oul5oqx77yM55Sc6Jy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5qE56S854mp77yM5peg6ZmQ5bm456aP5piv5oiR55qE57qi5YyF77yB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7uZ5L2g77yM56Wd5L2g5pil6IqC5b+r5LmQ77yBPC9wPjxwPjxlbT42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e7iOS6juaDs+i1t++8jOenr+iThOW3suS5heeahOelneemj+e7iO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+8jOaAneW/teWwseWcqOi/meS4gOWIu+iUk+W7tu+8jOmXruWAmeS+neaXp+acq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WnOW6hueahOiKguaXpe+8jOe+juWlveeahOelneemj+mAgee7meS9oO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S4h+S6i+WmguaEj++8gTwvcD48cD48ZW0+NjE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bDovoblpZTpqbDpgIHkvaDvvIzlpKrotLXvvJvor7fkvaDlh7rlm73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JvnuqbkvaDlpKflkIPkuIDpob/vvIzkvKTog4PvvJvpgIHkvaDkuIDmnp3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/kvJrvvJvnu5nkvaDkuIDkuKrng63lkLvvvIzkuI3lr7nvvIHlj5HmnaHnn63kv6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lrp7mg6DvvIE8L3A+PHA+PGVtPjYy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aSQ77yb5bCR5Zad6YWS77yM5aSa5ZCD6I+c77yb6I6r6LSq5p2v77yM6KaB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c5riF5reh77yM5bCR5ZCD6I2k77yM6IKg6IOD6IiS5Z2m5b+D5oOF5aW977yM5b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5aSa5qyi56yR77yM6Lqr5L2T5YGl5bq35pyA6YeN6KaB77yM5byA5byA5b+D5b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PC9wPjxwPjxlbT42My48L2VtPuaWsOW5tOeahOmSn+WjsOWTje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/iO+8jOelneaWsOW5tOeahOmSn+WjsO+8jOaVsuWTjeS9oOW/g+S4r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W5uOi/kOS4juW5s+Wuie+8jOWmguaYpeWkqeeahOiEmuatpee0p+e0p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YpeWNjueni+Wunu+8jOelneS9oOawuOi/nO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nmoTlv4PnlLvlh7rkuIDkuKrlroznvo7nmoTot6jlubTvvIzmrKLnrJHms6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kuIrkuoborrDlv4bnmoTlvanombnvvIzmiJHku6znq5nlnKjmoaXkuIvmj6HmiY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kInnpaXlpoLmhI/mmKDnnYDlpb3ov5Dnm7jku47jgILnpZ3npo/kvaD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lrDlubTmlrDnrJHlrrnvvIzlpKnlpKnlvIDlv4PvvIzml6Xml6Xovbv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96L+Q5piv6YKu5beu77yM6LSi56We5piv5L+h5L2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+h56y677yM5b+r5LmQ5piv5L+h57q444CC5py65Lya5piv6YKu56Wo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85YyF44CC55yf5b+D5piv6YKu5oiz77yM5Y+L6LCK5piv56yU6L+544CC5b+r5Lm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Zyw5Z2A77yM5pS25Lu25Lq65piv5ZSv5LiA55qE5L2g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YpeiKguacquWIsO+8jOelneemj+W3suad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efpei2s+acgOWmme+8jOW/q+S5kOabtOWkmu+8jOeDpuaBvOabtOW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btOe7le+8jOWPi+iwiuaLpeaKse+8jOWBpeW6t+W4uOS8tO+8jOW5s+WuieesvOe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9oOaYpeiKguaXpeW8gOW/g+aXtuaXtuOAgeW/q+S5kOWkqeWkqeOAge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gTwvcD48cD48ZW0+NjcuPC9lbT7mmKXoioLlv6vliLDkuobvvIzlnKj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pgIHkvaDkuIDluqflubjnpo/nmoToirHlm63vvIzlnKjkvaDnlrLlgK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l7bvvIzmjqjlvIDlubjnpo/nmoTpl6jvvIznlKjlv4PljrvkvZPkvJrpgqP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kKfvvIHnpZ3kvaDov4flubTlv6vkuZDvvIzlrrbluq3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il6IqC5aW977yB55yL55+t5L+h55qE5bm456aP5aW96L+Q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5+t5L+h55qE5LiA5aSp5q+U5LiA5aSp5pu0576O5aW977yb6L2s5Y+R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5L2g5aSn5YWD5a6d77yb5pS26JeP55+t5L+h55qE6I2j5Y2O5a+M6LS1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B56Wd5L2g5paw5bm05b+r5LmQ44CCPC9wPjxwPjxlbT42OS48L2VtPuaXtumXt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WcqOaIkOmVv++8jOWGrOWkqeW3suWOu++8jOaYpeWkqeadpeWIs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S4gOadoeefreS/oemXruWAmeOAguelneaIkeS7rOS4reWbveS6uuaw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OAguWQjOaXtuS5n+WQkeatjOaJi+S7r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sOW5tOW/q+S5kOOAgjwvcD48cD48ZW0+NzAuPC9lbT7lhqzoh7PppbrlrZD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ubPlronlpJzph4zmgLvmjILnibXvvJvlnKPor57liLDkuoblv4PkuZ/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kuLTnpZ3npo/kvKDvvJvkuInoioLliLDmnaXlv6vkuZDkvLTvvIzmna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l67lj4vlronvvJvml6Dorrrml7bpkp/ovazov4flpJrlsJHlnIjvvIzmt7Hmt7H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vvIE8L3A+PHA+PGVtPjcxLjwvZW0+6LWw6L+H55qE5bKB5pyI77yM5ZOB5ZG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Lyg6YCS5oCd5b+177yM6YCB5LiK56Wd56aP77ya5paw5pil55qE5q+P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6YO95pyJ5p2l6Ieq5oiR55qE6KG35b+D56Wd56aP77yM5pyI5YWJ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4Wn5oqa77yM6YO95piv5oiR54m15oyC55qE5Zix5ZKQ77ya5pi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jEw5YiG5oOz5b+15L2g77yMOeWIq+eahOS6uu+8jOiuqeefreS/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yg6L6+77ya5Yir6K6p5bm456aPNui1sO+8jOiuqeW5s+WuiTU0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awtOS4jeiDvemYu+malOW/g+aEv++8jOmCozLlnZfpkrHkvaDlj4jmi5bkuoY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Y5ZCn77yBPC9wPjxwPjxlbT43My48L2VtPumYtemYteaYpemjjuWQueW8gOS6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+W5tOeahOWkp+mXqO+8jOeJh+eJh+mbquiKseiInuWHuuS6hueUs+W5t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lee8lemYs+WFieeFp+iAgOedgOaWsOS4gOW5tOabtOaYvue6oueBq+elpeWS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freS/oeWUseWTjeS6hueJm+W5tOeahOWWnOaCpuW/g+WjsOOAgueJm+W5tOaEv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AkuaUvu+8gTwvcD48cD48ZW0+NzQuPC9lbT7pmaTlpJXlpJzlsIboh7PvvIz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j4jopoHmlbLlk43vvIzorqnlroPmlbLlk43kvaAyMDIx5bm055qE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im57uZ5L2g5LiA5pW05bm055qE5YGl5bq35bmz5a6J44CB5bm456aP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CJ56Wl44CC5o+Q5YmN56Wd5L2g5pil6IqC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6humCo+WxsemCo+adkemCo+WEv+WcsO+8jOi/h+S6humCo+WkqemCo+aciOmC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muS7iuWkqe+8jOS9oOaIkeW3suaIkOiAgemhveerpe+8jOWygeaciOS4jemlt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7iuWkqe+8jOaWsOW5tOW/q+S5kO+8jOaIkeeUqOefreS/oemAl+S9oO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KguaXpeW/q+S5kO+8gTwvcD48cD48ZW0+NzYuPC9lbT7mhL/miYDmnIn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kvaDvvIzmmK/miJHnmoTmnJ/orrjvvJvorqnkvbPoioLnmoTllpzmgqbkuLrkva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mK/miJHnmoTnpZ3mhL/vvJvlubjnpo/nmoTnlJ/mtLvkuI7kvaDmi6Xmir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J/mnJvjgILlj4jmmK/mlrDnmoTkuIDlubTvvIzorqnmiJHku6zlhbHlkIz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7uZ5Yqb54mb5bm077yM56Wd56aP5L2g5oi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4uu5a2Q44CC55+t5L+h5Lyg5oOF77yM6Zeu5YCZ56Wd56aP77yM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5bm456aP44CC55S16K+d55u45oCd77yM5oOF57O75L2g5oiR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44CCPC9wPjxwPjxlbT43OC48L2VtPuikquWOu+S4gOW5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kluiho++8jOWcqOaWsOW5tOeahOWkqeepuuS4i+aykOa1tO+8jOiuq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mZquedgOiHquW3se+8jOiuqeaIkeeahOelneemj+awuOi/nOW/teedgOS9o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WsOW5tOW/q+S5kO+8jOi0oua6kOa7mua7mu+8jOWBpeW6t+W5s+Wui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kuPC9lbT7mlrDlubTlvIDov5DvvJrmgKXmgKXlpoLlvovku6T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kuobvvIznpZ3kvaDkuZDop4LlkJHkuIrvvIzli4flvZPlubjnpo/lhYjplI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q7nrJHov5vlj5bvvIzmiYDmnInmoqbmg7PmiJDnnJ/vvIHnpZ3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ZvlubTpuL/npo/lkInnpaXvvIHovazlj5HlpKflkI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6ys5LiA5qyh5pyI5ZyG77yM5rW35aSp5rmb6JOd5Y+I5piO5Lqu77yM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WN6Iqx6bKc77yM576O5a616L6J5pig5L2g5qyi6aKc44CC5oiR6L+36YaJ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aW95Ly86KeB5aum5ail5YaN546w44CC5qyh5qyh5b+15L2g5LiN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Z2szZ2xsM3J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drM2dsbDNy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43E40B0F65AF667BF76CB5E5B8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