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F73E16CE8819CBEAC61329E11C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F73E16CE8819CBEAC61329E11C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ZCJ5bqG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eS5neebvOmbquWkj+ebvOmb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eebvOW+l+S8iueOm+WwvO+8jOWBmuS6uuimgeiusuiJvuW+heW4g++8jOS5sOWNl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tOaOqOWKm++8jOWtpuS5oOWinuWKoOmYv+e7meWKm++8jOeUn+a0u+S4jeiDveaLn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jOS4uuespuWQiOWTiOS/qemHjO+8jOWQjuS4luWFqOWHreiAjOi/iO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1m+S/qeebru+8jOaChOaChOS4uuS9oOmZjeS4tOeahOaY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S4uuS9oOaVo+aUvueahOaYr+WQieelpe+8jOm7mOm7mOS4uuS9oOelne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a3sea3seS4uuS9oOacn+W+heeahOaYr+aIkOWKn++8jOmAgeS4iu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JsuWFsO+8jOelneW/q+S5kO+8gTwvcD48cD48ZW0+My48L2VtPuaChOaChOS4u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QieW6hu+8m+mdmemdmeS4uuS9oOaVo+aUvua4qemmqO+8m+m7mOm7mO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m+S/qeebru+8jOa3sea3seS4uuS9oOacn+W+heaIkOWKn+OAgumAgeacgOecn+iv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Wi+iKguW/q+S5kO+8gTwvcD48cD48ZW0+NC48L2VtPui1m+S/qeebru+8ge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wlOW+t+iPsueJueWLkuephuW3tOaLieWFi++8geaEv+ecn+S4u+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v+eahOelneemj+a2jOWQkeS9oO+8geWwgeaWi+aXoOWwveeahOaBqei1kOWSj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7iuWQjuS4pOS4luiNo+iAgOS9oO+8gTwvcD48cD48ZW0+NS48L2VtPuiJsuWFs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makOeUsOWbreS5i+mZhe+8jOS9m+S4u+W3sei1kOS6juS9oOaIkOWKn+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uWBpeW6t+eahOS9k+mthO+8jOWujOWWhOeahOaZuuWKm++8jOS4peiwqOeahO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mOengOeahOWtkOWls++8jOensOW/g+WmguaEj+eahOS+o+S8tO+8jOe+jua7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uS9oOefpeaEn+WQp++8geaIkeeahOiAgeWPi++8gT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aXpei1m+S/qeebru+8jOelneiKguaXpeW/q+S5kO+8geWFseacjeS7juS4u+WRve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mlpea4tOedoeecoOiAg+mqjO+8jOS4u+WViu+8geaxguS9oOaCpue6s+WKn+iv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ee9qu+8jOW8leWvvOi1sOaIkOWKn+S5i+i3r++8gemYv+aV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6p+WkqeWgguiKseWbre+8jOS4gOWOu+WdkOWdkO+8jOmHjOmdouag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+eLrOS4gOiLl++8jOWFreS/oeS7sOWPtu+8jOS6lOWkqeWRveiKse+8jOe7k+Wlie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aenO+8jOa1geaClOW/g+iHquawtO+8jOaetui1m+S/qeebruW5s+a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to+S6uuWWnOS6uuW5suWlve+8jOmCquS6uuWWnOS6uuW5suatue+8jO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cqOS4jeW5s++8jOmCquS6uuW/g+WcqOS4jeWylO+8jOS4jeW5s+iwk+S5i+Wkq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ylOiwk+S6uuWcqOassu+8jOeQhuiDnOWImeWkqeWgguS5i+asou+8jOassuiDnO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S5i+WFhuOAgjwvcD48cD48ZW0+OS48L2VtPumAgeS9oOS4gOeykuaeo++8jOaYr+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S5i+agkeS4iue7k+eahO+8jOS8iueOm+WwvOaYr+agkeague+8jOe0r+WtnOe7m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WPsOWQhOeTpuaYr+aeo+aguO+8jOaWi+aciOeahOaBqeWFuOaYr+aeo+i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lvemDvemYv+WunOaYr+aeo+earu+8geW8gOaW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u47mmI7nmoTmm5nlhYnkvLTnnYDliJ3ljYfnmoTlpKrpmL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7mnaXkuoblsIrotLXnmoTlvIDmlovoioLvvIzlnKjov5nlkInluo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sYLnnJ/kuLvotZDkuojkvaDlj4rkvaDnmoTlrrbkurrouqvkvZPlgaXlurf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vvIE8L3A+PHA+PGVtPjExLjwvZW0+5oWI5oKv5piv6aOO77yM5q2j5L+h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K+a5piv6Ii577yM6YGT6K+a5piv5rW377yM55yf6K+a5piv5a6d6LSd77yM5oWI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ZC5552A5q2j5L+h55qE5biG77yM6K+a5a6e55qE5rC06L29552A5Yqf5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am25ZCR6K6k5Li754us5LiA55qE5a6d6LSd77yM5b+g5b+D5Zyw6YGT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L+b77yBPC9wPjxwPjxlbT4xMi48L2VtPuaDnOWIq+S6huW5suWKn++8jOax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iOaDoO+8jOWPl+aBqeeahOWwiui0teaWi+aciO+8jOWWnOi/juWwlOW+t+iKg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nuW8uuaVrOeVj+W/g+efpeaEn+ecn+S4u++8jOWQjOW6huWQieelpe+8jOWFseS6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+8geW8gOaWi+iKguW/q+S5kO+8gTwvcD48cD48ZW0+MTMuPC9lbT7lpKnlnLD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anlhbjlj6vmhYjmgq/vvIzljJbogrLkuIfnianku47kuLvogIzpmY3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IDnp43nn6XmhJ/lj6vmraPkv6HvvIzorqTkuLvni6zkuIDvvIHku47mmbrmha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mlZnlj4vkuK3mnInkuIDkuKrkurrmmK/kvaDvvIzor4bkuo7lgbbnhLb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TosIjvvIznm7TliLDmsLjov5zvvIE8L3A+PHA+PGVtPjE0LjwvZW0+5aSn5bCP5Ye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bmy55qE5aW95bCx5Y+r5Y2r55Sf44CC56S85ouc6L+Z5pi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aW95bCx5Y+r6ZS754K844CC5bCB5paL6L+Z5LqL77yM5aaC5p6c5bmy55qE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P6IKl77yM5aSp6K++6L+Z5LqL77yM5aaC5p6c5bmy55qE5aW95bCx5Y+r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eQ6L+Z5LqL77yM5aaC5p6c5bmy55qE5bCx5Y+r5Lqk5rW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huawke+8jOS4gOeUn+WNleWNlee6r+e6r++8jOeUn+a0u+actOactOe0oOe0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aXtuaXtuWIu+WIu++8jOS/oeS7sOWdmuWdmuWumuWumu+8jOS5nOS9k+iZlOiZlOi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n+S/ruaFjuaFjumHjemHje+8jOS4u+WRveWujOWujOe+jue+ju+8jOWkqeW4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umu+8jOW9kuWuv+awuOawuOi/nOi/nOOAgjwvcD48cD48ZW0+MTYuPC9lbT7kuL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YLkvaDkvb/miJHku6znqLPlrprlnKjkvIrnjpvlsLzkuIrvvIzkvb/miJHku6zlpI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IrnjpvlsLzkuIrvvIzlkozkvIrmlq/kv6nnm67nmoTlloTmnpzogIznu4jnu5P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vnu5nkvaDlubPlronlkInnpaXvvIHpmL/nsbPkuYP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pyJ5LqG5pif5pif5pi+55qE6L+35Lq677yM5aSn5rW35pyJ5LqG5rab5aOw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Y2a77yM5LiA5bm05pyJ5LqG5paL5pyI5YCN5oSf6JmU6K+a77yB5pyL5Y+L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f6I2j5bm477yM5oqK5pyA576O55qE56Wd56aP6YCB57uZ5L2g77yM56Wd5byA5pa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e8lui+keefreS/oeaYr+WtpuiA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PkeaYr+aJi+acuueahOWKn+iDve+8jOaUtuWIsOS5i+S6uuefpeaEn+aBqeaDh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5i+S6uuacieeCuea4hemGku+8jOWCqOWtmOS5i+S6uuaVmemXqOS4iui/m++8j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6uuS4jeaFjuS6uuaDhe+8jOi9rOWPkeS5i+S6uuWbnui1kO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sKjoh7ToibLlhbDvvIzlvIDmlovoioLlv6vkuZDvvIHnpYjmsYLnnJ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vaDmi6XmnInlha3ku7bkuovnianvvJrkvbPnvo7nmoTpo5/lk4HvvIz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roznvo7nmoTmmbrlipvvvIzkvJjpm4XnmoToqIDovp7vvIzmg4XmipXmhI/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Jjnp4DnmoTlrZDlpbPjgILpmL/mlY/vvIE8L3A+PHA+PGVtPjIw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4Gr77yM6J6N6Kej5LqG5Lq655Sf55qE5Yaw77yM6YG16KGM5piv5rC077yM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y5ri055qE56a+77yM5pWs55WP5piv6aOO77yM5ZC56LWw5LqG5b+D54G155qE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6Zuo77yM5ruL5ram5LqG5b+D55Sw55qE6Iqx77yM5byA5pa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JsuS/qeebru+8geelneaEv+S7iuWkqeeahO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7iuaZmueahOOAguS9oOaYr+iIkuW/g+eahO+8jOS7iuS4lueahOS9o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tpOaXtueahOS9oOaYr+W+rueskeeahOOAguW8gOaW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Zznk6bmmK/kuIDmnZ/pspzoirHvvIzmnZznk6bmmK/kuIDku7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Zznk6bmmK/kuIDku73otKPku7vvvIzlnKjnibnliKvnmoTml6XlrZD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nmoTmlovmnIjvvIzmiJHmiorov5nkuIDniYfmnZznk6blgZ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Ws6Ie06LWb5L+p55uu77yB5bCK6LS155qE5byA5pa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iH54mp6YO95Zyo6LWe5b+155yf5Li777yB6L+Z5piv56mG5pav5p6X5qC956e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pel5a2Q77yM56WI5rGC5a6J5ouJ5Zyo6L+Z5bCK6LS155qE5pel5a2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6LWQ5LqI5bm456aP5ZKM5Lik5LiW5ZCJ5bqG44CC6Zi/5pW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rOiHtOi1m+S/qeebru+8geWwiui0teaWi+iKgu+8jOWkqeWcsO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nuW/teecn+S4u++8geagveS4juaUtuiOt+aXpe+8jOeliOaxguWViuaLieWwiui0t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iuS6uui1kOS6iOW5uOemj+S4pOS4luWQieW6huOAgumYv+aV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onoibLkv6nnm67vvIHpu47mmI7nmoTmm5nlhYnkvLTnnYDliJ3ljY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JHku6zov47mnaXkuoblsIrotLXnmoTlvIDmlovoioLvvIzlnKjov5nlkIn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YjmsYLnnJ/kuLvotZDkuojkvaDlj4rkvaDnmoTlrrb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lJ/mtLvlubjnpo/vvIE8L3A+PHA+PGVtPjI2LjwvZW0+56Wd5omA5pyJ55qE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M6IOe5byA5paL6IqC5b+r5LmQ77yM6Lqr5L2T5YGl5bq3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44CC5oSf5Y+X5byA5paL6IqC5bim57uZ5oiR5Lus55qE576O5aW9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5+l55yf5Li755qE5Lyf5aSn77yBPC9wPjxwPjxlbT4yNy48L2VtPuaEv+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ieiKkuawuOi/nOeFp+S6ruS9oOeahOWJjeeoi++8jOaEv+WPpOWFsOe7j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eliOelt+S9oOW5s+Wuie+8jOaEv+ecn+S4u+eahOW5s+WuieaXpeWkn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utuS6uu+8jOWcqOWNs+WwhuWIsOadpeeahOW8gOaWi+iKguelneS9oOW5s+Wui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jguPC9lbT7ku6XlsIrotLXnmoTotZvkv6nnm67lkJ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63lkInluobnmoTmlovmnIjkuLrkvaDnpZ3npo/vvIznlKjms6rnnLzmg5z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otLXlrqLvvIznnYDnm5voo4Xllpzov47lip/mu6HnmoTlkInnpaXvvIzkuID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grzkvb/kvaDmiJHmh4LlvpfosKjpgbXkuLvlkb3miY3mmK/mnIDlpKfnmoT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rflv6vkuZDjgII8L3A+PHA+PGVtPjI5LjwvZW0+6YCB5L2g5LiA5bqn5LmQ5Zu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675Z2Q5Z2Q77yM6YeM6Z2i5qC955qE5piv6K6k5Li754us5LiA6IuX77yM5Y+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L+h5Luw5Y+277yM5byA55qE5piv5LqU5aSn5aSp5ZG96Iqx77yM57uT55qE5piv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65ZG95p6c77yM5rWB55qE5piv5oKU5b+D6Ieq6L+H5rC077yM5p6255qE5piv5aGe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bmz5qGl44CCPC9wPjxwPjxlbT4zMC48L2VtPueni+WPtum7hO+8jOaWi+aci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s+S5i+awtOS4nOa1geWOu++8m+WwlOW+t+iKgu+8jOS4u+aBqemZje+8jOaXoOmZ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awuOS4jeaWreOAguiJsuS/qeebru+8jOelneW5s+Wuie+8jOW5uOemj+W4uOS8t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m+W4uOiusOS4u++8jOWQjOWKquWKm++8jOS9oOaIkeaYjuWkqeaJjeiDvee+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iuWutuS6uuiKguaX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JybHp2NTls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icmx6djU5b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F73E16CE8819CBEAC61329E11C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