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0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881FD48BCF1FF6C16A0BF64BF98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81FD48BCF1FF6C16A0BF64BF98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reh5LiD5oOF5YWt5qy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W8gOW/g+edoeS4gOin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S7lui/h+WOu+WQp++8jOS8pOW/g+i/mOWlve+8jOS8pOiDg+WwseS4je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skeW5tuS4jeaAu+aEj+WRs+edgOW/q+S5kO+8jOWwseWDj+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Au+aYr+ihqOekuuaCsuS8pOS4gOagt+OAgjwvcD48cD48ZW0+My48L2VtPuaIk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vee0r++8jOaIkemalOedgOWxj+W5le+8jOS4uuWNg+mHjOS5i+WklueahOS9oOWQg+mG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S8pOW/g++8jOWIsOWktOadpe+8jOS9oOS7gOS5iOmDveS4j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On+iwheaIkemVv+S4jeaIkOS9oOimgeeahOaooeagt++8jOWPquWlvei9rOi/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u+WwveWKm+S8quijheOAgjwvcD48cD48ZW0+NS48L2VtPuacgOmavui/h++8jOaYr+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iiq+e+oeaFleiHqueUseOAgjwvcD48cD48ZW0+Ni48L2VtPuWQrOWIq+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lueaYjuato+iogOmhuu+8jOaIkeW+rueskeedgOi3n+edgOmZhO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acieWknOaZmuaYr+WxnuS6juiHquW3seeahO+8jOeZveWkqeiLpuaI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ZmuS4iuWbnuWIsOWBmuaIv+WltOeahOWcsOaWueedoein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iDveWbnuWIsOS7juWJje+8jOaIkeS8mumAieaLqeS4je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IkeWQjuaClO+8jOaYr+aIkeS4jeiDvemdouWvueayoeacieS9o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ciemSse+8jOWRqOWbtOWFqOaYr+eskeiEu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+8jOiAs+i+ueWFqOaYr+eUnOiogO+8jOS9oOayoemSse+8jOS4quS4quaKiuS9oO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lv4Pph4zliIbmmI7nmb7ovazljYPlm57vvIzor7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Z/kuI3ov4fkuIDlj6XvvJrlk6bvvIzmsqHkuov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iv5Liq5qKm77yM5Y205pyJ55yf5a6e55qE55e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wtOazm+a7peeahOaXpeWtkO+8jOaIkeS7rOW9vOatpOWTreaIkOS6hueB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mgLvmmK/lj6PmmK/lv4PpnZ7vvIzku6Xoh7Pkuo7kvaDorqT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nZrlvLrjgII8L3A+PHA+PGVtPjE0LjwvZW0+5LiN6KaB5Y675qy66aqX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O96aqX5Yiw55qE5Lq677yM6YO95piv55u45L+h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7tue7remUmeivr+etieS6juiHquaIkeavgeeBre+8jOe7p+e7r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S6juW9u+W6lee7neacm++8gTwvcD48cD48ZW0+MTYuPC9lbT7lj4vmg4Xov5v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niLHmg4XvvIzniLHmg4XpgIDkuIDmraXljbTkuI3lho3mmK/mnIvlj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65LuA5LmI5oiR5Zac5qyi55qE5Lq677yM5piv6KaB6Z2g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p2l6ZW/5aSn77yM5pyA5ZCO5ou/5oiQ54af56iz6YeN5Y6754ix5Yir55qE5bCP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OC48L2VtPuavj+WkqeihjOWwuOi1sOiCieeahOa0u+edg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aYr+S4gOadoei/t+iMq+eahOmBk+i3r+OAgjwvcD48cD48ZW0+MTkuPC9lbT7kuIf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uI3lpoLkuIDkurrnlrzvvIzkuIfkurrlrqDkuI3lpoLkuIDkurrmh4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5qE54ix5piv5ZCm5aSq5buJ5Lu377yM5omA5Lul5L2g5omN5Lya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C5q2k55CG5omA5b2T54S244CCPC9wPjxwPjxlbT4yMS48L2VtPuW9k+S9oOiHq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i/meS4quS4lueVjOW+iOmHjeimgeeahOaXtuWAme+8jOi/meS4quS4lueVjOaJj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huWkh+WOn+iwheS9oOeahOW5vOeomuOAgjwvcD48cD48ZW0+MjIuPC9lbT7lvojlpJ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lm6DkuLrmgLvop4nlvpfov4fljrvlpKrnvo7lpb3vvIznjrDlnKjlpK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sIbmnaXlj4jlpKrpo5jmuLrjgII8L3A+PHA+PGVtPjIzLjwvZW0+5aaC5p6c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CS5rWB77yM5oiR5Lus5Zyo54+N5oOc5LiA5qyh5aW95LiN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WIh+mDveaYr+aIkeWcqOiHquasuuasuuS6uu+8jOWPquaYr+WcqOmC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nuW/huS4reS4jeiCr+i1sOWHuuadpeiAjOW3suOAgjwvcD48cD48ZW0+MjUuPC9lbT7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kuI3mmK/lpKnplb/lnLDkuYXjgIHkuZ/kuI3mmK/mm77nu4/mi6XmnI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JrouI/lrp7lnLDnmoTlnKjkuIDotbfjgII8L3A+PHA+PGVtPjI2LjwvZW0+5oiR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2g5om+5YW25LuW5Lq65ZCn77yBPC9wPjxwPjxlbT4yNy48L2VtP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S9oOatu+W/g++8jOaYr+agueacrOatu+S4jeS6hu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Jbmg4XvvIzlrrPlvpfmiJHmnInlrrbkuI3og73lvZ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6/5YaN55eb5Lmf6KaB5b+N552A77yM5q+V56uf5oiR5Lus5bey5rKh5pyJ5Lq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oiR5Lus5bey5LiN5piv5LuO5YmN44CCPC9wPjxwPjxlbT4zMC48L2VtPuWIq+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S8pO+8jOaIkeacieaIkeeahOe+juS4ve+8jOWug+ato+imgeW8gO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iLHnmoTnqbrmoLzlpKrlpJrvvIzog73loavlhpnnmoTmg4XlrZfljb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MyLjwvZW0+5LiA5Liq55S355Sf5LiN6ZyA6KaB5aSq5aW977yM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45oiP6YCA5o6J5ZCs5L2g6K+05bCx566X5aW944CCPC9wPjxwPjxlbT4z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e7iOeptuWBmuaci+WPi+WwseWlve+8jOWboOS4uumAgOS4gOatp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m+S4gOatpeWPiOayoei1hOagvOOAgjwvcD48cD48ZW0+MzQuPC9lbT7miJ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rqnkvaDnnIvliLDmiJHkvKTlv4PvvIzlnKjkvaDpnaLliY3miJHpg73mmK/lnKj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KrkurrnmoTml7blgJnourLlnKjkuIDovrnlk63mtp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LqG5aSq5aSa77yM6IiN5Y675LqG5aSq5aSa77yM5pS+5LiL5LqG5aSq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6JGs5LqG5aSq5aSa44CCPC9wPjxwPjxlbT4zNi48L2VtPuS4jeefpemBk+iNkuiKn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ahO+8jOaYr+iQjOiKveeahOaYpeWkqe+8jOi/mOaYr+aIkeeahOaAn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r4/kuKrkurrlh7rnlJ/nmoTml7blgJnpg73mmK/ljp/liJvvvI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nmoTmmK/vvIzlvojlpJrkurrmuJDmuJDpg73miJDkuobnm5fniYj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6IO95aSf57un57ut562J5b6F77yM5aaC5p6c5pe26Ze06IO95aSf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p2l77yM5aaC5p6c5rKh5pyJ5aaC5p6c77yfPC9wPjxwPjxlbT4z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eUu++8jOS4gOeslOS4gOi2s+i/ue+8jOS4gOatpeS4gOiEmuWNsO+8jOacieeah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ieeFjO+8jOacieeahOWNtOW5s+a3oeaXoOWlh+OAgjwvcD48cD48ZW0+NDA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poHlrozlhajnm7jkv6HkvaDnnLznnZvnnIvliLDnmoTvvIzlvojlj6/og73pgq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hL/mhI/nnIvliLDnmoTjgII8L3A+PHA+PGVtPjQxLjwvZW0+6LCi6LCi5L2g57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6K6p5oiR6Iez5LuK6YO96Zq+5b+Y77yM5q+P5LiA5a+46YO95piv5Li65LqG5oiR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a5YGa44CCPC9wPjxwPjxlbT40Mi48L2VtPuaKiueKr+eahOi1t+eahOmUme+8jO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DvemUmei/h++8jOW6lOivpei/mOadpeW+l+WPiuWOu+aCl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oLmnpznprvlvIDvvIzlsLHkuI3opoHlho3lronmhbDvvIzlm6DkuLr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vJ3ooaXvvIzpg73kvJrnqb/lv4PnmoTnl5vjgII8L3A+PHA+PGVtPjQ0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eg5Yqb5YaN5oqX5LqJ77yM5Y+q5oOz6L+Z5qC35bmz6Z2Z566A5Y2V55qE55Sf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JgOacieeahOebruagh+mDveWcqOm7keaal+S4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jOWKqOaJjeaYr+S4juWFieaYjuebuOS8tOeah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nIjkuq7vvIzmiJHpnIDopoHkvaDov5npopflroflrpnmmJ/mmJ/ljIXlm7TnnY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bCx5Zyo6YKj5LiA556s6Ze077yM5oiR5Lu/5L2b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bSp5rqD55qE5aOw6Z+z44CCPC9wPjxwPjxlbT40OC48L2VtPuS4jeeuo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+8jOWPquimgeS9oOiusOW+l+abvue7j+acieaIkei/meS5iOS4gOS4q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sqHmnInkvJ7nmoTlrannurjlv4XpobvlpZTot5HvvIzmsqH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j6rlianml6DlpYjjgII8L3A+PHA+PGVtPjUwLjwvZW0+5L2g6LWw5b6X5aW95bmy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YiG5omL5aW95YOP5ryU6L+H5peg5pWw5qyh5Ly855qE77yM5LuO5LiN5ouW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C044CCPC9wPjxwPjxlbT41MS48L2VtPuWNg+W5tOeahOetieW+he+8jOWNtOWPqu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Ppe+8muS9oOeahOeIseaXqeW3suS4jeWcqO+8gTwvcD48cD48ZW0+NTI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hYjlvIDlj6PvvIzml6XlrZDmmK/lkKbov5jkuIDmoLfnu4bmsLTplb/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W55WM5LiK5ZOq5pyJ6YKj5LmI5aSa55qE5bCG5b+D5q+U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z55qE5LuY5Ye65o2i5p2l55qE6YO95piv5b6X5a+46L+b5bC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uOWkmuS6i+aDheS4jeWmguS6uuaEj++8jOavlOWmguaIkeeIseS9oO+8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ueOAgjwvcD48cD48ZW0+NTUuPC9lbT7kurrpg73mmK/lnKjoh6rlt7HnmoTlhoXlv4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ioroh6rku6XkuLrmmK/ooajnjrDnmoTmt4vmvJPlsL3oh7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Zuo5aSp5LiN5piv5Zyo5oOz5L2g77yM5piv5Zyo5oOz5Yia5rSX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bmy44CCPC9wPjxwPjxlbT41Ny48L2VtPuacieaXtuWAmeS5kOin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Csuingu+8jOabtOWkmuaXtuWAme+8jOaIkeWPquaYr+aXge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lnKjmiJHnmoTkuJbnlYzph4zvvIzkuIDkuKrkurrmvJTnu47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U5LjwvZW0+5Y+q5pyJ5L2g55qE5oKy5Lyk5oiW5bm456aP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6m65rCU5omp6Z+z5Ye66Zuo5omT55C06ZSu55qE5aOw5ZO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QhuaAp+aAu+aYr+WcqOe7meaEn+aAp+aUtuaLvu+8n+eDguaRiuWtkO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aYr+aIkeivtOi/h+acgOaXoOWKm+eahOivn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r7TmmK/liKvkurrorqnkvaDnl5voi6bvvIzkuI3lpoLor7Toh6rlt7Hkv67lhb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I8L3A+PHA+PGVtPjYyLjwvZW0+5b+N6ICQ77yM5Lmf6KaB5pyJ5Liq6ZmQ5bqm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mf5Lya5pyJ5pe25oem5byx77yb5ZOt5rOj77yM5Lmf5bqU5pyJ56eN5oiQ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S4jee+oeaFleihl+S4iueahOmCo+S6m+aDheS+o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rieWmkuabvue7j+eahOaIkeS7rOOAgjwvcD48cD48ZW0+NjQuPC9lbT7nhp/mgo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pmYznlJ/nmoTlkbPpgZPvvIzov5nnp43mhJ/op4nlvojnqbrml7fvvIzpmr7o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tYHpgJ3ml7PmmK/ml7bpl7TjgII8L3A+PHA+PGVtPjY1LjwvZW0+5oi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Zy65pWR6LWO77yM5L2g5Y2057uZ5oiR5LiA5qyh5pu06buR55qE5rex5r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iDvei9u+i9u+advuadvuaOp+WItuS9oOaJgOacieaDhee7q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adpemDveS4jeaYr+aIkeOAgjwvcD48cD48ZW0+NjcuPC9lbT7kvaD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qnmiJHlvojpq5jlhbTvvIzkuI3kuLrliKvnmoTvvIzlj6rlm6DkvaDlv4PkuK3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+56Ieq5bex5aW954K577yM5Zug5Li65LiA6L6I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a+56Lqr6L6555qE5Lq65aW954K577yM5Zug5Li65LiL6L6I5a2Q5LiN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6Kw5Yiw44CCPC9wPjxwPjxlbT42OS48L2VtPuaXtui/h+Wig+i/ge+8jOWvueS4je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mUmei/h+S6huS9oO+8jOmCo+S5iOWkmueahOeerOmXtO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op4HkvaDnmoTog4zlvbHvvIzlsLHmg7PotbfkvaDmt7Hmt7HnmoTlvbH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Iez5LuK5LuN54S25LiN55u45L+h6YKj5Y+l77yM5L2g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T5L2g5rKh5pyJ5p2l6L+H44CCPC9wPjxwPjxlbT43Mi48L2VtPuWkmuWwkemavue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mDveeGrOi/h+WOu+S6hu+8jOWmguS7iueahOaIkeS4jemXu+OAgeS4jemXruOAge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4jeeXku+8jOWPiOWHreS7gOS5iOS4jeW/q+S5k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ng63pl7nljbTlrrPmgJXng63pl7nvvIzmiJHmgJXmiJHmvJTmioD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iankuIvmiJHkuIDkuKrkurrpl7nvvIE8L3A+PHA+PGVtPjc0LjwvZW0+5LuO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yA5aeL77yM5oiR5bCx5Y+R546w5oiR5Zyo5riQ5riQ6ICB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5i+aJgOS7peaKiuiHquW3seWMheijheaIkOS6huS4gOS4quWIuueM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us+aAleWPl+WIsOS9oOS7rOeahOS8pOWus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43llpzmrKLpg73mnInkuIDnp43nkIbnlLHvvIzkvYbmr4/kuIDnp43kvKTmhJ/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qvmmI7nmoTjgII8L3A+PHA+PGVtPjc3LjwvZW0+562J5b6F5piv5Liq5pyq55+l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ex54ix6K+35Yir6K6p54ix5Y+Y5oiQ5pyq55+l5pWw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ahOS6uu+8jOWwseeul+WIhuW8gOS5n+aYr+S8mumHjemAoueahOWQp++8j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Ns+S9v+mBh+ingeS5n+S4gOWumuS8mumUmei/h+WQp+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u5blt7Lov5zljrvvvIzlj4jkvZXoi6bnlKjml7bpl7TmnaXmrLrpq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wLjwvZW0+5oiR5pyJ5LiA5aSp6IO954m15Yiw5L2g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Ww5b6I5LmF77yM5LuO5b6u5YeJ55qE5pma6aOO5Lit6LWw5Zue5a62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4MS48L2VtPuimgeebuOS/oe+8jOS5n+imgeefpemBk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5n+WPr+S7pei/h+W+l+W+iOWlve+8gTwvcD48cD48ZW0+ODIuPC9lbT7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mmI7oibLlvanvvIzkuZ/mmK/miJHnmoTngbDmmpfpu5Hnmb3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+C5a+e5LqG77yM5Y+q5pyJ55So5b+D5p2l6Zmq44CC5pyJ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qQ6JeP5L2g5a+55LiA5Liq5Lq655qE5oSf6KeJ77yM5L2g6Zm35b6X6LaK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jeimgei9u+aYk+iuuOivuu+8jOaJv+ivuuWwseWDj+aUvuW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XtuaDiuWkqeWKqOWcsO+8jOi/h+WQjuiLjeeZveaXoOWKm+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ml7blgJnkvaDku4DkuYjpg73kuI3mgJXkuobvvIzkvaDkuZ/lsL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objgII8L3A+PHA+PGVtPjg2LjwvZW0+57uT5ama5piv5pyA5YK7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yJ5LiA5aSp77yM5oiR5b6X5YGa6YKj5Lu25YK75LqL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2hei/h+WIq+S6uuS4gOeCueeCue+8jOWIq+S6uuS8muWrieWmkuS9o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hei/h+WIq+S6uuS4gOWkp+aIqu+8jOWIq+S6uuWwseS8mue+oeaFl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ku6XlkI7nmoTot6/vvIzms6jlrprkuIDkuKrkur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bCR6LWw5LqG5byv6Lev77yM5Lmf5bCx6ZSZ6L+H5LqG6aOO5pmv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aC5L2V77yM5oSf6LCi57uP5Y6G44CCPC9wPjxwPjxlbT45MC48L2VtPuWvguWvnuWV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9oOS7gOS5iOaXtuWAmeaJjeS8muiuqOWOjOaIkeWRou+8nz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osIHmiorlhYnpmLTliarmiJDkuobng5/oirHvvIzkuIDnnqzpl7TvvIznnIv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jgII8L3A+PHA+PGVtPjkyLjwvZW0+5Lul5ZCO77yM5LuW57uZ6L+H5L2g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L2g55qE77yM6YO96KaB57uZ5Y+m5LiA5Liq5Lq65LqG77yM6ICM5L2g6L+e55y8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qC86YO95rKh5pyJ44CCPC9wPjxwPjxlbT45My48L2VtPumCo+S4quiuqeS9o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WQjeWtl++8jOWni+e7iOS4jeaYr+aIkeOAgj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4vnu4jmmK/moqbvvIzmoqbmgLvmmK/kvJrphpLvvIzphpLkuobvvIzkuI3mmK/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njrDlrp7kuoblmJv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g4a240Zjl4Z3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4OGtuNGY5eGd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881FD48BCF1FF6C16A0BF64BF98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