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35A473969B1AF2A0F35863D8C2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5A473969B1AF2A0F35863D8C2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6j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u+WcqOWutumHjOeahOaYr+WutueM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xseS4reeahOWPq+mHjueMtO+8jOivu+i/meadoeefreS/oeeahOaYr+WCu+eM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nuWkjeeahOaYr+S5luS5lueMtO+8jOeUn+awlOeahOaYr+iCpeeMtO+8j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ixgeWYtOeMtO+8jOS4jeWbnuWkjeeahOaYr+WRhueMtO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DheWmguaXpeaciOawuOS4jeWPmO+8jOeI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wuOS4jeaBr+OAgjwvcD48cD48ZW0+My48L2VtPuaDheS5puevh+evh++8jO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OAguaDheatjOabsuabsu+8jOecn+aDheecn+aEj+OAguaDheS4nee8lee8le+8jO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OAguaDhee9kee7k+e7k++8jOaMveaDheeVmeeIseOAguaDheaEj+e7tee7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AneW/teOAguaDhee8mOauteaute+8jOePjemHjeePjemHjeOAgu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mguaEj+OAguaWsOW5tOWIsO+8jOWQieelpe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S4reS4gOWygemZpO+8jOaYpemjjumAgeaaluWFpeWxoOiLj+OA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mavuebuOinge+8jOWNtOaKiuefreS/oemAgeelneemj+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WygeWygeW5s+Wuie+8jOeskeWPo+W4uOW8g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aWsOW5tOS6uuS6uuW/meiuuOaEv++8jO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vOe8mOS4jeWBnOath++8jOWSseeahOaEv+acm+acgOeugOWNle+8jOWPquaxguWNm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S4gOeske+8geS6sueIseeahO+8jO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Pr+S7peeugOWNle+8jOeKueWmguiTneWkqeeZveS6ke+8m+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+aEj++8jOWcqOaciOWFieS4i+WTvOWTvOi9u+WUseOAguaIkeS7rOWFs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mZhe+8jOWPquimgeaIkeS7rOaJi+eJteaJi++8jOavj+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aWsOW5tOW/q+S5kO+8gTwvcD48cD48ZW0+Ny48L2VtPueIseaYr+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ueS6kemcnu+8jOeIseaYr+WbreS4reeahOS4gOacteiJs+iRqe+8jOeIseaYr+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6qua1geWTl+WVpu+8jOeIseaYr+eni+WknOeahOmbqOa7tOaymeaym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Wvu+Wlue+8jOWlueWwseS8muadpeWIsOS9oOeahOecvOS4i++8m+WPquim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+heWlue+8jOS9oOWwseS8muiOt+W+l+ecn+eIseaXoOa2r+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buOmAouaYr+mmluatjO+8jOS4gOmmlueUnOic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mHjOWFqOaYr+mGieS6uueahOS6suWvhu+8jOS8tOaIkeavj+aXtuavj+WIu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mmluatjO+8jOS4gOmmluW5uOemj+eahOatjO+8jOatjOmHjOWFq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ivieivtOWKqOW/g+aDheaEj+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+8jOi2iumFv+i2iumGh+WOmu+8m+iMtu+8jOi2iuS5h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m+aci+WPi++8jOi2iui1sOi2iuecn+ivmu+8m+elneemj++8jOi2iuaXqei2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nh45bm05Yiw5p2l77yM5o+Q5YmN5ouc5bm077yM56Wd5L2g5bqm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b+D55qE5paw5bm077yBPC9wPjxwPjxlbT4xMC48L2VtPuWcqOaIkeWtpOWvg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S9oOm7mOm7mOWcsOe7meaIkeaFsOiXieOAgea4qeaalu+8jOS9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IkeWwhuaKiui/meS4gOWIh+inhuS4uuacgOWPr+i0teeahOmmiOi1oOOAg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uS6sueIseeahO+8jOaWsOW5tO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ZTph4zpnaLlhpnlkInnpaXvvIznuqLnga/pq5jnhafmmK/lubjnpo/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orDlk43lv6vkuZDlubTvvIzppbrlrZDljIXoo7nnpo/lronlurfvvIznn63kv6H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vvIzlubPlronlpoLmhI/ov4fmmKXoioLvvIzmmKXoioLliLD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mKXoioLmhInlv6vvvIE8L3A+PHA+PGVtPjEyLjwvZW0+5Lqy5a+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L2g5bmz5a6J5ZCm77yf5oS/5oqK5oiR5oCd5b+16YGl55u45a+E44CC57u157u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YWz5oCA77yM5rWT5rWT5oOF5oSP5LiO56Wd56aP44CC55yf6K+a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My48L2VtPueliOacm+S9o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iNieawuOe7v++8jOmdkuaYpeW4uOmpu++8jOeskeWPo+W4uOW8g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BpeW6t+W5uOemj++8gTwvcD48cD48ZW0+MTQuPC9lbT7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6rkuLrphZ3kuIDmna/mtZPphZLvvIzphb/mtYHliqjnm7jmgJ3vvIzlnK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nmoTpkp/lo7DkuK3lh53op4bkvaDlpoLmraTov7fkurrnmoTpnaLlup7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niLHkvaDkuIDkuIflubTvvIE8L3A+PHA+PGVtPjE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4Wn77yM6YCB5L2g5LiA5Liq5aSn57qi5YyF77yM5LiN6KOF6YeR5p2l5Li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a2X5a2X5Y+l5Y+l6KGo55yf5oOF44CC5aW96L+Q572p552A5L2g77yM6LSi6L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YGl5bq35bmz5a6J57yg552A5L2g77yM5bm456aP5ZCJ56Wl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oSJ5b+r77yBPC9wPjxwPjxlbT4xNi48L2VtPueMquWViu+8geeMq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9oOeahOaWsOW5tOWViu+8geeMquS9oOW/q+S5kO+8geS9oOW/q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+8jOS9oOW5uOemj++8jOaJgOS7peaIkeW5uOemj+OAg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OeMqu+8gTwvcD48cD48ZW0+MTcuPC9lbT7lvZPmiJHnv7vnnIvlj6P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h4zpnaLnqbrnqbrnmoTvvJvlvZPmiJHnv7vnnIvpkrHljIXvvIzph4zpnaL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msqHmnInvvJvlvZPmiJHlm57lkbPnlJ/mtLvvvIzmiJHlj5HnjrDkvaDnmoT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otKLlr4zvvIHmlrDlubT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e05b+D57uI5LiN56e777yM5LuK55Sf5pyJ5L2g5omN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WvOS9oO+8jOaYr+WunuWunuWcqOWcqO+8m+aHguS9oO+8jOaYr+aY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+8m+aDs+S9oO+8jOaYr+ecn+ecn+WIh+WIh++8m+WuoOS9oO+8jOaYr+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seS9oO+8jOaYr+WPkeiHquiCuuiFke+8m+WvueS9oO+8jOaYr+aDheecn+eIse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+8gTwvcD48cD48ZW0+MjAuPC9lbT7mnIjkuq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rqnmiJHniLHkvaDkuIDnlJ/kuIDkuJbjgII8L3A+PHA+PGVtPjIxLjwvZW0+54ix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2g55qE5Zac5oCS5ZOA5LmQ5piv5oiR55qE5b+D5oOF77yb5oOz5L2g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5L2g55qE5LiA6KiA5LiA6KGM5piv5oiR55qE5oCd57uq44CC5pe25YWJ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95YyG5YyG77yM5pyJ5L2g6Zmq5Ly055qE5bKB5pyI5oC75piv6YKj5qC355+t5p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iR5Lus6K+05aW955qE5bm456aP5LiA5a6a6KaB57un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yMi48L2VtPuWQrOS4gOenjeWjsOmfs++8jOaYr+W+ru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ePoO+8m+i1j+S4gOW5heWbvueUu++8jOaYr+acl+aciOeCuee8gOaYn+epuu+8m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aBr++8jOaYr+W5veWFsOW8pea8q+aXt+iwt++8m+eIseS4gOS4qu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bpuS4gOebtOWIsOaXpeaaruOAgueIseS9oOWIsOawuOi/n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rluJ3nlKjkuIDlj4zlt6fmiYvpm5XliLv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nm7jmoYbvvIznpZ7lpYfnmoToirHnqZflvIDmlL7lnKjml7blhYn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mr4/kuIDmrKHnkInnkoPoiKznmoTnpZ3npo/vvIzpg73mmK/miJHkuIDpop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v4PlnKjkuLrkvaDnpYjnpbfvvIzmhL/kvaDkuIDnlJ/lubPlronlgaXlur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0LjwvZW0+5pyJ5LiA56eN5qyi5bqG5Y+r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aOw5Y+r5a+56IGU77yM5pyJ5LiA56eN5bm456aP5Y+r5paw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qo5Y+r5Zui5ZyG77yM5pyJ5LiA56eN5Lqy5oOF5Y+r5bm05aSc6aW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Y+r5paw5bm077yM5pyJ5LiA56eN56Wd56aP5Y+r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S48L2VtPuS9oOmGieS6uueahOW+rueske+8jOiuqeaIk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Zvem7mOm7mOaXoOivre+8jOWNtOiDnOi/h+a1t+iqk+Wxseebn++8m+S9o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S4pOaJi+ebuOeJte+8jOiDnOi/h+aJv+ivuuS4h+WNg+OAgu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4juS9oOaQuuaJi+WIsOiAgeOAgjwvcD48cD48ZW0+MjYuPC9lbT7lnKj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npZ3kvaDnlJ/mtLvnvo7mu6Hlubjnpo/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vvIzniLHmg4XnlJzonJznvo7lpb3mmK/kuIDlrprnmoT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ogq/lrprnmoTjgILmnIDmnIDkuLvopoHnmoTov5jmmK/mu6HlkKvnnJ/or5r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lrDlubTlv6vkuZDvvIE8L3A+PHA+PGVtPjI3LjwvZW0+5aSq6Ziz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pyI5Lqu5Zug5L2g6ICM55qO5rSB44CC546r55Gw5Zug5L2g6ICM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ug5L2g6ICM55Sc576O44CC5paw5bm05Zug5L2g6ICM5rWq5ryr77yM5paw5bm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44CC5q+P5Liq6IqC5pel77yM5biM5pyb5oiR5Lus6YO9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yOC48L2VtPuS9oOeahOeskeiEuOWD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4qeaalu+8jOS9oOeahOS+p+iEuOWDj+aYr+Wkj+Wkqe+8jOe+juS4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Dj+aYr+eni+Wkqe+8jOaEn+WKqO+8jOS9oOeahOecvOelnuWDj+aYr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+8jOS6sueIseeahO+8jOS4gOW5tOWbm+Wto+acieS9oOebuOS8t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W/q+S5kOaXoOi+ue+8jOaYpeiKgu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mnaXpmLPlhYnkuIfnvJXvvIzkvaDmiJHlvLnlpY/niLHnmoTml4vlv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olJPlu7bnu7/oibLluIzmnJvvvIzkvaDmiJHmspDmtbTniLHnmoToirPpppnvvJv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aflh7rngb/ng4Lpu47mmI7vvIzkvaDmiJHnvJbnu4fniLHnmoTpo47pk4P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6rmg7PlkozkvaDmsLjmtbTniLHmsrP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oGv77yM54ix5L2g5LiN5q2i77yM5oiR55u45L+h6L+Z5Lu95oya55yf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l5ryr5Zyo5L2g5oiR6L+Z5Liq5LiW57qq55qE5q+P5LiA6KeS6JC977yM5q+P5Lu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96L+H5pyI5YWJ55qE5rip5p+U77yM6Ziz5YWJ55qE54KZ54Ot77yM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S48L2VtPuS9oOeahOeskeWuue+8jOiuqemynOiKsee+nu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8mOmbhe+8jOiuqeaYjuaciOWbnuWRs++8m+S9oOeahOa4qeaDhe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AgO+8m+S9oOeahOa4qeaalu+8jOiuqeaIkeaXoOi3r+WPr+mAgO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zIuPC9lbT7lj6rmsYLkuI7kvaDluL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liLDnmb3lpLTjgII8L3A+PHA+PGVtPjMzLjwvZW0+55u46K+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7yY5YiG77yb54m15oyC5piv5pyA55yf5oya55qE5b+D5Yqo77yb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+D5oOF77yb6Zeu5YCZ5piv5pyA5Yqo5ZCs55qE6K+t6KiA44CC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5Sf5Lit5oiR5bCG5omA5pyJ576O5Li955qE56Wd56aP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NC48L2VtPumdmemdmeeahOWknOm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+WBt+aDs+S9oO+8jOW3suaIkOS4uuaIkeacgOmakOenmOeahOW/q+S5kOOAg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ipuS4reacieS9oO+8jOaIkeS+v+i0quaBi+edgOS4jeaDs+i1t+W6iu+8jO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o+aEj+WNoOacieS9oOeahOS8vOawtOaflOaDh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IDnlJ/lubjnpo/lv6vkuZDjgII8L3A+PHA+PGVtPjM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oiR5biM5pyb77ya5Lq65Lq66aG65Yip77yM5rS75b6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b5rGC5LiK6L+b77yM55Sf5rS76KeE5b6L5bmz56iz77yM5bC95Yqb5YGa5aW9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L77yM5LqL5LqL5peg6ZyA5aSq5pON5b+D77yM5aW95aW96LWw56iz6Lev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Y5Ye677yM5oS/5oiR54ix55qE5Lq65a6J5aW95peg5b+n77yM5oS/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Sf5bm456aP77yBPC9wPjxwPjxlbT4zNy48L2VtPuaDs+W/teWDj+mdkui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IkeeahOW/g+W6le+8jOWug+S4gOWxguS4gOWxguS4gOeJh+S4gOeJh+e7tee7te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Ds+W/teS9oO+8jOWcqOeZveWkqeWcqOWknOmHjOOAguS6sueIseeah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mr4/kuIDlubTmmK/or5flj6Xms7zmtJL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rrnpopzvvIzmr4/kuIDlpKnmmK/ml4vlvovkuablhpn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kuIDlpKnvvIznpZ3kvaDmlrDlubTlv6vkuZDvvIznpZ3kvaD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mnInlubPlronlubjnpo/pmarkvLTvvIE8L3A+PHA+PGVtPjM5LjwvZW0+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bey5aSa5bm077yM55u45pWs5aaC5a6+5oOF5oSP5rex44CC6L2s55y8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qyi5qyi5Zac5Zac6L+H5aSn5bm044CC5oiR55qE5bm456aP5Zug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5Li65oiR5byA44CC5b285q2k5om25oyB5Yiw57uI6ICB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5oS/5L2g5paw5bm06Lqr5L2T5YGl77yM55C055Gf5ZKM6LCQ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PC9wPjxwPjxlbT40MC48L2VtPuaXqeaXpeaJvuWIsOWwj+eOi+Wt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NDEuPC9lbT7po47mmK/pgI/mmI7nmoT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7TnrZTnmoTvvIzkupHmmK/mtYHliqjnmoTvvIzlpKnmmK/msLjmgZLnmoTvvIzmr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niLHmmK/pmr7lv5jnmoTvvIzmgYvmmK/nlq/ni4LnmoTvvIzkvaD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vvIzmiJHmmK/niLHkvaDnmoTjgII8L3A+PHA+PGVtPjQyLjwvZW0+56Wd56aP5YOP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qx5py177yM5LiA54mH54mH5oKg54S26aOY6L+H77yM5pel5a2Q5piv5LiA6aa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q2M77yM5oGN54S26Ze05ZSx5Yiw5LqG5LiA5bm05bKB5pyr77yM5bKB5p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K6w5LqL55qE6JaE77yM5oGN5oOa5Lit57+75Yiw5LqG5paw5bm055qE5pe2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0My48L2VtPuaIkeiuqeeIs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8lee8lea4qeaalueahOmYs+WFie+8jOiuqeeIseeahOaAneW/teWPmOS9nOeJh+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bquiKse+8jOadpeS6suWQu+S9oOeahOiEuOmiiu+8jOiejeWFpe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+8jOaYpeiKguW/q+S5kO+8gTwvcD48cD48ZW0+NDQuPC9lbT7miJH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ajkuJbnlYznmoTot53nprvvvIzljbTlv5jkuobov5jkvJrmnInkuIDlpKnlkoz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HmhJ/lj5flhajkuJbnlYznmoTmuKnluqbvvIzljbTlv5jkuobov5j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kvaDnm7jmi6XvvIzmiJHluqbov4fkuoblhajkuJbnlYznmoTml7bpl7T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lnKjouqvovrnnmoTmr4/kuIDlpKnjgIL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A5Lu95omn552A44CB5Lik6aKX55yf5b+D44CB5ou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OK5raC44CB5Zub5YiG5oCc5oOc44CB5Yqg5LqU6ZKx55y85rOq44CB5YWt5Lik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rWq5ryr5LiD5p2v44CB55So5YWr5YiG54ix5rC044CB5Lmd57uP6ICD6aqM44CB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YWo5Y2B576O5q2j5p6c44CC5o+Q5YmN56Wd5paw5bm0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dDM5YmxmbHZ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QzOWJsZmx2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5A473969B1AF2A0F35863D8C2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