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C8AF51E658FBA8BDEE70153C2A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C8AF51E658FBA8BDEE70153C2A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aj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/mOaYr+aIke+8jOWwkeS6hu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WHieiWhOOAgjwvcD48cD48ZW0+Mi48L2VtPuaZmuS7gOS5iOWuie+8jOaIke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aDs+aIkeaDs+eahOWknOS4jeiDveWvkOOAgjwvcD48cD48ZW0+My48L2VtPu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iiq+S8pOWus++8jOS5n+iuuOiDveavq+aXoOmhvuiZk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AleiZjuS4gOagt+eahOaVjOS6uu+8jOWwseaAleeMquS4gOagt+eahO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S48L2VtPumdkuaYpeeXmOayoeS7gOS5iOeahO+8jOmCo+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IsOWGkuazoeOAgjwvcD48cD48ZW0+Ni48L2VtPuWNg+mHkemavuS5sOaIkeS5k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manOS4jeimgeeejumAvOmAvOOAgjwvcD48cD48ZW0+Ny48L2VtPumDveivtOS6u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eahO+8jOWPr+ayoeaDs+WIsOS9oOWPmOW+l+i/meS5iOW/q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ato+aXqeaZmumDveW+l+iwiOaBi+eIse+8jOWSjOaIkeiwiOaAjuS5iO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fpemBk+S9oOaYr+S7gOS5iOmxvOWQl++8n+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krHkubDkuI3mnaXlv6vkuZDmmK/lgYfnmoTvvIzkvaDpgqP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bDkuI3mnaXlv6vkuZDmmK/nnJ/nmoTjgII8L3A+PHA+PGVtPjExLjwvZW0+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S457qi77yM6KeB5L2g5LiN55So6IWu57qi44CCPC9wPjxwPjxlbT4xMi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aXtuWAmeS9oOWIq+mXue+8jOe7meS9oOmdouWtkOS9oOWIq+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lpzmrKLkvaDvvIzlk6rmgJXlj6rmmK/kuIDlnLrnqbrmrK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hL/mhI/jgII8L3A+PHA+PGVtPjE0LjwvZW0+6L+H552A5YWr5oiS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z6KaB5oKf56m655qE6Lqr5p2Q44CCPC9wPjxwPjxlbT4xNS48L2VtPuaIkOWK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55qE54G15oSf5Yqg5LiKOTkl55qE6L+c56a75omL5py6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KveeDn+eahOmSseecgeS4i+adpee7meWqs+Wmh+S5sOezlu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kuI3mmK/kuI3kvJrlk63vvIzlj6rmmK/kuaDmg6/kuobkuI3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6I6Zq+5bCG5bCx77yM6YGH5Yiw5a+55ZGz55qE5bCx5oOz5Y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44CCPC9wPjxwPjxlbT4xOS48L2VtPuS9oOeahOWIhue7hOmHjO+8jOaAu+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Ds+WIoOWNtOS4jeWlveaEj+aAneWIoOeahOS6uu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ITlpITmnInkvI/nrJTvvIzpmr7lhY3niLHov4fkuIDlgrvp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yL5Yiw5L2g5ZKM5Yir5Lq65Zyo5LiA6LW377yM5oiR55qE6KGA5ray6aO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aL5ray44CCPC9wPjxwPjxlbT4yMi48L2VtPuS6uueUn+S4gOWkp+aCsu+8jOedo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WRou+8n+iiq+S4gOazoeWwv+e7meaGi+mGkuS6hu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nroDnroDljZXljZXov4fmr4/kuIDlpKnvvIzkuIDliIfmt6Hmt6H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0LjwvZW0+5oiR55y86YeM5pyJ5o6J5LiN5a6M55qE5rO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+D6YeM5pyJ5pWw5LiN5a6M55qE572q44CCPC9wPjxwPjxlbT4y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mqguWNg+eZvumBjeeahOS6uu+8jOWNtOS4jeWFgeiuuOWIq+S6uumqg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YuPC9lbT7kvaDkuI3op4nlvpfntK/kuYjvvJ/kvaDlt7Lnu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ot5HkuobkuIDmlbTlpKnkuobjgII8L3A+PHA+PGVtPjI3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L2g77yM5LiN5piv5LiA6Zi15a2Q77yM6ICM5piv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e7k+WpmuaXtu+8jOaIkeWwseaYr+S9oOeahOaWsOmD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6XliY3pgqPkuYjnmoTlpb3vvIznjrDlnKjljbTpgqPkuYjlnLD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wLjwvZW0+6Z2S5pil6L+Y5Zyo57un57ut77yM5YaN5aSa55qE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oiR5Lus5Lmf6KaB5ZCR5YmN5aWU6LeR44CCPC9wPjxwPjxlbT4z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h+aLnOWTpe+8jOWTpeeyieS4neS5n+W+iOWkmu+8gTwvcD48cD48ZW0+Mz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uK7kvaDvvIzor7TmmI7kvaDkuIDkuKrkurrlj6/ku6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Wo5LiW55WM5oqb5byD5L2g5pe277yM5L2g5omN55+l6YGT5LuA5LmI5Y+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7iuWkqeaIkeaDs+S9oOaDs+eahO+8jOi/nue7re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naHlsI/lhoXoo6TjgII8L3A+PHA+PGVtPjM1LjwvZW0+5oiR6ICB5LqG5Lul5ZC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6YKj5Lqb5bm/5Zy66Iie55yL6LW35p2l5b6I6Zq+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jeS8mumAouWcuuS9nOaIj++8jOWPquaYr+S4jeaDs+WcqOS9oOi6q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8lOaKgOOAgjwvcD48cD48ZW0+MzcuPC9lbT7kvaDopoHliqrlipv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kvaDoh6rlt7Hnu5noh6rlt7HjgII8L3A+PHA+PGVtPjM4LjwvZW0+5Li0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rKh5LqL5Yir5om+5oiR77yM5pyJ5LqL5pu05Yir5om+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keWtpuiAgeW4iO+8muiuqeawtOayv+edgOadr+WjgeWAkuS4i+WOu+eugOen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geS4i+a1geOAgjwvcD48cD48ZW0+NDAuPC9lbT7lkITnp43lsI/oirHvvIzlkITnp4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lYzkurrlo6vpg73mjLrll6jjgII8L3A+PHA+PGVtPjQxLjwvZW0+5YWF5a6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5Sf5ZG977yM5rKh5pyJ6Ziz5YWJ77yM5b+D5Lit5Lmf5Y+v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rOWuq+i6q+S9k+acieaBme+8jOW+oeWMu+acieS9leiJr+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acrOWuq+W/p+aEgeOAgjwvcD48cD48ZW0+NDMuPC9lbT7po47lvojmuIXmvoj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hJrpg73lv6vkuZDjgII8L3A+PHA+PGVtPjQ0LjwvZW0+5LiN5oS/5LiO5LiW5L+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CI5rGh55qE5Lq677yM5Z+65pys6YO95oqR6YOB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wseWDj+Wwj+aXtuWAmeWQg+i+o+adoeS4jeeci+aXp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l7ronJzku6XlkI7miJHku6zkuI3lq4HkuobvvIzmiJHlhb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+P5Liq5Lq66YO95pyJ5LiA6aaW54ix55qE5q2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6aB5b+M55qE5ZCN5a2X44CCPC9wPjxwPjxlbT40OC48L2VtPu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mr4/lpKnnnaHkuKrlpb3op4kmcmRxdW875YiX5YWl5Lq655Sf6K6h5Y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GjeeDpuaIkeWwseaKiuS9oOe7keiNieiIueS4iuWAn+eur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rojkvY/liJ3lv4PvvIzlrojkvY/liJ3op4HjgILllK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lK/mhL/lubjnpo/vvIE8L3A+PHA+PGVtPjUxLjwvZW0+5Yir5rKu5Li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b+D55S15Zu+77yM5LiA5biG6aOO6aG65bCx6K+B5piO5L2g5oy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EieaCpuWFtuWunuecn+eahOeLoOeugOWNle+8jOacie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+8jOacieaJgOacn+ebvOOAgjwvcD48cD48ZW0+NTMuPC9lbT7miZPotKXmiJ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nJ/vvIzogIzmmK/lpKnnnJ/ng63jgII8L3A+PHA+PGVtPjU0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6KaB5Luj6KGo5pyI5Lqu5raI54Gt5L2g44CCPC9wPjxwPjxlbT41N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mXueW4guaXoOS6uumXru+8jOWvjOWcqOa3seWxseaciei/nO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sI/kuInvvIzlirPotYTkvaDov5jmsqHotYTmoLzor7T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by65aSn77yM5LiK5bid5oqK5oiR5pS+5Lq66Ze077yM5bCx5piv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CB5aSn44CCPC9wPjxwPjxlbT41OC48L2VtPuWTjuWRpu+8jOaCqOi/meS5iOW/me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4iuWOleaJgO+8gTwvcD48cD48ZW0+NTkuPC9lbT7kvZXlv4XkuIDnspLlpb3nsbP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lIXogIHpvKDlsY7lkaLvvJ88L3A+PHA+PGVtPjYwLjwvZW0+6IO95LiN6IO96L2s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mw54K56I2J6I6T77yM5LiL5qyh6L+Y5L2g6ISW5a2Q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3s+alvOW5tuS4jeWPr+aAle+8jOWPr+aAleeahOaYr+S9oOWutumXqOWPo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teatquiEluagke+8gTwvcD48cD48ZW0+NjIuPC9lbT7mrbvkuI3mmK/nlJ/nmoTlr7n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vZzlrZjlnKjmiJHku6znmoTnlJ/kuYvkuK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5oOF5Y+r5peg57yY77yM5pyJ5LiA56eN5pS+5byD5Y+r5oiQ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iq+W+iOWkmuS6uuWWnOasoueahOS4nOilv++8jOS4jeS4g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S4nOilv+OAgjwvcD48cD48ZW0+NjUuPC9lbT7kvaDoi6XkuInlv4Pkuoz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pgKLlnLrkvZzmiI/jgII8L3A+PHA+PGVtPjY2LjwvZW0+5pe26Ze05Y+q6LSf6LS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6LSf6LSj5pWZ5L2g5oiQ6ZW/44CCPC9wPjxwPjxlbT42Ny48L2VtPumVv+a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ui0reWQhOexu+mXsuaVo+WnkeWomO+8jOWei+WPt+S4jemZkO+8jOivpuaDhemdo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naXml7bkuI3ov4fkuIDnnqzvvIzljrvml6XkuZ/lpoL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8L3A+PHA+PGVtPjY5LjwvZW0+5L2Z55Sf56yR5oiR5aSa5oKy5qyi77yM6ZSZ6K6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mF5a6/44CCPC9wPjxwPjxlbT43MC48L2VtPui0seS6uuaXoOaegemZkO+8j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Wwj+WnkOW9k+W+l+i1t+Wwj+S4ieOAgjwvcD48cD48ZW0+NzE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JHkuLrmuLjmiI/vvIzmiJHlsLHlvIDmjILomZDmrbvkva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oiR5bCx55u45L+h77yM5Lq65LiN5Li65bex77yM5aSp6K+b5Zyw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XoueEtui1sOS4jei/m+S9oOeahOecvO+8jOmCo+W/q+eC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W/g+OAgjwvcD48cD48ZW0+NzQuPC9lbT7kvaDlj6/ku6XkuI3mvIL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j6/ku6XkuI3liqrlipvjgII8L3A+PHA+PGVtPjc1LjwvZW0+6YSZ6KeG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77yM5L2g566X6ICB5Yeg77yfPC9wPjxwPjxlbT43Ni48L2VtPuWDj+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gOeugOWNleWNle+8jOWuieWuiemdmemdme+8jOebtOWIsOS4lueVjOacq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maTkuobmrbvkuqHvvIzmiYDmnInnmoTnprvlvIDpg73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I8L3A+PHA+PGVtPjc4LjwvZW0+5oiR5aaI6K+05rWq5a2Q5Zue5aS06YeR5LiN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7uZ5oiR6YeR5a2Q77yM5oiR5o2i44CCPC9wPjxwPjxlbT43OS48L2VtPuS4uuS9l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mlseWQq+eDreazqu+8jOWboOS4uuaIkeijhULoo4XnmoTmt7Hms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5p6c5pyJ5LiA5aSp5oiR5Y+Y5oiQ5rWB5rCT77yM6YO95piv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B5rCT57uZ5bim55qE44CCPC9wPjxwPjxlbT44MS48L2VtPuabvue7j+eah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aKteS4jei/h+WlveiBmuWlveaVo+OAgjwvcD48cD48ZW0+ODIuPC9lbT7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nmoTvvIznroDljZXkupTkuKrlrZfvvIzorrLlrozkuobmiYDmnIn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b+Y5LiN5LqG5pen54ix77yM5Y+I5ZOE5b6X5L2P5paw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Y+v5oCV44CCPC9wPjxwPjxlbT44NC48L2VtPuaciOiJsuS4jumbquiJs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srOS4ieenjee7neiJsuOAgjwvcD48cD48ZW0+ODUuPC9lbT7mnInkuIDnp43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iYvlkI7miJDkuLrpo47mma/jgII8L3A+PHA+PGVtPjg2LjwvZW0+5L2g5bm25LiN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+q5piv5LiN5oOz5pCt55CG6YKj5Lqb5LiN6YeN6Ka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Iq+ivtOS9oOS8muaUue+8jOmYu+eijeaIkeeahOatpeS8kO+8jOa1qui0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OAgjwvcD48cD48ZW0+ODguPC9lbT7kvaDlr7nmiJHog4zlj5v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3mmrTjgII8L3A+PHA+PGVtPjg5LjwvZW0+5YGa5Z2P5LqL5pep5pma6YO95Lya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mA5Lul5oiR5Lus6KaB5Lit5Y2I5YG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d2loMzd4ZW5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3dpaDM3eGVu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C8AF51E658FBA8BDEE70153C2A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