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46F760B5F2DA42B27BC9145E5C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46F760B5F2DA42B27BC9145E5C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a+554i454i46K+055qE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eIuOeIuOS4uuaIkeS7r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4gOeUn++8jOWNtOayoeacieS4gOWPpeaAqOiogO+8jOS7iuWkqeWwseaYr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aEv+WkqeS4i+aJgOacieeItuS6su+8jOWBpeW6t+mVv+Wvv++8jOW/q+S5k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i48L2VtPueItuS6suiKguWIsOS6hu+8jOaEv+eItu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eIuOeIuO+8jOaCqOi+m+iLpuS6hu+8jOS7i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tuS6suiKgu+8jOS9oOWlveWlveath+ath+WQp++8jOWls+WEv+WcqOi/nOaWu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OAgjwvcD48cD48ZW0+NC48L2VtPueItuS6suiKguadpeS6hu+8jO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iwouiwouaCqO+8jOelneaEv+aCqOS4gOeUn+WBpeW6t++8jOW5uOemj+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cieWPpeivne+8jOS4gOebtOayoeivtOWHuuWPo+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+8jOS4gOebtOayoeihqOi+vui/h++8m+acieenjeeIse+8jOS4gOebtOePj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eItuS6suiKguWIsOS6hu+8jOaEv+iAgeeIuOS/nemHjei6q+S9k+Wkm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W/p+W/g+WmguaEj++8gTwvcD48cD48ZW0+Ni48L2VtPuaIkeS7rOmD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tuS6su+8jOefpemBk+WcqOmCo+S4jeWWhOiogOi+nueahOWkluihqOS4i+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k+a1k+eahOeIseOAgjwvcD48cD48ZW0+Ny48L2VtPueItuS6suiKguWIsOS6hu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KguaXpeW/q+S5kO+8gTwvcD48cD48ZW0+OC48L2VtPuiQveaXpeS9mei+ieaYoO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+8jOi/juedgOW+rumjju+8jOWQkeedgOWkqemZheOAguS4neS4neaflOaflO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oOWOu+S6huiKguaXpeeahOelnei+nu+8jOmjmOWQkei/nOaWueeahO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i/mee+juWlveeahOS4gOWIh++8jOeItuS6s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OWkq+OAgeeItuS6sueahOWkqeiBjOWcqOS6juiDveWkn+S/neWNq+W5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qeWtkOWSjOWmu+WtkOOAguiAgeeIuO+8jOiKgu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mmK/lsbHvvIzmiJHmmK/moJHvvIzmmK/lsbHlk7rogrLkuobmoJHjgI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sonnqLPph43vvJvlsbHvvIzliJrnm7TkvJ/lsrjjgILmoJHvvIzmsLjov5zkvp3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bHvvIzmoJHvvIzmsLjov5zmhJ/mgannnYDlsbHjgILniLbkurLoioLvvIznpZ3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E8L3A+PHA+PGVtPjExLjwvZW0+5oS/5oiR5pyA6JmU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oKo5peg5bC955qE5Zac5oKm44CC56Wd5oKo5q+P5LiA5Liq5LuK5aSp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576O5ruh77yM5oS/5oKo5q+P5LiA5Liq5piO5aSp6YO95q+U5LuK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6IqC5b+r5LmQ44CCPC9wPjxwPjxlbT4xMi48L2VtPuaCq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mZquaIkemBruaMoemjjumbqO+8jOaEv+aXtuWFieaXtuWFieaFouS6m+WQp+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OAgjwvcD48cD48ZW0+MTMuPC9lbT7pmr7lv5jmgqjlr7nniLflpbb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Z3lv4PvvIzku4HkuYnmhYjlrZ3vvIzluLjmgIDmhJ/mga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piv5LuA5LmI5qC355qE5Lq65bm25LiN6YeN6KaB77yM6YeN6KaB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5qE54i454i45piv5LuA5LmI5qC355qE5Lq6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i1sO+8jOaKueS4jeaOieaIkeWvueeItuS6sueahOaAneW/te+8jOmCo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vOS4gOadr+a1k+mGh+eahOmFku+8jOWWneS4gOWPo+S+v+WwhumCo+aAneW/teaguea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azm+a7peOAgjwvcD48cD48ZW0+MTYuPC9lbT7lgbblsJTnmoTnuYHlv5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pgZflv5jvvJvlpI/ml6XnmoTliLDmnaXvvIzmhL/kvaDlv4Pmg4XoiJLnlYXvvIz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nmoTpl67lgJnvvIzov5nkuIDliLvkuIDotbfooaXlgb/vvIzmiYDmnIn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ogZrov5nmnaHnn63kv6HvvIznpZ3niLbkurLoioL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5L2g5piv5oiR55qE6Ziz5YWJ77yM6LCi6LCi5L2g5bCG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Wn5Lqu77yM56Wd54i454i46IqC56yR5a655rC457u95pS+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eItuS6suiKguW/q+WIsOS6hu+8jOi/meS6jOWNgeWkmuW5tO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S7mOWHuueahOWkquWkmuWkquWkmu+8jOaIkei/mei+iOWtkOmDveaYr+aKpee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+8jOW4jOacm+aCqOavj+WkqemDveW8gOW8gOW/g+W/g++8jOWBpeW6t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LbkurLmmK/kuKrlvojkuZDop4LnmoTkurrvvIz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nKjniLbkurLnmoTnrJHlrrnog4zlkI7mnInlpJrlsJHljovlipvvvIzlpJrlsJH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ozoi6bmpZrjgII8L3A+PHA+PGVtPjIwLjwvZW0+5Zu654S25oKo5LiN562J6Zey5oqr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5oKo5LiA55u06YO95Zyo5YWz5b+D552A5oiR44CC5Zu654S2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uA5LmI77yM5L2G5oKo55+l6YGT5oiR5LiA55u06YO95b6I5Zyo5LmO5oKo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4i454i477yB56Wd5oKo54i25Lqy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eItuS6su+8jOaEv+W/q+S5kOmZquS8tOS9oO+8m+mXruWAmeeItu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S/neaKpOS9oO+8m+elneemj+eItuS6su+8jOaEv+WBpeW6t+i3n+maj+S9o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S6su+8jOaEv+W5uOemj+WxnuS6juS9oO+8m+eItuS6suiKguWIsO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jIuPC9lbT7lnKjov5nkuKrkuJbnlYzkuI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t7HljbTlj4jkuI3ooajovr7nmoTkurrvvIzkvr/mmK/niLjni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25Lqy5piv55S35Lq655qE5Lyg5om/77yM5bGx5LiA5qC355qE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qC355qE5ouF5b2T77yM5bGx5LiA5qC355qE54i254ix77yM5pel5pyI5pif6L6w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44CCPC9wPjxwPjxlbT4yNC48L2VtPuivtOaCqOaYr+a1t++8jOaCqOeahO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3se+8m+ivtOaCqOaYr+Wxse+8jOaCqOeahOeIseavlOWxsemHje+8m+ivtOa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aCqOeahOaDheaEj+avlOWkp+WcsOi/mOi+vemYlOOAguS7iuWkqe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eIuOiKguaXpeW/q+S5kO+8gTwvcD48cD48ZW0+MjUuPC9lbT7niLjniLj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Jzopb/ml7bvvIzmiJHku6znrJHkuobvvJvmiJHku6znu5nniLjniLjkuJzopb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k63kuobjgILml7blhYnnqI3nurXljbPpgJ3vvIzmiJHplb/lpKfkuobvvJv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ml7bvvIzmhL/niLjniLjoioLml6X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pyJ5Lil54i277yM5aSn54ix5peg6KiA77yb5ZCr6L6b6Iy56Ium77yM6LWh5YW7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b5Lul6Lqr5L2c5YiZ77yM5pWZ6IKy5a2Q5aWz77yb5Y2B5bm05LiA5pel77yM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um77yb6Lqr5L2T5riQ6ICB77yM5bey5pyJ55m95aS077yb5oS/54i26ZW/5a+/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44CCPC9wPjxwPjxlbT4yNy48L2VtPuS7iuWkqeaYr+eItuS6suiKg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S4iuaIkeacgOecn+aMmueahOelneemj++8jOelneeItuS6suemj+Wvv+Wui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MjguPC9lbT7niLbkurLoioLlnKjku4rlpKn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vvIzpgZPkuIDlo7DogIHniLjvvJrmgqjovpvoi6bllabvvIHmhL/ogIHni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jgII8L3A+PHA+PGVtPjI5LjwvZW0+5q+N54ix5rex5Ly85rW377yM54i254i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44CC5ouz5ouz6LWk5a2Q5b+D77yM6YGl6YGl55m95Y+R54m144CC5Lqy5oGp5Li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54Wn5oiR5LiA55Sf5pqW44CC6aWu5rC05bi45oCd5rqQ77yM6Lev6L+c5a+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77yM5oOf5oS/6ICB54i45Lq65bq35a6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S4uuS6huaIkeS7rOWRleW/g+aypeihgO+8jOS4gOW5tOWPiOS4gOW5tO+8j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OAguWcqOi/meeItuS6sueahOiKguaXpemHjO+8jOivt+aOpeWPl+aIkeS7r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WSjOeCmeeDreeahOeIseOAgjwvcD48cD48ZW0+MzEuPC9lbT7niLjniL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kuIDnm7Tku6XmnaXlr7nmiJHnmoTlrojmiqTlkozmt7HljprnmoT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kuYjlpJrlrqDniLHjgII8L3A+PHA+PGVtPjMyLjwvZW0+54i454i4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Ga55qE5LiA5YiH77yM5oiR5LiA5a6a5Lya5Yqg5YCN5Yqq5Yqb5bel5L2c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62U5oKo55qE5YW76IKy77yM5oiR54ix5oKo44CC5LuK5aSp5piv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6Wd56aP5oKo6IqC5pel5b+r5LmQ77yB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S5i+eItuavje+8jOeIseeItuavjeS5i+S4gOeUn+OAgueIuOeIuO+8jO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pt+aYr+WvjO+8jOaYr+i0teaYr+i0se+8jOaIkemDveawuOi/nOeIseaCqO+8jO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/g+ebruS4reeahOWlveeIuOeIuOOAgjwvcD48cD48ZW0+MzQuPC9lbT7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sJHmir3ng5/vvIzkupHpm77nvK3nu5XlpbPlhL/mgK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a+55a625bqt55qE54ix5YOP5LiA5p2v6YaH6aaZ55qE54OI6YWS77yM6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5Sc6Ium6L6j5rWT6YO957yp5oiQ5LiA5Liq5Z2a5by655qE6IOM5b2x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Zyo5oiR5Lus55qE5b+D6YeM44CCPC9wPjxwPjxlbT4zNi48L2VtPue6puS4g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guS4iuWkqeS/neS9keS9oOeahOeItuS6suWBpeW6t+OAgeW/q+S5kO+8geaYr+S7l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aJjeacieS6hueOsOWcqOeahOS9oO+8jOS5n+W+l+S7peiuqeaIkeWboOacieS9oO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lueVjOeahOe+juWlveOAgjwvcD48cD48ZW0+MzcuPC9lbT7kurLniL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oioLml6XvvIznpZ3kvaD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25Lqy6IqC77yM5oiR5oqK5YGl5bq35b+r5LmQ5omT5YyF77yM5Y+r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6YCS77yM5oqK5a6D6YCB5Yiw5oiR5pWs54ix55qE5oKo6Lqr6L6544CC5oS/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76O5Li95b+D5oOF77yM5pyI5pyI5pyJ5peg6ZmQ5bm46L+Q77yM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2T5oCB77yBPC9wPjxwPjxlbT4zOS48L2VtPuaEn+W/teeItuS6suiK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Qr+a1k+aDheaXtuWIu++8jOWbnuWRs++8jOmCo+Wni+e7iOWmguS4gOeah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TwvcD48cD48ZW0+NDAuPC9lbT7niLjniLjvvIzmgqjmr4/ml6Xpo47ph4z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ljrvvvIzkuLrlrrbkurrnmoTnlJ/orqHogIzlpZTms6LvvIzmgqjlpKrntK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jrDlnKjmiJHlt7Lnu4/plb/lpKfkuobvvIzmgqjkuZ/or6Xkuqvkuqvnpo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niLbkurLoioLlv6vkuZDvvIE8L3A+PHA+PGVtPjQxLjwvZW0+54i25Lqy5aa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if5YWJ77yM54Wn5Lqu5bm85bCP55qE5b+D54G177yb54i25Lqy5aaC5aSp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4K557yA57ua5Li955qE56ul5bm077yM54i25Lqy5aaC55SY5rOJ77yM5ruL5ra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6Z2S5pil77yb54i25Lqy6IqC5Yiw77yM56Wd54i454i4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tuS6suiKgu+8jOelneS9oOeItuS6suWBpeW6t+mVv+W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NDMuPC9lbT7niLbkurLnlKjkvJ/lpKfnmoT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iqnmiJHku6znv7votorkurrnlJ/nmoTljYPlsbHkuIfmsLTvvIzov57lk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moTkurrnlJ/mgIHluqbvvIznu5nlhL/lpbPnlZnkuIvkuI3nq63nmoT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KB5pyI6K6p5oKo55qE5a656aKc5Y+Y6ICB77yM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q5aSa5pON5Yqz77yM5LiA5YiH6YO95piv5Li65LqG5oiR5aW977yM5a2p5a2Q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Y5bCP77yM546w5Zyo6K+35oqK5ouF5a2Q6K6p5oiR5oyR77yb54i454i4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eItuS6su+8jOWDj+S4gOW6p+Wkp+Wx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l+eri+WcqOWEv+WtkOeahOW/g+S4reOAguWPquacieaLpeacieS6hueItuS6su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eahOeUn+WRveaJjeWujOaVtO+8jOaIkeeahOS6uueUn+aJjeS4jeiLj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bkurLoioLmnaXkuLTvvIzmhJ/mv4DnmoTmg4Xnu5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5bnmoTmganmg4Xmr5Tmtbfmt7HvvJvlrZ3mlaznmoTlv4Pnu5nniLbkurL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l6XluLjotbflsYXlpJrlhbPlv4PvvJvnpZ3npo/nmoTor53nu5nniLbkur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gaXlurfplb/lr7/nrJHlkJ/lkJ/jgII8L3A+PHA+PGVtPjQ3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q6K55qE5pel5a2Q6YeM77yM5omA5pyJ55qE56Wd56aP6YO95bi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yk5Zyo5oKo55qE6YWS5p2v6YeM77yM57qi57qi5rex5rex55qE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4i25Lqy6IqC5b+r5LmQ77yBPC9wPjxwPjxlbT40OC48L2VtPu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WxsemrmOavlOa1t+a3seOAgueItuS6suiKguWIsOS6hu+8jOaEv+aCqOiA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+8gTwvcD48cD48ZW0+NDkuPC9lbT7kurLniLHnmoTniLbkurL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vvIznpZ3mgqjoioLml6Xlv6vkuZDjgII8L3A+PHA+PGVtPjU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Zyo5ru05ru05Zyw5YmN6L+b77yM5oiR5Lus5Zyo5LiN55+l5LiN6KeJ5Zyw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yo5LiA54K55LiA54K55Zyw5Y+Y6ICB44CCPC9wPjxwPjxlbT41M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iuqeaIkeaEn+a/gOS4gOeUn++8m+aCqOeahOaVmeivsu+8jOiuqeaIk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lu+8m+aCqOeahOWTgeW+t++8jOiuqeaIkeW/huW/teS4gOi+iO+8m+aCq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Ikea4qemmqOe7iOi6q+OAguS6sueIseeahOeIuOeIuO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ku4rlpKnmmK/kvaDnmoToioLml6XvvIz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kurLnrJHlj6PluLjlvIDjgII8L3A+PHA+PGVtPjUzLjwvZW0+5oiQ6ZW/5py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Y6G57uD5pyJ5oKo55qE6byT5Yqx77yM55Sf5a2Y5pyJ5oKo55qE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J5oKo55qE5pWZ5a+877yM5omA5pyJ55qE5LiA5YiH5LiA5YiH77yM6YO9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Wd56aP77yM56Wd5oKo54i25Lqy6IqC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mguS8nu+8jOS4uuS9oOmBrumjjuaMoembqO+8m+eItueIseWmgumbq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r+a0l+W/g+eBte+8m+eItueIseWmgui3r++8jOS8tOS9oOi1sOWuj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iLbkurLnlKjku5bkuIDlt7HkuYvlipvkuLrku5bnmoTlhL/lpbP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uIDniYflpKnvvIznlKjku5bnmoTkuI3liIbnmb3lpKnpu5HlpJznmoTlirPkvZ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obku5bnmoTlhL/lpbPku6zkuI3lj5fppaXlr5LkuYvoi6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B5aSp5rav5rW36KeS5pyJ56m35pe277yM5Y+q5pyJ5oCd5b+15peg5bC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Yr+S4gOmBk+WIkui/h+WkqemZheeahOa1ge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WcsOWQkeWug+iuuOaEv++8jOW4jOacm+S6sjLnmoTniLjniLgx55Sf5Li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5aaC5oSP44CB5bm456aP55u45Ly077yM5LuO5q2k5rKh5pyJ54Om5oG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44CC56Wd54i25Lqy6IqC5b+r5LmQ77yBPC9wPjxwPjxlbT41OC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IsOS6hu+8jOelneS9oOiKguaXp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gqjkuI3ovbvmmJPooajpnLLvvIzkvYbmiJHnn6XpgZPmgqjkuIDnm7T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nYDmiJHjgILosKLosKLmgqjvvIzniLjniLjvvIE8L3A+PHA+PGVtPjYw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oS/54i25Lqy5LqL5LqL5aaC6bG85b6X5rC077yM5Zub5a2j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6aG65rC044CCPC9wPjxwPjxlbT42MS48L2VtPuWwhueItueIseebm+i/m+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eUnOicnO+8m+WwhueItueIseWGmei/m+aWh+Wtl++8jOa5v+S6huWtl+i/u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eIseaJmOS7mOa4hemjju+8jOaYpemjjuWMlumbqOOAguWRqOacq+eItuS6su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iAgeeIuOivtOS4gOWjsOiwouiwouWQp++8gTwvcD48cD48ZW0+NjIuPC9lbT7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DpmZDnmoTmhJ/mv4DlkozmuKnppqjnmoTnpZ3mhL/vvIznpZ3mgqj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oiR5Lus55qE54i25Lqy77yM5oiR5Lus5pyA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Z6L6I5a2Q5L2c5Li65oKo55qE5YS/5aWz77yM5qyg5oKo55qE5aSq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77yBPC9wPjxwPjxlbT42NC48L2VtPueItuS6suaYr+S4gOW6p+Wkp+Wx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WHuuS4gOeJh+WkqeWcsO+8jOeItuS6suaYr+S4gOWktOeJm++8jOS4jeWIhuaYvOWk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utueahOWcn+WcsOS4iuWKs+S9nO+8jOeItueIseWmguWxs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ioLliLDkuobvvIzkuLrkuobmhJ/osKLniLbkurLnmoTlhbvogrLkuYv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naHnn63kv6Hooajovr7lpbPlhL/lr7nniLbkurLmtZPmtZPnmoTmhJ/mv4D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uqvkvZPlgaXlurfvvIzlubjnpo/lubPlronvvIzmsLjov5zlvIDlv4P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jgII8L3A+PHA+PGVtPjY2LjwvZW0+54i454i477yM5oiR5omA5pyJ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mL6YGT6YO95p2l6Ieq5LqO5oKo55qE5oGp6LWQ44CC56Wd5oKo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gOadoeefreS/oeaBr++8jOelneemj+S4gOS4su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tuS6suiKguWIsOS6hu+8jOelneW/q+W/q+S5kOS5kO+8jOW8gOW8gOW/g+W/g++8m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i9u+i9u+advuadvu+8m+WbouWbouWchuWchu+8jOaBqeaBqeeIseeIse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e6oue6oueBq+eBq++8gTwvcD48cD48ZW0+NjguPC9lbT7niLbkur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mnIDniLHmiJHnmoTnlLfkurrvvIzomb3nhLbku5bkuI3lloToqIDov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oYzkuLrkuYvlpITop4HnnJ/mg4XvvIzml6Dkurrog73mlYzvvIzkuI3lj6/otoX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Zug5Li65L2g77yM5pyJ5Liq5Lq65LiA55Sf6L6b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66A5py077yM5LiA55Sf5pON5Yqz77yM5LiA55Sf5Y+v5Lqy77yM5LiA55Sf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5L2g55qE54i25Lqy77yb5YC85q2k54i25Lqy6IqC5LmL6ZmF77yM56Wd5L2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Sp5aSp5aW944CCPC9wPjxwPjxlbT43MC48L2VtPueItuS6suWViu+8geaCq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ahOehruehruaYr+iJsOi+m+eahOS4gOeUn++8jOa4heeZveeahOS4gOeUn+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Br+eahOS4gOeUn+OAgjwvcD48cD48ZW0+NzEuPC9lbT7lrZDlrZ3niLblv4Plrr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miJHkuIDlrprkvJrlrZ3pobrmgqjnmoT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4i25Lqy6IqC5Yiw5LqG77yM6ICB54i477yM56Wd5oKo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44CCPC9wPjxwPjxlbT43My48L2VtPuaKiuaXoOaVsOeah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/g+S4reaXoOmZkOeahOelneemj++8jOm7mOm7mOWcsOS4uuS9oOeliOelt+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BpeW6t+W/q+S5kO+8gTwvcD48cD48ZW0+NzQuPC9lbT7miJHmnInkuIDkuKrlpb3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l7blhYnkvaDliKvkvKTlrrPku5bjgILkurLniLHnmoTniLjniLj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jgII8L3A+PHA+PGVtPjc1LjwvZW0+54i254ix5piv5a696ZiU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Y2z5L2/5Zyo5oiR5LiA5LqL5peg5oiQ55qE5pe25Yi777yM5Lmf5Lya5YyF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7qz5YWl5LuW5rip5pqW55qE6IO46Iab44CCPC9wPjxwPjxlbT43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uOeIuOWIq+aLheW/g++8jOWEv+WtmeiHquacieWEv+Wtmeemj+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Pjei0te+8gTwvcD48cD48ZW0+NzcuPC9lbT7niLbkurLnmoTkuIDnlJ/lg4/lg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goTml6Dlo7Dmga/nrJTnm7Tnn5fnq4vvvIznlKjku5boo7jpnLLnmoTouqvou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luq3mkpHotbfkuIDniYfmuKnppqjvvIzmiprogrLmiJHku6zlhYTlprn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qK5peg5pWw55qE5oCd5b+15YyW5YGa5b+D5Lit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buY6buY5Zyw5Li65L2g56WI56W377yM56Wd5L2g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ItueIseaYr+S4gOaKiuWkp+S8nu+8jOaAu+WcqOaciemb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aSkeedgOOAgjwvcD48cD48ZW0+ODAuPC9lbT7niLbniLHmmK/lpKrpmLP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zkupHlr4bluIPnmoTml6XlrZDph4zvvIzmiJHkuZ/og73mhJ/lj5fliLDku5b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gxLjwvZW0+54i454i477yM6Jm954S25oKo5LiN6L275piT6KG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5oKo5LiA55u06YO95Zyo5YWz5b+D552A5oiR44CC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BPC9wPjxwPjxlbT44Mi48L2VtPueItueIseWPr+S7peeJuueJs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MheaLrOiHquW3seeahOeUn+WRveOAgueIuOeIuOS4jeWWhOS6ju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lueahOWFs+W/g+aXoOWkhOS4jeWcqOOAgjwvcD48cD48ZW0+ODMuPC9lbT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lpoLmnpzmnaXnlJ/ov5jog73mnInlubjmiJDkuLrmgqjnmoTlpbPlhL/jgIL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abkvJrml6nngrnmh4LkuovjgILku4rnlJ/lpKrnn63mmoLvvIzpmaTkuobpgqPlj6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lh7rlj6PnmoTmiJHniLHmgqjvvIzov5jmg7Plr7nmgqjor7Tlr7n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ZC454Of5pyJ5a6z5YGl5bq377yM5Li65LqG6Lqr5L2T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45Lik5pSv5ZCn77yB54i454i477yM56Wd5oKo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djuWdt+eahOi3r++8jOiEmuS4i+i1sOedgO+8m+WygeaciOeah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eIrOedgO+8m+WEv+Wls+WJjeeoi++8jOiDuOS4reijheedgO+8m+aXoOen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S4rea1geedgOOAgueItuS6suiKgui/ke+8jOaBqOWcqOS7luS5oeOAguWPqu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+8muiAgeeIuOS/nemHje+8gTwvcD48cD48ZW0+ODYuPC9lbT7niLjniLj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sLjov5zmmK/mnIDlpb3nmoTjgILoioLml6Xlv6vkuZD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5qE5pWZ6K+y5YOP5LiA55uP54Gv77yM5Li65oiR54Wn5Lqu5YmN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YWz5oCA5YOP5LiA5oqK5Lye77yM5Li65oiR6YGu6JS96aOO6Zuo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4OC48L2VtPuaIkeeahOeItuS6suS4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S6suS4gOagt++8jOWSjOiUvOaFiOelpe+8jOW5s+WHoeiAjOS8n+Wkp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qOWOmuiAgeWunu+8jOWwveiBjOWwvei0o+OAgjwvcD48cD48ZW0+ODkuPC9lbT7lvZ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lkozlm7Dpmr7ml7bvvIzmiJHnrKzkuIDkuKrmg7PotbfnmoTlsLHmmK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pgYfliLDlv6vkuZDlpKfovaznm5jml7bvvIzmiJHnrKzkuIDkuKrpq5jpg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gmbWRhc2g7Jm1kYXNoO+aIkeeahOeIuOeIuOOAguaIkeeIs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niLbkurLoioLliLDkuobvvIzmhL/mgqjotormtLvotorlubTov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4i254ix5piv5LiA5bqn5bGx5bOw77yM6K6p5L2g55qE6Lqr5b+D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aOO6Zyc6Zuo6Zuq5Lmf5rKJ552A5Z2a5a6a44CCPC9wPjxwPjxlbT45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WkqeW6leS4i+acgOW/jeW/jeeahOeUt+S6uu+8geeItuS6su+8jOS4juWxse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t+S6uu+8geaIkeaVrOmHjeaCqO+8geawuOi/nO+8gT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gqjmnIDlpb3nmoTkvZzlk4HvvIzlu7bnu63nnYDmgqjnmoTpnZLmmK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lhbPniLHvvIzlv6vkuZDnnYDmgqjnmoTlv4Pmg4X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oSP5oCc5bm96I2J77yM5Lq66Ze06YeN5pma5pm044CC56Wd6ICB54i4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rC46L+c5YGl5bq377yBPC9wPjxwPjxlbT45NS48L2VtP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aVrOeIseeahOiAgeeIuOWBpeW6t+W/q+S5kO+8jOW5uOemj+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gqjmgLvmmK/miormnIDmt7HmsonnmoTniLHvvIzol4/lnK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53mnJvnmoTnnLzph4zjgILomb3nhLbkuI3oqIDkuI3or63vvIzkvYbmiJHmgLv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gqPku73ooYDmtZPkuo7msLTnmoTlhbPniLHjgILniLbkurLoioLliLDkuob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lgaXlurfplb/lr7/jgII8L3A+PHA+PGVtPjk3LjwvZW0+5aaC5p6c6K+0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5piv5L2g5Lq655Sf5Lit5rip5pqW55qE5a+E5omY77yM6YKj5LmI54i25Lqy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6/5piv6Z6t562W5L2g5YmN6KGM55qE5Yqo5Yqb44CCPC9wPjxwPjxlbT45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avj+WQrOWIsOmCo+mmlueItuWtkO+8jOmDveS8muW/jeS4jeS9j+iQveaz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mdoueahOeItuS6suWkquWDj+aCqOS6huOAgjwvcD48cD48ZW0+OTkuPC9lbT7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niLjniLjku6zouqvkvZPlgaXlurfvvIzlubjnpo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eItuS6su+8jOaIkeaYr+WcqOemu+WIq+aXtuW4uOWrjOS9oOWUoOWP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qeWtkO+8jOeBq+i9pueahOaxveesm+m4o+i1t++8jOS9oOaMpeedgOaJi+S5h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mu+WOu++8jOiAjOaIkeW3suWcqOS6uue+pOS4reeskeWjsOWbm+i1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DZtZjFrdXVj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g2bWYxa3V1Y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46F760B5F2DA42B27BC9145E5C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