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20:17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1E078E0ED62D2ADA338C0BCA633902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E078E0ED62D2ADA338C0BCA633902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eu5YCZ5Zub5pyI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+rueskeaYr+mAmuWQkeW/q+S5kOeahOi9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uveWuueaYr+iOt+W+l+W5uOemj+eahOazleWune+8jOaJp+edgOaYr+aIkOWwse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e/heiGgO+8jOWPi+iwiuiuqeaXpeWtkOi2iui/h+i2iuWlve+8jOelneS9oOS6i+S6i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+8jOW/g+aDs+S6i+aIkOOAgjwvcD48cD48ZW0+Mi48L2VtPuW9k+mjjuWQueadpe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ahOelneemj+WMluS9nOmbqOadpea7i+a2puS9oO+8m+W9k+ahg+iKseebm+W8gO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ahOelneaEv+eijuaIkOeJh+eJh+eahOiKseeTo+mjnuWQkeS9oO+8m+WcqOi/meS4h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jeiLj+eahOaXtuWAme+8jOaIkeeUqOaYpeWkqeebjueEtueahOW/g+elneS9oOWkqeWkq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y48L2VtPuaWsOeahOWbm+aciOWIsOS6hu+8jOW4jOacm+S9o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6pui/h+e+juWlveeahOavj+S4gOWkqe+8jOaWsOeahOWbm+aciOaWsOeahOelneemj+mA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OAgjwvcD48cD48ZW0+NC48L2VtPueXm+iLpuaYr+WIq+S6uueahO+8jOW/q+S5kOaJ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quW3seeahO+8m+m6u+eDpuWwhuaYr+aaguaXtueahO+8jOaci+WPi+aAu+aYr+awuOaBk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m+eIseaDheaYr+eUqOW/g+e7j+iQpeeahO+8jOS4lueVjOS4iuayoeacieS7gOS5iOWk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eahO+8m+elneS7iuWkqe+8jOWTiOWTiO+8gTwvcD48cD48ZW0+NS48L2VtPua4heaZ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s+WNh+i1t++8jOaYjuS6ruS9oOeahOW/g+aDhe+8m+S8oOi+vuS4gOWjsOmXruWAme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S9oOeahOW/g+aDhe+8m+WPkeadoeelneemj+e7meS9oO+8jOaEieaCpuS9oOeahO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uaXqeWuie+8jOaEv+S9oOWkqeWkqeWlveW/g+aDhe+8gTwvcD48cD48ZW0+Ni48L2VtP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AgOS4gOeskeeahOW/q+S5kO+8jOW5uOemj+a7oei2s+eahOWWnOaCpu+8jOa4qeaalui0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WFs+aAgO+8jOecn+ivmuaXoOaah+eahOaEn+WKqO+8jOato+aYr+aIkeimgemAge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lneemj++8jOaci+WPi++8jOelneS9oOW5uOemj+W/q+S5kO+8gT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GjeW/meS5n+imgeazqOaEj+i6q+S9k++8jOWGjeayoeaXtumXtOmlreaAu+W+l+WQg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GjeayoeacieepuuS5n+W+l+S9k+aBr+Wlve+8jOWGjeayoeaciemSseS5n+W+l+e7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keS4quS/oeaBr+aKpeW5s+Wuie+8jOaEv+i/nOaWueeahOaci+WPi+W8gOW8gOW/g+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aAgOW/teaYr+eUn+WRveS4reacgOaXoOiDveS4uuWKm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ueci+edgOa7oeW/g+eahOeWrueXje+8jOS9oOS7peS4uuS9oOiAgeS6hu+8jOWFtuWun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Yr+S9oOepuuS6huOAguaWsOeahOS4gOaciO+8jOWFheWunuiHquW3s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YpemjjuWQuei/h+WxseW3neWkp+WcsO+8jOaYpeWkqeeahOasouS5kOaXoOaJ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iu+8jOW4puedgOaAneW/teeahOeCueeCuea7tOa7tO+8jOmAgeWHuueUn+a0u+eahOaso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WnOWWnO+8jOelneaEv+S6i+S4mueahOmhuumhuuWIqeWIqe+8jOaUtuiOt+acquadpe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QieWIqeWIqeOAgjwvcD48cD48ZW0+MTAuPC9lbT7lm5vmnIjvvIznpZ3mgqjvvJrniLH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Jrlj4zkuLDmlLbvvIznm7jkurLnm7jniLHliLDnmb3lpLTvvIzkuovkuovlpoLmhI/mm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pLTvvIznpo/npoTlj4zlhajkuIrlsYLmpbzvvIzlubjnpo/lv6vkuZDml6Dlv6fmhI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pil5aSp5Ly45Ly45oeS6IWw77yM5YGl5bq36YeN6KaB77yM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aI5raI55ay5oOr77yM5b+r5LmQ5Yqg5YCN77yM5pil5aSp6LWw6LWw5bCP6Lev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iA6Lev77yM5pil5aSp5YaZ5YaZ5oOG5oCF77yM5b+D5oOF6IiS55WF77yM5pyL5Y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Lq655Sf5aaC5pil54G/54OC5peg5q+U44CCPC9wPjxwPjxlbT4xMi48L2VtPuS4i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5n+Wlve+8jOi/t+i3r+S5n+Wlve+8jOepuuawlOS4reacieenjeebuOefpeebuOaDnOeah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Bk++8jOacieS9oOecn+Wlve+8jOi/numjjumDveefpemBk++8m+mjjuiLpeacieaDhe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KiuaIkeeahOW/g+ivremAgeWIsO+8jOaEv+S9oOW/q+W/q+S5kOS5kOayoeeDpuaBv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kuJbnlYzkuIrmnIDnvo7nmoTkuovmg4XkuI3lpJbkuY7mrKLll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5HkuKrkv6Hmga/lsLHmmK/orqnkvaDmrKLllpzvvIzmi6XmnInkuIDpopfmrKLllp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JvkuJbnlYzkuIrmnIDnj43otLXnmoTkuL7mraLkuI3lpJbkuY7nu5PnvJjvvIzmhL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Knpg73lkIzlv6vkuZDlubjnpo/nu5PnvJjvvJvnpZ3lv6vkuZDluLjlnKjvvIzlubjnp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rZjjgII8L3A+PHA+PGVtPjE0LjwvZW0+5byA5b+D54us5a6256eY5pa56YCB57uZ5L2g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5pS+5LiA5pS+77yM5b+D5LqL5pCB5LiA5pCB77yM54Om5oG85oqb5LiA5oqb77yM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q2H5LiA5q2H77yM5b+D5oOF6YW/5LiA6YW/77yM5byA5b+D56yR5LiA56yR77yM54mZ6b2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y5LiA6Zyy77yM5b+r5LmQ5aW95b+D5oOF44CC56Wd5aSp5aSp5byA5b+D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Wbm+aciO+8jOecvOedm+aUvuWFie+8jOeci+ingeWJjemAlO+8m+m+memhu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AuO+8jOinpuWIsOW5uOemj++8m+eKhOinkuWdmuaMuu+8jOaMh+W8leaYjui3r++8m+Wjs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/nOaSre+8jOWQvOWHuuWogeatpuOAguaEv+aCqOWQieelpeWmguaEj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kuJbnlYzlpKrmi6XmjKTvvIzlv4Pph4zlpKrnqbromZrjgILln47luILnmoTll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vvIzlp4vnu4jkuI3lsZ7kuo7oh6rlt7HjgILmg7PliLDkvaDvvIzlv4Pph4zlsLHkvJrlh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jgILmhL/miJHmnIDlpb3nmoTmnIvlj4vlubjnpo/lubPlronvvIzlv6vkuZDmr4/kuID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3LjwvZW0+6LiP552A5pil5aSp55qE6ISa5q2l77yM5oiR5Lus6LWw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LiA5aSp44CC5omY5LuY6L+Z5b6u6aOO77yM5omY5LuY6L+Z5pil5oSP77yM5bim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yf6K+a55qE6Zeu5YCZ44CC5aSa5bCR5oCd5b+15LiO54m15oyC5rGH5oiQ5LiA5Y+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aSp5aSp5b+r5LmQ44CB5bm456aP5a6J5bq377yBPC9wPjxwPjxlbT4xOC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O+8jOaEv+S9oOi0oua6kOa7mua7muW+gOWutua1ge+8jOWutuW6reWSjOedpui6q+S9k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6i+S4muabtOS4iuS4gOWxgualvO+8jOWHuuWFpeW5s+Wuieemj+W4uOWcqO+8j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+jua7oeacieWllOWktOOAgjwvcD48cD48ZW0+MTkuPC9lbT7ml6nkuIrphpLmnaXnrJH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Izlv4Pmg4Xlv6vkuZDnsr7npZ7lpb3vvJvmtLvnu5zog6vpqqjmia3mia3ohbD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gaXlurfmr4/kuIDnp5LvvJvkuovkuJroip3purvlvIDoirHoioLoioLpq5jvvIzlpb3ov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ov57lpKnlpKnlppnvvIHmnIvlj4vvvIzml6nlronvvIE8L3A+PHA+PGVtPjIwLjwvZW0+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77yM5aSp5a2Q6ICV5Zyw6Iej6LW254mb77yM5q2j5a6r5aiY5aiY5p2l6YCB6aWt77yM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5aSn6Iej5oqK56eN5Lii77yM5pil6ICV5aSP6ICY546H5aSp5LiL77yM5LqU6LC35Liw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bmz56eL44CCPC9wPjxwPjxlbT4yMS48L2VtPui4j+edgOaYpeWkqeeahOiEmuatp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i1sOWQkeaWsOeahOS4gOWkqeOAguaJmOS7mOi/meW+rumjju+8jOaJmOS7mOi/meaYp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4puWOu+aIkeecn+ivmueahOmXruWAmeOAguWkmuWwkeaAneW/teS4jueJteaMguaxh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gOWPpe+8muelneS9oOWkqeWkqeW/q+S5kOW5uOemj+WuieW6t++8gT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vlj4vvvIzlv6vkuZDml7bvvIzmiJHku6zmrKLluqbvvJvmgrLkvKTml7b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l5vlk63vvJvovonnhYzml7bvvIzmiJHku6zkuqvnpo/vvJvlm7Dpmr7ml7bvvIz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mibbjgILmhL/kvaDml4XpgJTkuIDot6/otbDlpb3vvIzkuIDliIfpg73lpb3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byA5pyX55qE56yR5a655bi45Zyo77yM5oKg54S255qE5b+D5oOF5bi4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z5ZKM55qE5b+D5oCB5bi45Zyo77yM55yf6K+a55qE54Ot5oOF5bi45Zyo77yM5pyA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5qE55+t5L+h5bi45Zyo77yM5pyA5oOz5L2g55qE5oiR5bi45Zyo44CC56Wd5L2g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Zyo77yBPC9wPjxwPjxlbT4yNC48L2VtPumjjumbqOeahOihl+WktO+8jOaLm+eJjOiDv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muS5he+8jOeIsei/h+eahOiAgeatjO+8jOS9oOiDveiusOW+l+WHoOmmlu+8jOWIq+W/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ieWDj+aIkei/meagt+eahOS4gOS9jeaci+WPi++8geawuOi/nOelneemj+S9o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mhL/kvaDmmK/po47vvIzpvJPotbfluIzmnJvnmoTluIbvvJvmhL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iLnvvIzlhrLlvIDmnKrmnaXnmoTms6LmvpzvvJvnlJ/mtLvlsLHlnKjliY3mlrnlvq7n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4fmlaLnmoTotbDkuIrliY3ljrvvvIzlsIblvanoibLnmoTkurrnlJ/mi6Xmir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LiN566h5oiR5Zyo5ZOq6YeM77yM5LiN566h6IO95ZCm5Zyo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6577yM5aSp5L2/5a6I5oqk55qE5b+D6YO95piv5LiN5Lya56a75byA77yM56Wd5L2g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iA6L6I5a2Q44CCPC9wPjxwPjxlbT4yNy48L2VtPui9u+i9u+eahOi/m+WFpeS6huaY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ChOaChOeahOWRiuWIq+S6huWwkeW5tO+8jOm7mOm7mOWcsOemu+W8gOS6huaVheS5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n+aIkeS7rOeahOaDheiwiuiDveWDj+akjeagkeW4uOmdku+8jOWPi+iwiuixoeaYpe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a4qeaaluOAgjwvcD48cD48ZW0+MjguPC9lbT7mnIvlj4vmmK/moqbnm7jkupLmg6blv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vlj4vmmK/ph5HmsLjov5zngb/ng4LvvJvmnIvlj4vmmK/nvJjkuIDkuJbnm7jnib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mmK/ot6/otorotbDotorotbDlrr3vvJvmnIvlj4vmmK/npo/lkInnpaXml6Dovr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aSp56m655qE6Zi06Zy+6Zi75LiN5L2P5oiR5a+55L2g55qE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77yb55Sf5ZG955qE57+F6IaA5biu5Yqp5L2g6YGo5ri45Lmd5aSp44CC5LiN566h57uP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77yM5YuH5b6A55u05YmN44CC5oS/5L2g77ya5byA5b+D5q+P5LiA5aSp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S6sueIseeahOaci+WPi++8jOaIkeimgeWwhuS4gOS7veeahOWBpeW6t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wlOOAgeiejeWFpeS4pOS7veeahOW/q+S5kOawouawlOOAgeWItuaIkOS4pOS7veeah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wtOmAgee7meS9oOOAguaEv+S9oOeskeWuueeUnOeUnO+8jOWlvei/kOi/nui/n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kuI3nrqHku7vkvZXml7blgJnvvIzmiJHnmoTnpZ3npo/pg73mmK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b3nmoTnibnmlYjoja/vvIzlroPml6DoibLntKDmm7TkuI3pnIDpmLLohZDliYLvvIz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v4fmnJ/vvIzmnI3nlKjlkI7kvJrml6Dml7bml6DliLvlnLDlh7rnjrDlpb3ov5DvvIH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lJ/lkb3nmoTmr4/kuIDlpKnvvIzmiJHpg73nnJ/or5rlnLDkuLrkvaDnpZ3npo/vvJr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jgIHlubPlronjgIHlv6vkuZDvvIE8L3A+PHA+PGVtPjMyLjwvZW0+576O5Zyo5Yas5aSp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6aOe5p2l5pil5aSp77yM5pqW5Zyo5rKJ6buY5LmL5ZCO77yM6J6N5YyW5pe2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Zyo5pio5aSp5LmL5ZCO77yM6LWw5Yiw5LuK5aSp77yM5oiR55qE56Wd56aP57uP6L+H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6YCB5Yiw5L2g55qE6Lqr6L6577yM5pil55qE5a2j6IqC77yM5oS/5L2g5YGl5bq3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aYpeWFieeFp++8jOW5uOemj+adpeW8gOmBk+OAguaY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/j++8jOW/g+aDheS4jeWvguWvpeOAguaYpemjjui3ke+8jOW8gOW/g+WwhuS9oOe7leOA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qOmjmO+8jOWQieelpeWwhuS9oOe9qeOAguaYpeWkqeWIsO+8jOaYpeWkqeadpeaLpeaK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s+aAgOWIsO+8jOW/meaKiuelneemj+aNjuOAguWkqeWkq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ljbPkvb/lvojlsJHnm7jogZrvvIzkuKTpopflv4Pku47kuI3mm77ov5znpr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ov5nkuYjlpKfvvIzog73pgYfop4HkuI3lrrnmmJPvvIzlkozkvaDlgZrmnIvlj4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kuqvlubjnpo/nmoTngrnmu7TvvIzmraTnlJ/otrPnn6PjgILmnIvlj4vvvIzkv53ph43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E8L3A+PHA+PGVtPjM1LjwvZW0+5pep5pil5pmo5pma5YeJ77yM5Y6a6KGj5L+d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t5Y2I5pmS5aSq6Ziz77yM6Lqr5L2T5pu05by65aOu44CC6YOK5ri45aSa6LWw6L2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Y2J6K+G5aSa6KeC77yM6LiP6Z2S5b+D6IO45a6977yM6LGB6L6+5Ye65bCR5bm044CC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l5YWJ5ruh6Z2i77yM6aKc5aaC5qGD6Iqx57u95pS+77yB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j+S4gOS4quaYpeWkqe+8jOmDveaYr+mAgee7meiKseacte+8m+avj+S4gOS4quacuuS8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aYr+mAgee7meS9oOaIke+8m+avj+S4gOS4quaYjuWkqe+8jOmDvemdoOS7iuWkqeaKi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m+avj+S4gOS4quaIkOWKn++8jOmDveiVtOWQq+edgOaJp+edgOOAguaYpeWkqeWIs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eahOS6uueUn+eUn+acuuWLg+WLg++8gTwvcD48cD48ZW0+MzcuPC9lbT7lpb3ov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nnYDmnaXvvIzml6XlrZDpurvmupzmupzvvIzlv6vkuZDlvIDnrJHlj6PvvIzotKLmupDkv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tYHjgILlm5vmnIjliLDvvIznpZ3npo/pgIHmnIvlj4vvvIzlubjnpo/ol4/lv4PlpL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uovkuI3nlKjmhIHjgII8L3A+PHA+PGVtPjM4LjwvZW0+5pyL5Y+L77yM5pys5piv55+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+l5bex44CB5Y+L5oOF5Lq677yM5LiA5aSp5LiN6KeB6Z2e5bi45oOz5b+177yM5Li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eB6Z2e5bi45oyC5b+177yM5Yeg5aSp5LiN6KeB6Z2e5bi45oCA5b+177yM5pil5pqW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5qE5pel5a2Q6YCB5Y6755qE56Wd56aP77yBPC9wPjxwPjxlbT4zOS48L2VtPuWIneaY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jeWtkOW3sue7j+WPkeiKveS6hu+8jOaIkeeahOW+ruS/oeW3sue7j+adpeWIsOS6hu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S4gOmil+e7meWKm+W4jOacm+enje+8jOS4uuS9oOenjeS4i+S4gOS4quW5uOemj+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S4gOaYpeWlveW/g+aDhe+8jOelneS9oOe7meWKm+WlveeUn+a0u++8jOW5s+Wu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UnOicnOOAgjwvcD48cD48ZW0+NDAuPC9lbT7noa7lrprlubjnpo/nrJHohLjvvIzosIP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v5DnhKbot53vvIzplIHlrprlv6vkuZDvvIzojITlrZDvvIHmjInkuIvlubPlronlv6vplK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kvaDmi43mkYTlvKDlgaXlurfnhafniYfvvIzmlL7lnKjmiJHnmoTnpZ3npo/ph4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LiA5Lu95b+D5oOF77yM6aOY6aOe552A5b+D57Wu55qE55eV6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A5q615Y+L5oOF77yM5b285q2k5rC46L+c54+N6JeP5Zyo5b+D5bqV5rex5rex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oiR55qE5pyL5Y+L44CB5rC46L+c5bm456aP77yB5rC46L+c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Wbm+aciOaYr+acqOajieiKseW8gOeahOWto+iKguOAguWQrOS6uu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OajieiKseeahOiKseivreaYr++8muePjeaDnOi6q+i+ueeahOS6uuOAguS6juaYr+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m+aciOeahOa4qeaalumYs+WFiemHjO+8jOaIkemAgeWHuuelneemj++8jOe7meaJgOac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ePjeaDnOeahOS6uuOAguW4jOacm+Wkp+WutuWBpeW6t+W5uOemj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mnInml7bkvJrlv5nvvIzmnInml7bkvJrlv5jvvJvmnInml7bmiJHntK/vv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iJHmh5LjgILkvYbml6DorrrmgI7moLfvvIzmiJHpg73kvJrorrDlvpfmg7PkvaDjgIL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mnIvlj4vvvJrnlJ/mtLvotormnaXotorlpb3vvIzlv4Pmg4XotormnaXotorlpp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6YCB5L2g5pil5a2j55qE6aOO77yM5ZC56LWw5L2g55qE54Om5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YCB5L2g5pil5a2j55qE6Zuo77yM5ruL5ram5L2g55qE5b+D55Sw77yb6YCB5L2g5pil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qx77yM54K557yA5L2g55qE5a656aKc77yb6YCB5L2g5pW05Liq5pil5aSp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rS76Ziz5YWJ54G/54OC77yM56Wd5L2g5b+D5oOF5b+r5LmQ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iZveeEtueOsOWcqOeahOWkqeawlOW+iOeDre+8jOS9huaYr+aIkeS7rOWPi+iw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qeW6puabtOWKoOmrmO+8jOmCo+aYr+WboOS4uuaIkeavj+WkqemDveWcqOelneemj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W8gOW/g+W5uOemj++8jOe+jua7oemhuuWIqe+8jOWBpeW6t+W5tOi9u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ojKvojKvkurrmtbfvvIzkvaDmmK/miJHmg5/kuIDkuI3og73mlL7lv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bXmjILvvIzkuZ/mmK/miJHmnIDml6Dms5Xph4rmgIDnmoTml6DlpYjvvIzml6Dorrr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iLDlpKnmtq/mtbfop5LvvIzmiJHpg73kvJrnpZ3npo/kvaDvvIE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il6aOO5ZC56L+H5bGx5bed5aSn5Zyw77yM5pil5aSp55qE5qyi5LmQ5peg5omA5LiN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m552A5oCd5b+155qE54K554K55ru05ru077yM6YCB5Ye655Sf5rS755qE5qyi5qyi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77yM56Wd5oS/5LqL5Lia55qE6aG66aG65Yip5Yip77yM5pS26I635pyq5p2l55qE5ZCJ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Yip77yM56Wd5L2g5pil5aSp5b+r5LmQ44CCPC9wPjxwPjxlbT40OC48L2VtPuiHque7m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2s+iHquW5uOemj++8jOiHquW8uuiHqueri+iHquW/q+S5kO+8m+S+nei1luS7luS6uu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4puiLpua2qe+8jOS+nei1luS7luS6uueahOW/q+S5kOimgeaJk+aKmOOAguelne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aci+WPi++8jOW5uOemj+W/q+S5kOiLpua2qeaJk+aKmO+8gT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m5vmnIjvvIznn63kv6HnpZ3npo/pgIHliLDlpLTvvIzlhYjliYPlpLTvvIzorqnkvaD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iLDlpLTmsqHlv6fmhIHvvIzmnIvlj4vlnKjov5nph4znpZ3kvaDlubjnpo/lv6vkuZD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lpLTvvIzkuovkuJrmm7TkuIrkuIDlsYLmpbzjgII8L3A+PHA+PGVtPjUwLjwvZW0+6YK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L2g5Lul5Li66L+H5LiN5Y6755qE6L+H5Y6777yM6YO95Lya6L+H5Y6777yM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YCe5by677yM5pe26Ze05Lya5Li65L2g55aX5Lyk44CC5oS/5pyJ5Lq66Zmq5L2g6aKg5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6a777yM5aaC5p6c5rKh5pyJ77yM5oS/5L2g5oiQ5Li66Ieq5bex55qE5aSq6Ziz44CC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PC9wPjxwPjxlbT41MS48L2VtPumjjumbqOeahOihl+WktO+8jOaLm+eJjOiDveaM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he+8jOeIsei/h+eahOiAgeatjO+8jOS9oOiDveiusOW+l+WHoOmmlu+8jOWIq+W/mOS6h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Dj+aIkei/meagt+eahOS4gOS9jeaci+WPi++8jOelneS9oOawuOi/nOeahOW5uOemj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NTIuPC9lbT7lm5vmnIjvvIznpZ3kvaDkuIDluIbpo47pobrvvIzku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ohb7po57vvIzkuInnvorlvIDms7DvvIzlm5vlraPlubPlron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Ww5Ye65oi35aSW77yM5Li+55uu6L+c55y677yM5raI6Zmk5pil5Zuw77yb5b+D5oOF5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C77yM6IO45oCA5a695bm/77yM6YCB6LWw5pil5oSB77yb6YGN6LWP5oyR6Iqx77yM56yR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bGx77yM6YeH5pK35pil5YWJ44CC5pil5aSp5p2l5LqG77yM5oS/5L2g55qE55Sf5rS7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76O5aW977yM54G/54OC5peg6ZmQ44CCPC9wPjxwPjxlbT41NC48L2VtPuaIkeeahOaJ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HjOePjeiXj+S9oOeahOWQjeWtl++8jOWwseWDj+aIkeeahOW/g+mHjOePjeiXj+S9oOeah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tkO+8jOWcqOavj+S4queJueauiueahOaXpeWtkOmHjO+8jOS9oOazqOWumuiiq+aIkeaDs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PquaEv+elneemj+mAgeWIsOS9oOW/g+mHjOOAgjwvcD48cD48ZW0+NTUuPC9lbT7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Jrnmb7kuovlj6/kuZDvvIHkuIfkuovoiqzovr7vvIHlpKnlpKnlqIPlk4jlk4jvvIHmn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uZDnmb7kuovvvIHlubTlubTpq5jkuZDpq5jvvIHlv4Pmg4XkvLzpm6rnoqfvvIHmsLjov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hpLnm67vvIE8L3A+PHA+PGVtPjU2LjwvZW0+6LWw6L+b5rKZ5ryg5rC05pyA54+N6LS1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J5rKJ5aSc5bmV54Gv54Gr5pyA54+N6LS177yb6Iyr6Iyr5Lq65rW35Y+L6LCK5pyA54+N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m456aP55Sf5rS75YGl5bq35pyA54+N6LS177yb5oS/5oKo5oul5pyJ5LiA5YiH5pyA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6LS1576O5aW955qE5Lic6KW/77yBPC9wPjxwPjxlbT41Ny48L2VtPui9u+i9u+WcsO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hu+8jOaChOaChOWcsOaIkeWPiOi1sOS6hu+8jOW/mOS6huW4pui1sOS4gOS4quS4nOil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W5uOemj++8jOaJgOS7peS9oOimgeWlveWlveeahOS4uuaIkeS/neWtmOi/meS7v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Tn++8jOS4jeeEtuaIkemaj+aXtuWPr+S7peaJvuS9oOeahOm6u+eDpu+8jOWYv+WY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qeS4iuWlve+8jOaci+WPi++8gTwvcD48cD48ZW0+NTguPC9lbT7kuI3orrrot53nprvov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vvIznibXmjILmgLvlnKjlv4PmgIDvvJvkuI3orrrnprvliKvplb/nn63vvIzlj4vosIrlv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sLjmgZLvvJvkuI3orrrmmK/lkKbnm7jkvLTvvIznpZ3npo/mgLvlnKjouqvovrnjgIL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fkuovlpoLmhI/vvIzlgaXlurfluLjlnKjvvIE8L3A+PHA+PGVtPjU5LjwvZW0+5b2T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d6KeG6L+c5pa55pe277yM5L2g55qE55y85YmN5piv5ZCm5YiS6L+H5oiR55qE6Lqr5b2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ZCm5Lya5pyJ5LiA56eN6I6r5ZCN55qE5oK45Yqo77yM5L2g5piv5ZCm55+l6YGT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g5Li65oiR5Zyo6L+c5pa56buY6buY5Zyw56Wd56aP5L2g44CC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tuWFie+8jOWmgumjnumAneeahOa1geaire+8m+W4jOacm++8jOWmguiTrOWLg+eah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Qne+8m+W5uOemj++8jOWmgueCueS6rueahOeBr+eBq++8m+aYpeWkqe+8jOWmguW5uOem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oOaIke+8m+mXruWAme+8jOWmguaYpeiKseS4gOacteOAguaYpeWkqeWIsOS6hu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uueUn+eahOmBk+i3r+abtOW8gOmYlO+8jOaUtuiOt+e5geWkmuOAgj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KXpo47lvq7mi4LvvIzmi4Lliqjlv6vkuZDnmoTlv4PlvKbvvJvmmKXpm6jlpoLnu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qbpgI/lv4PngbXnmoTmoq/nlLDvvJvmmKXlhYnngb/ng4LvvIzngqvliqjmmI7lqp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oibLvvJvmmKXlpKnmnaXliLDvvIzlh63mt7vml6DpmZDnmoTnlJ/mnLrjgILmhL/kvaDmk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mKXlpKnnmoTnp43lrZDvvIzlubjnpo/kuIDnlJ/vvIE8L3A+PHA+PGVtPjYyLjwvZW0+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oyj6ZKx77yM6aG65YW26Ieq54S277yM5aSc5pma5YWl552h77yM57K+5Yqb5YWF5rK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p2+5b+D5oOF77yM5ZyG5ruh576O5qKm77yM6Ieq55Sx5Z2m54S277yM5b+r5LmQ5peg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5pma5a6J77yM6L275p2+5YWl55yg77yM56Wd5L2g5byA5b+D5q+P5LiA5a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S9oOaIkeaDheaEj+a3se+8jOS4jeW/heiZmuS8quW+gO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m+WtkOS5i+S6pO+8jOa4heeZveWmguawtO+8jOWkq+Wmu+WSjOedpu+8jOW5uOemj+aal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Fs+W/g+e7huW+ru+8jOa1gemcsuecn+aDhe+8jOecn+W/g+ecn+eIse+8jOebuOWu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OAguaEv+S9oOWmguaEj++8gT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dnV2a29lZTRodC5odG1sIj5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3Z1dmtvZWU0aH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E078E0ED62D2ADA338C0BCA633902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