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F7F3D525C19633C5A2F1F09467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F7F3D525C19633C5A2F1F09467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O5o6l5paw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S9oOWkluih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S9le+8jOS4jeeuoeS9oOWutuWig+WmguS9le+8jOmDveimgeeJoueJoueah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iHquW3seeLrOeri+eahOW3peS9nOWSjOe7j+a1juadpea6kOOAg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e8uumSse+8jOaIluiAheacieeahOaYr+S6uuaEv+WFu+S9oO+8jOS9h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4pue7meS9oOeahOS4jeatoumSse+8jOabtOaYr+eLrOeri+eahOS6uuagv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DmsrnjgII8L3A+PHA+PGVtPjIuPC9lbT7miavljrvkuIDlubTnmoTnlrLmg6v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hbblrp7miJHku6zov5jlvojlubTovbvjgII8L3A+PHA+PGVtPjMuPC9lbT7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yMDIw77yM6L+O5o6l5paw55qEMjAyMe+8jOWGjeWkmueahOS4jeaEieW/q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Ev+eVmeWcqDIwMjDjgII8L3A+PHA+PGVtPjQuPC9lbT7mhaLmhaLnmoT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vaDkvJrnn6XpgZPvvIzmsqHmnInku4DkuYjkuovmmK/kuI3lj6/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kvJrmsLjpqbvouqvml4HjgII8L3A+PHA+PGVtP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pb3lpb3niLHoh6rlt7HvvIzmsqHkurrkvJrlv4PnlrzkvaD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lsLHmib7kuKrop5LokL3miJbogIXlnKjooqvlrZDph4zlk63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liKvkurrlkIzmg4Xlj6/mgJzjgILkurLniLHnmoToh6rlt7H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g4Xnu6rvvIzosIHpg73kuI3mrKDkvaDvvIzmiYDku6X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5/kurrlj5HohL7msJTogI3mgKflrZDjgILkurLniLHnmoToh6rlt7HvvIz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lsLHnrpfmsqHmnInkurrmh4LlvpfmrKPotY/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yMDIx5L2g5aW944CCPC9wPjxwPjxlbT42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W5tO+8geiEkeiii+WPo+iii++8jOW/g+aAgeWGs+Wumu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sei/meagt++8jOi9u+i9u+WcsOaKijIwMjDnmoTmjL3mrYz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kuIDlubTnmoTlvoDkuovvvIzlvpfliLDkuI7lpLHljrvvvIznprvliKvkuI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m7jmgYvkuI7liIbnprvvvJvlvpfliLDmmK/np43nvo7kuL3vvIzoiI3lvIP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vvIzorqnmiJHku6zmjKXmiYvkvZzliKsyMDIw77yM6L+O5o6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45LiL5b+D54G155qE6LSf6I2377yM5L+h5q2l5pil6aOO6YeM77yM5omL5o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aCG56ev5pm65oWn5ZKM5qKm5oOz77yM6K6p5b+D5aKD6YCP5piO5r6E5Lqu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oOayue+8gTwvcD48cD48ZW0+OC48L2VtPuS6uuimgeS4uuiHquW3sea0u++8jOmS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i1mu+8jOWFrOWPuOaYr+S9oOWSjOmSseeahOWkqe+8jOacieWFrOWP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WwseacieWkp+WutueahOaZtOWkqe+8jDIwMjHlubTmiJHku6zmiJDlip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rrbopoHlsL3mg4XmrKLvvIzllp3phZLlkIPoj5zor4nmg4XosIrvvIzlpJrliI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urrmsJTvvIzmhL/kvaDkuIfkuovlpoLmhI/jgII8L3A+PHA+PGVtPjk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pKnlpKnliJLov4fvvIzlpKrlv6vkuobvvIzkuLvopoHmmK/ml7bpl7T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kuIDnnKjnnLzvvIznnJ/nmoTmhJ/op4nkuIDnnKjnnLzvvIwxMuaci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S6huOAguayoeS7gOS5iOWFtuS7lueahOW/g+aEv++8jOW4jOacm+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5s+WuieWBpeW6t+OAgjIwMjHvvIzlsLHlv6vmnaXkuo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56L+H5peg5aWI5bm05Y2O77yM6Iqx5byA6Iqx6JC955WZ5LiN5L2P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rC055Sf5ZG977yM5pyI57y65pyI5ZyG5o6n5LiN5L2P77yM5oSf6LCi6L+H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OF55yf5oOF5rex5q2i5LiN5L2P77yM5oSf5Yqo552A5ou85pCP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CR5YmN5YGc5LiN5L2P77yMMjAyMeeahOebruagh+abtOi/nO+8jDIwM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Tplb/vvIwyMDIx55qE5pyq5p2l5oS/5L2g5peg6ZmQ55av54u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cqOWllOa1ge+8jOW5tOm+hOWcqOihjOi1sO+8jDIwMjDlnKj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Zyo5YmN5aS077yM57uP6aqM5LiN5aSa5oC757uT55WZ77yM5bm456aP5LiN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Z77yM6L+b5q2l5LiN5aSa5Yqq5Yqb55WZ77yM5oiQ5bCx5LiN5aSa5oSf5oGp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76O5aW95Zyo5b+D5aS077yM5Yqq5YqbMjAyMeW/q+S5k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nrqHkvaDmgI7moLfovbDovbDng4jng4jvvIzmgI7moLfliafmg4X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mgrLllpzkuqTliqDvvIzllpzmrKLkuI7kuI3oiI3vvIzpg73nu4jlsIb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jgILkuIDlubTnmoTmnIDlkI7kuIDlpKnvvIzplIHkvY/orrDlv4bvvIzlhbPkuI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wyMDIw77yM5YaN6KeB77yBPC9wPjxwPjxlbT4xM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+8jOiuqeiHquW3seW5s+W5s+a3oea3oeWcsOa0u+edgO+8jOWt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9oOaYr+eLrOS4gOaXoOS6jOeahO+8jOWBmuS4quacgOecn+Wun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Ys+WFieeahOiHquW3seOAgjIwMjDvvIzlho3op4HjgIIyMDIx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pea4heWHgOW/g+eci+S4lueVjO+8jOeUqOasouWWnOW/g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Gjee+jueahOiKseWbreS5n+acieS4jea0geWHgOeahOS4nOilv++8jOWG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mDveacieS4jeWmguaEj+eahOS6i+aDhe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IkOWKn+WSjOasoueske+8jOazquawtOS5n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OaQj+WSjOaUr+aMge+8jOWuveWuueWSjOiHquixqu+8jOeCueeCuea7tOa7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WTgeWRs+WIhuS6q++8jOWcqOi/meS4quW0reaWsOeahOaXtuWI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aIkeS7rOWQiOS9nOaEieW/q++8jOWFrOWPuOeahOWJjemAlO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nuS6juavj+S4gOS4quS4uuWFrOWPuOWlieeMrueahOaWsOWPi+WSjOaXp+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ajnuqDnvKDvvIzkuIDnrJHogIzov4f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MDIw77yb5pil6Iqx56eL5pyI77yM562J552A5L2g55qE5oOK5Zac5ZGA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fnianmm7TmlrDvvIzml6fnlr7lvZPmhIjjgILlkYrliKs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OAgjwvcD48cD48ZW0+MTguPC9lbT7ml6XlpI3kuIDml6X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XlpI/np4vlhqzvvIzniYfpnJzov5vlhqzjgILojqvpgZPlsoHmnIjmm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kuI3nlZnlv7XvvIzkuI3omZrluqbvvIzkuI3lv7Xov4flvoD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5LjwvZW0+5Lq655Sf5b6A5b6A6L+Z5qC377yM5L2g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W25a6e5piv6K6p5L2g6Zm35b6X5pu05rex55qE57ud5pyb77yb6ICM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bC955qE57ud5pyb77yM5Zyo5LiA5ouQ6KeS5Y205ruh55y85biM5pyb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jgII8L3A+PHA+PGVtPjIwLjwvZW0+57uP6aqM5piv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O5Z2O5Z235Z2357uD5Ye65p2l55qE77yM5oiQ5Yqf5piv6L+H5Y675LiA5bm0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6Zev5Ye65p2l55qE44CCPC9wPjxwPjxlbT4yMS48L2VtPuaEv+eUn+a0u+W9k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cquadpeWmguivl++8jOW9k+eEtu+8jOWni+e7i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KLosKLvvIwyMDIw77yB5LiN5oOz57uP5Y6G55qE77yM5Lmf6YO9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S/5oSP6Z2i5a+555qE77yM5Lmf6YO96Z2i5a+55LqG77yb55WZ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5CQ56KO55qE5b+D5oOF5ZKM6I2P6IuS55qE5bKB5pyI44CC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LqG5b6I5aSa5Lq677yM5pyJ5Lqb5Lq657uP5Y6G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Q5LqG5LiA55Sf55qE55+l5bex77yb5pyJ5Lqb5Lq65rOb5rOb5LmL5Lq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6YeM55qE6L+H5a6i44CC5LiA6L2s55y877yM5LiA5bm05Y+I5bC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oOayueOAgjwvcD48cD48ZW0+MjMuPC9lbT7liKvlj5fkuobngrnkvKTlsLHkuIDo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vvIzmr5Xnq5/mnKrmnaXov5jmnInorrjlpJrlpKfpo47lpKfmtarnrYnlvo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po47noLTmtarvvIzlho3op4EyMDIw77yM5L2g5aW9MjAyM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rlpJrkuJzopb/lj6rpgILlkIjol4/lnKjlv4PlupXku7vku5bplIDlo7Dl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1LjwvZW0+5Y2B5LqM5pyI6LWL5LqI55qE5oSP5LmJ5piv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eN5paw5byA5aeL77yM5LiN566hMjAyMOW5tOS9oOacieWkmuS4p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8gOWni++8jOWlvei/kOawlOS4gOWumuS8mumZjeS4tOWIsOS9oOWk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nIvov4fmmKXoirHnp4vmnIjvvIzotbDov4flpI/pm7f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u4/ljobmnIjnvLrmnIjlnIbvvIzov4jov4cyMDIw5LiA5bm077yM5oiQ5Yq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Ky5qyi56a75ZCI5LiA5q6177yM5bm456aP5b+r5LmQ6L+95a+7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b6A5YmN77yMMjAyMeW8gOaWsOevh++8jOWkqeepuumHjeeOsOiUmuiT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gOW/g++8jOW5uOemj+abtOS5hei/nOOAgjwvcD48cD48ZW0+Mj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jrvnmoTlsLHnv7vnr4fvvIzlpb3lpb3niLHoh6rlt7HvvIzliKvlkK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nibnliKvlpb3vvIznibnliKvmuKnmn5TvvIznibnliKv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yo6L+Z6aOY6Zuq55qE5a2j6IqC6YeM77yM5oCA552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LWw6L+b5paw55qE5LiA5bm044CC6K6p5oiR5Lus5LiA6Lev5ZCM6KGM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ir5Lq677yM5YGa5pyA5aW955qE6Ieq5bex77yB5Yqg5rK577yB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e+8jDIwMjHvvIE8L3A+PHA+PGVtPjI5LjwvZW0+5Lq677yM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piv5Y+W5Yaz5LqO6IKi5L2T77yM6ICM5piv5Y+W5Yaz5LqO5L+h5b+1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6Imw77yM5L2G5piv5Y+q6KaB5Z2a5a6a6Ieq5bex55qE5L+h5b+177yM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Wi5LqO6Z2i5a+577yM5oiQ5Yqf6L+f5pep5Lya56yR6IS455u4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PpemXruWAme+8jOiuqeS9oOeahOW5tOWRs+WPmOW+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gOWPpem8k+WKse+8jOiuqeS9oOeahOaWsOW5tOWFhea7oeeUn+acuu+8m+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AgO+8jOiuqeS9oOeahOi6q+W/g+WPmOW+l+a4qeaalu+8m+S4gOado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XpeWtkOS6i+S6i+WmguaEv+OAgu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S+neaXp++8jOeJqeS+neaXp++8jOWPiO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5n+e9ou+8jOW/teS5n+e9ou+8jOeahuaYr+ecn+aDhe+8m+S7iuWEv+Wlve+8jO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/oOW/g+elneaEv++8jOS4gOWIh+WuieWlve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i48L2VtPuS9oOWlve+8jOaWsOeahDIwMjHlubTvv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qTvvIzniLbmr43mi7/lkb3lrZ3jgII8L3A+PHA+PGVtPjMzLjwvZW0+5oqK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aPieeijuOAgjIwMjHlubTlpb3lpb3nlJ/mtLvvvIzmhaLmhaLnm7jpgY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63niLHvvIzlpZTotbTlsbHmtbfjgII8L3A+PHA+PGVtPjM0LjwvZW0+5Zyo6Iu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yo57Sv5Lmf6KaB5ou85pCP44CC5YaN6KeB5LqG77yMMjAyMOW5tO+8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HlubTvvIE8L3A+PHA+PGVtPjM1LjwvZW0+5Zue55yLMjAyMO+8jOi+m+mF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iLpue0r+W3sue7j+i/nOemu++8jOWTgOaAqOaVo+WcqOmjjumHjO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WPueaBr++8m+WxleacmzIwMjHvvIzluIzmnJvmmK/mu6Hmu6HnmoT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liY3mma/mmK/nvo7lpb3nmoTvvIzkuovkuJrlv4XkvJr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8yMDIx55qE6L6J54WM77yM5piv5L2g55qE5oiR55qE5Lmf5piv5aSn5a6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W5tOeahOiAleS9nO+8jOWNgeW5tOeahOaxl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IkOWwse+8jOWbnummluWNgeW5tOeahOeCuea7tO+8jOWxleacm+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eW5tOOAguacieeIseW/g+awuOi/nOaYr+WvueeahO+8jOeUqOaIkeS7r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a0kua7oeaIkeS7rOeahOS6uueUn+S5i+i3r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mnaXkuLTvvIzmiorlv5nnooznmoTouqvlv4PmlL7ov5vog4zljIXph4zvvIzmio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4Xoo4Xov5vlj6Pooovph4zvvIzmiorpg4Hpl7fnmoTng6bmgbzmj4nov5v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h4zvvIzmiorlpJrmg4XnmoTnpZ3npo/otLTlnKjlv4PlnY7pl7TvvIwyMDIx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ae/77yM55Sf5rS75LqU5YWJ5Y2B6Imy77yM5LqL5Lia5LiD5b2p5paR5pa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mF5aSp6ZW/77yBPC9wPjxwPjxlbT4zOC48L2VtPuW5s+W4uOaXpeWtkO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3oea3oeebuOaAneS8oOecn+aDhe+8jOS9oOaIkeWPi+aDheWcqOaXpemHj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ecn+aDheaEj+OAgumAgeS4iumXruWAmeWSjOelneemj++8jOS4jemXruWFg+aX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+8jOatpOaXtuatpOWIu+atpOecn+aEj++8jOaEv+S9oOW8gOW/g+awu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lKjmnIDnvo7nmoTlp7/lir/lkYrliKsyMDIw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eq5bex6L+O5o6lMjAyMe+8jOWIq+iuqeeQkOeijuS6uuaIluS6i++8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WlveW/g+aDheOAgjwvcD48cD48ZW0+NDAuPC9lbT7luIzmnJsyMD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pyJ5omA5Li677yM5Y675aGr6KGl6YGX5oa+77yM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qKm6L+R5LiA5Lqb44CC5a625Lq65pyL5Y+L5bm456aP5a6J5bq344CC6Leo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GK5Yir6L+H5Y6777yM6L+O5o6l5pyq5p2l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2s+Wkn+WLh+aVouivtOWGjeinge+8jOeUn+a0u+S+v+S8muWlluWK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WSjDIwMjDor7Tlho3op4Hov47mnaXkuIDkuKr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w5YaN6KeB77yMMjAyMeS9oOWlve+8gTwvcD48cD48ZW0+NDIuPC9lbT7lhYnlpo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mgLvmnInpmr7lv5jnmoTorrDlv4bvvJvlm5vlraPova7lm57ml6Dlo7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JHmmK/nn6Xlt7HvvIwyMDIx5paw55qE5LiA5bm05Y2z5bCG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7uZ5bim5p2l5aW96L+Q5rCU77yM56Wd5paw5bm0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mguaenOS9oOimgemAieaLqeWJjeaWu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VmeaBi+i/h+WOu+eahOa4qeaalu+8jOW4puS4iuS9oOeahOWAlOW8uuS4j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WDj+WQkeaXpeiRtei/juedgOWkqumYs++8jOS9oOS5n+imgei/juedg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kvaD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weXdxZ3FkNWYuaHRtbCI+aHR0cHM6Ly9kdWFuanV6aWt1LmNvbS9kdWFuanV6aS92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ZD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F7F3D525C19633C5A2F1F09467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