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C4C995C28924F60219780867F4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4C995C28924F60219780867F4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S7iuWvueaIkeivt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6uu+8jOacgOe7iOi/mOaYr+emu+W8gOS6hu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ingeaciOS6ruaYr+S9oO+8jOS9juWktOeci+ingeiQveWPt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g+WWneeOqeS5kOmCo+WPq+i0p++8jOWQjOeUmOWFseiLpuaJjeW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Ds+imgeaIkeS4uuS9oOmavui/h++8jOWFiOaOgum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S9oOiHquW3seeahOi9u+mHjeOAgjwvcD48cD48ZW0+NS48L2VtPuaIkeaci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SjOeOsOWcqOeahOaIke+8jOaIkeS4jeaYr+S4gOS4quS6uuaJgOS7peaIke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S7iuWkqeWkqeawlOWlve+8jOWHuuadpeaZkuaZk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mDveWQvueZveS6huOAgjwvcD48cD48ZW0+Ny48L2VtPuiwgeS6uuiDjOWQ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jOiwgeS6uuiDjOWQjuS4jeivtOS6uuOAgjwvcD48cD48ZW0+OC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3puiDuOWPo+eahOmCo+S4quWcsOaWueWGjeS5n+S4je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juefpeeIseS9oOS8mueXm+iLpu+8jOaIkeWNtOaEv+aEj+S4gOe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Ou+OAgjwvcD48cD48ZW0+MTAuPC9lbT7miJHkuZ/mm77lvbflvqjml6DlpY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miJHnrZTmoYjjgII8L3A+PHA+PGVtPjExLjwvZW0+6YO96K+054ix5oOF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44CC5Y+v6LCB5rKh5pyJ5bCd6L+H77yM5aSc6Zq+55y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aXtuS7o+eahOW/p+mDge+8jOaYr+WvueaVtOS4quWuh+Wum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sqHmnInlpJrotKrlv4PvvIzlj6rmmK/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E0LjwvZW0+5LiA55u05L+h6KqT5pem5pem6K+0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oiR77yM55yf5piv5Liq56yR6K+d44CCPC9wPjxwPjxlbT4x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mSseW4pui/m+Wdn+Wik++8jOS9humSseWNtOWPr+S7peaKiuS6uuW4pu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6zotorotbDotorov5zvvIzmhaLmha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q6/miJDkuoblsrjjgII8L3A+PHA+PGVtPjE3LjwvZW0+56yR5a655YaN55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55y85bqV55qE5b+n5Lyk44CCPC9wPjxwPjxlbT4xOC48L2VtPuaip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aXtu+8jOeWvOeahOacgOWOieWus+WNtOiIjeS4jeW+l+edgeW8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3lnKjmmK/miJHnmoTkuJbnlYzvvIzlm6DkuLr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7LlnY3loYzjgII8L3A+PHA+PGVtPjIwLjwvZW0+5ZCs5oOv5LqG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Ov5LqG5LiW5oCB54KO5YeJ44CCPC9wPjxwPjxlbT4yMS48L2VtPu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iHquadpe+8jOW/g+iLpea1ruayie+8jOa1heesk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nInpo47ph4zpm6jph4znmoTniIbohL7msJTvvIzljbTllK/ni6z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4ix5oOF6L+Z5Lic6KW/77yM5aaC5Lq6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44CCPC9wPjxwPjxlbT4yNC48L2VtPuS4gOeZvuWPpeWmguaen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iuS4gOWPpeWcqOS4gOi1t+adpeW+l+WunuWcq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kvaDlsIbmiJHku6znmoTmlYXkuovlg4/orrLnrJHor53kuIDmoLfvvIzor7Tnu5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I2LjwvZW0+5Lq657G755qE5oKy5qyi5bm25LiN55u4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LuW5Lus5ZC16Ze544CCPC9wPjxwPjxlbT4yNy48L2VtPuS4g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+8jOWGjeS7juWuueS5n+WDj+i1tui3r+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mraLoi5/kuJTvvIzov5jmnInor5flkozov5zml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O957uZ5oiR546p5ri45oiP55qE6YKj56eN6K6k55yf77yM5oiR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44CCPC9wPjxwPjxlbT4zMC48L2VtPueDreaBi+aXtuiuuOivuueah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nui0qOacieWHoOS4quaYr+WBmuWIsOeahOOAgjwvcD48cD48ZW0+M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IXlt7Loo4Xmu6HmmbTmnJfvvIzlh7rlj5HljrvlsbHpobbnnIvmnIj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b6Z5pGH5aS077yM5Yek5pGG5bC+77yM5Yqz6LWE5YGa5LqL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WboOS4uuS9oOeahOS4gOWPpeivneWwse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5he+8jOi/meaYr+a3seeIseWQl+OAgjwvcD48cD48ZW0+MzQ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j6rlrZjlnKjkurLmg4XjgILliLDkuI3kuobosIj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Zue5rC077yM56ev5bGC5rOl77yb57uP5LiA5LqL77yM6ZW/5LiA5p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tuWunuacieaXtuWAmeeUt+eahO+8jOayoeaIkeS7r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muW8uuOAgjwvcD48cD48ZW0+MzcuPC9lbT7ljp/mnaXnprvlvI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YrliKvvvIzljp/mnaXniLHlj6/ku6XlpoLmraTljZHlv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L55Sf5Y+I6LCL54ix77yM5L2g6K+05oiR5Lus5oCO5LmI6L+Z5LmI6L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leedgOaUvuaJi++8jOi1sOS4juS4jei1sO+8jOeVmeS4ju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aHgu+8nzwvcD48cD48ZW0+NDAuPC9lbT7mhL/nlZnkuIvorrDlv4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Dlv4bkuK3mgLvmmK/kuIrmvJTnoLTnoo7nmoToo4Lnl5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So5L2g55qE5ryU5oqA77yM5Y675byl6KGl5L2g55qE6Jma5Lyq77yM5aS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iem7mO+8jOaYr+WQpuiDveayieaOi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vguWvnuOAgjwvcD48cD48ZW0+NDMuPC9lbT7mr4/lpKnlmLvlmLvlk4jlk4j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nInoh6rlt7Hnn6XpgZPmnInlpJrntK/jgII8L3A+PHA+PGVtPjQ0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6LWW5piv5LiA56yU55So6YeR6ZKx5Lmw5LiN5Yiw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NieagkeefpeaYpeS4jeS5heW9ku+8jOeZvuiIrOe6oue0q+aWl+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moTlronmhbDmmK/pgJfkvaDnrJHvvIzkvaDljb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miJHnmoTml6DmiYDosJPjgII8L3A+PHA+PGVtPjQ3LjwvZW0+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6YeM55qE5q+P5LiA5a+46YO95bGe5LqO5Y+m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S4jeeUqOaApe+8jOWlveWQg++8jOaFouWWne+8j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mmK/kuIDlvKDljZXnqIvovabnpa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msqHmnInliY3lvoDvvIE8L3A+PHA+PGVtPjUwLjwvZW0+5oiR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4ix5L2g54ix5Yiw5pyA5ZCO6YGX5b+Y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juS5iOaUvuW8g++8jOaAjuS5iOW/mOiusO+8jOmCo+aute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TIuPC9lbT7mr4/kuIDlj5HlpYvliqrlipv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otY/otZDjgII8L3A+PHA+PGVtPjUzLjwvZW0+55u45oCd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bCR77yM5Zyw6KeS5aSp5rav5pyq5piv6ZW/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dnOiVvuaWr+iIrOeahOW+rueske+8jOiAgeWtkOeZvuW6pumDveaQnOe0o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pgIPnprvpgqPkuIDlnLrlnLrkuJbkv5f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kuZ/mmK/pgqPkuJbkv5fnmoTkuIDku73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55+l6YGT57uI54K55Zyo5ZOq77yM5L2G6L+Y5aW95LiA55u0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S9oOecvOS4re+8jOaIkeWwseWPquaYr+epuuawl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IseS9oO+8jOS9oOawuOi/nOmDveS4jeS8muaHg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sYLkuI7ku5blhbHmkK3mnKrmnaXnmoTliJfovabvvIzmirXovr7lubjnpo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LiN6IGU57O75oiR5oiR5Lmf5LiN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reh5LqG44CCPC9wPjxwPjxlbT42MC48L2VtPuafkO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+8jOS4jeiBlOezu++8m+WPquWFs+azqO+8jO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6XliY3lpJrlpb3vvIzmg7PlvpflsJHvvIznnaHlvpfml6nvvIzov5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pyJ5Lqb6KOC55eV5piv6ZqP552A5pe26Z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iN5o6J55qE44CCPC9wPjxwPjxlbT42My48L2VtPuS9oOeahOeskeWuu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+8jOWmguWQjOmYs+WFieiIrOeBv+eDg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miJHkvJrnlKjkuIDkuJbnnJ/mg4XlkbXmiqTvvIzniLHkurrvvIz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YvmlpflhbvkvaDvvIE8L3A+PHA+PGVtPjY1LjwvZW0+5Y+N55yB5piv5LiA6Z2i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oiQ5Li65L2g6JyV5Y+Y55qE5aWR5py6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HjOeahOayiem7mOS4jeaYr+aLluW7tu+8jOaYr+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bPkvb/mmK/kvaDnmoTlvbHlrZDvvIzlnKjpu5HmmpfnmoTml7blgJn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Y4LjwvZW0+6Iul5rOo5a6a5LiN6IO9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yd55Sf5pqu5q2744CCPC9wPjxwPjxlbT42OS48L2VtPu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mGkuadpeWNtOmBk+WmguWNl+afr+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k6XkvKTlv4PnmoTmnYPliKnvvIzlk6XmnInorqnkvaDlkI7mgpT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5So5pyA5aW955qE6Z2S5pil5p2l54ix5L2g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2Z55Sf5p2l5b+Y5L2g44CCPC9wPjxwPjxlbT43Mi48L2VtPueOqeW9kueOq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mXue+8jOWIq+aLv+aIkeeIseeahOS6uuW8gOeOqees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nmoTkuovlsLHljrvlgZrvvIzmg7Pop4HnmoTkurrlsLHljrv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A5qyh55qE5YiG5Yir77yM6YO95piv5Li65LqG5LiL5LiA5qy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eN6YCi44CCPC9wPjxwPjxlbT43NS48L2VtPuWlh+aAqueahOWKqOeJqeiiq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h+aAqueahOS6uuiiq+malOemu+OAgjwvcD48cD48ZW0+NzYuPC9lbT7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v5nor43lhL/kuI3pgILlkIjmiJHvvIzmiJHml6nlv5j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KeB5bKt5aS05LqR5Ly855uW77yM5bey5oOK5bKp5LiL6Zuq5aaC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S6huS4uuS7gOS5iOi/mOS4jeaDs+edoe+8jOmZpO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Ds+W/teiwgeOAgjwvcD48cD48ZW0+NzkuPC9lbT7miJHorqjljozljYr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pmYXlhbPns7vvvIzlpoLmnpzlj6/ku6XvvIzor7flnKjkuY7nmoTlvbv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O5p2l5oiR57uI5LqO5b+Y6K6w5LqG5L2g77yM6L+e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Ymp56yR5oSP44CCPC9wPjxwPjxlbT44MS48L2VtPuS7juatpOS7peWQ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dkuWxse+8jOmBh+ingeeZvembvuOAgjwvcD48cD48ZW0+ODI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mlL7lvIPkuKrkurrnmoTlubjnpo/kuYvlkI7miY3og73kuqf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m+5q+S5LiN5L6155qE5aSW6KGo5LiL77yM5YW25a6e5pep5bey5LiH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+D44CCPC9wPjxwPjxlbT44NC48L2VtPuWRveS4reacieaXtue7iOmhu+acie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XtuiOq+W8uuaxguOAgjwvcD48cD48ZW0+ODUuPC9lbT7mnInkuIDnp43lhbPlv4P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vvIzmnInkuIDnp43llpzmrKLlj6vmnKrlrozlvoXnu63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275oKf55qE56iL5bqm77yM5oGw562J5LqO5LuW5omA5Y+X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44CCPC9wPjxwPjxlbT44Ny48L2VtPuWHuumXqOWcqOWkluS9oOaOj+i9pu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7k+i0puaIkeW+gOWQjumAgOOAgjwvcD48cD48ZW0+ODguPC9lbT7mjKXmiYvlho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nqzpl7TvvIzkvaDmmK/lkKborrDnmoTmiJHjgII8L3A+PHA+PGVtPjg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55qE6Z2S5pil6YeM5pS+6IKG77yM5Y205bey5rKh5LqG5oiR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ujOS6hu+8jOS9oOS5n+S4jeeQhuaIkeS6hu+8jOaIke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QhuS6hu+8gTwvcD48cD48ZW0+OTEuPC9lbT7mnIDnu4jvvIzkvaDnnJ/mraP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lj6rmmK/kvaDoh6rlt7HnmoTmlYXkuov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raI5aSx5Zyo5pe25YWJ6YeM77yM5Lul6Iez5LqO5ZCO5p2l5LqS5LiN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WPpSZsZHF1bzvlpb3kuYXkuI3op4EmcmRxdW87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G5aSa5bCR5b+D6YW45ZKM5peg5aWI44CCPC9wPjxwPjxlbT45NC48L2VtPumavuWF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aXtumXtOeahOaJi++8jOaKiuebuOeIseWGmeaIkOebuOeIse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zh0NnE0anpw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4dDZxNGp6c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C4C995C28924F60219780867F4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