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F3442D4F60917B6432CA71F1AD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F3442D4F60917B6432CA71F1AD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pyL5Y+L5b+D5Yqo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mAouaWsOmbquWInemcge+8j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epuu+8jOS4i+mdouW5s+mTuuedgOeak+W9se+8jOS4iumdoua1gei9rOedgOS6ru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4pueskeWcsOWQkeaIkei1sOadpe+8jOaciOiJsuWSjOmbquiJsuS5i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ieenjee7neiJsuOAgjwvcD48cD48ZW0+Mi48L2VtPuaIkeaDs+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+v+S8muaDs+i1t+S9oOWknOS4reWHneacm+aIkeeahOecvOecuO+8jOW+r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+8jOWNtOaYr+aIkea8q+mVv+iNj+iLkuW5tOWNjuS4reingei/h+eahO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cuOWFieOAgjwvcD48cD48ZW0+My48L2VtPuaIkeS7u+aAp++8jOS5n+S4jeaYr+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OAgjwvcD48cD48ZW0+NC48L2VtPuaIkeaKiuS9oOeahOWQjeWtl+WIu+Wcq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jjuWQueaVo+S6huWug++8m+aIkeaKiuS9oOeahOWQjeWtl+e7o+WcqOa1t+S4i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PieeijuS6huWug++8jOaIkeaKiuS9oOWQjeWtl+WIu+WcqOaIkeW/g+S4r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ejqOeBreS4jeS6huWug+OAgjwvcD48cD48ZW0+NS48L2VtPuaDs+S4gOWktOaJj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+8jOmXu+edgOS9oOi6q+S4iueahOeGn+aCieWRs+mBk++8jOWRiuivieS9o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dpeeahOWnlOWxiO+8jOS7peWPiuaIkeW+iOaDs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W5tOWNjuiAgeWOu++8jOi/mOiDveacieS6uuWkqeWkqemZquedgOS4gOi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++8jOmCo+WwhuaYr+S4gOS7tuWkmuS5iOW5uOemj+eahOS6i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eEtumAieaLqeS6huS9oO+8jOWNs+S9v+S9oOS4jeWcqOi6q+i+u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uieWIhuWuiOW3seOAgjwvcD48cD48ZW0+OC48L2VtPuaXoOiuuuWygeaciOWmguS9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+8jOWvoea3oe+8jOmjjue/u+S6kei9rO+8jOaIkeWPquaEv+S4juS9oO+8jOWvgumd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m7mOeEtuebuOacm+OAgjwvcD48cD48ZW0+OS48L2VtPuS4jeabvumGi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HguW+rumGuu+8jOS4jeabvumdoOi/keS9oOeahOS6uuS4jeefpemBk+S9o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bPkvb/miJHmi6XmnInkuobmlbTkuKrkuJbnl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kvJrmu6HotrPvvIzpmaTpnZ7vvIzorqnmiJHmi6XmnInkvaDvvIzlubbkuJ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kozkvaDlnKjkuIDotbfnmoTop5LokL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YCP6aOO55qE5Lq655Sf77yM5pyJ5Lq66KeJ5b6X5oKy5YeJ77yM5pyJ5Lq6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YeJ77yb6Z2i5a+55LiN5YWs77yM5Y+q5LiA5ZGz5Zyw5oqx5oCo55Sf5rCU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aW955qE57uT5p6c44CCPC9wPjxwPjxlbT4xMi48L2VtPuW4jOacm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aIkeS+neaXp+WPr+S7pemZquWcqOS9oOi6q+i+ue+8jOmFkuaYr+eDiOeah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+8jOS9oOaYr+aIkeeahOOAgjwvcD48cD48ZW0+MTMuPC9lbT7miJH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kvaDkuIDoiKznmoTkurrvvIzlpoLlsbHpl7TmuIXniL3nmoTpo47vvIzlpo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YnvvIznlLHotbfngrnliLDlpJzmmZrvvIznlLHlsbHph47liLDkuab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DlkI7mmK/kvaDlsLHlpb3jgII8L3A+PHA+PGVtPjE0LjwvZW0+5oiR5Lq6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55qE5pyA576O5aW955qE55S76Z2i5LiN6L+H5aaC5q2k77yM5LiA5Y+q54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77yM5LiA5bmV5qmZ6Imy6JC95pel77yM5LiA5LiW5bCx5piv5aSp6I2S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6O5qKm44CCPC9wPjxwPjxlbT4xNS48L2VtPuaIkeS7peS4uuWPquimge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WnOasou+8jOWwseWPr+S7peaJk+WKqOS4gOS4quS6uuOAguWNtOWOn+ad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KqOS6huaIkeiHquW3seOAgjwvcD48cD48ZW0+MTYuPC9lbT7kuIDkuKr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LTvvIzmkpHotbfkuobmiYDmnInkuIDkuKrkurrpmr7mjbHnmoTml7blhYn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LTmmK/llpzmrKLnmoTkvaDjgII8L3A+PHA+PGVtPjE3LjwvZW0+5oeC5b6X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b6I5aSa44CCPC9wPjxwPjxlbT4xOC48L2VtPuS4gOS7veaDheaEn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gOi+iOeahOS6uueUn+OAgjwvcD48cD48ZW0+MTkuPC9lbT7kvaDlpb3nvo7vvIz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iLDorqnmiJHmgZDmhYzjgII8L3A+PHA+PGVtPjIwLjwvZW0+55yf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x5Y675LqG5LiA5YiH77yM5Y+Y55qE5peg5omA5pyJ44CC5L2g5Lya56u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a+56K+05LiA5Y+l77ya5rKh5LqL77yM6L+Y5pyJ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S6i++8jOaYr+eci+WIsOafkOS6uueahOW+rueske+8m+iAj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+8jOaYr+S7luWboOS4uuS9oOiAjOesk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iLHmg4XvvIzmsqHmnInlpKnojZLvvIzkuZ/msqHmnInlnLDogIH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nm7jkvLTkuIDnlJ/vvIzku4XmraTogIzlt7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Oz6KaB5LiA5Liq5aaI5aaI5Zib77yM5oiR5Y+v5Lul5oqK5oiR55qE5aaI5aa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yNC48L2VtPuS4gOebtOW/mOS6huWRiuivieS9o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uOi/kO+8jOmBh+ingeeahOaYr+S9oOOAguaDs+acieS4gOWkqeiDveaMv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Ou+aVrOWQhOS9jeadpeWuvueahOmFkuOAgjwvcD48cD48ZW0+M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lp4voh7Pnu4jvvIzmr4vlurjnva7nlpH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55uQ5ZCD5aSa5LqG77yM5LiN54S25oCO5LmI5oC75piv6Zey55qE5oOz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luS4gOebtOa4tOacm+acieS6uuWWnOasou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7lueahOWcsOS9jeWSjOWkqei1i++8jOWPquaYr+S7peS4uuS7luaYr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oTlv4PmmK/mmLzlpJzkuI3lgZznmoTovaznu4/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I3kuIDml6Xlj6rmg7PkuLrkvaDnpYjnpo/vvIzliY3ot6/mnKrmmI7vvIz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tYvvvIzllK/mnInmiJHmmK/msLjkuI3og4zlvIPkvaDnmoTkv6Hlv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LiA5Liq5Lq655qE5aSp56m66YeM5qyj6LWP5a+C5a+e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Liq5Lq655qE6Led56a76YeM5Lqr5Y+X5oCd5b+155qE57K+5b2p77yB5L2g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oiR55qE56S854mp77yM5oiR5bCG5pS26JeP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amgui/meS4lumXtOacgOmavuW+l+eahOWWnOaCpu+8jOWwseaY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BsOWlveeIseS9oO+8jOWboOS4uuWPiOmavuW+l+WPiOefreS/g+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aYr+ePjeePoO+8jOimgeeUqOadpeeFp+S6ruWtpOWNleeahOS6uueU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Kzor7TmnIDnvo7nmoTkuI3mmK/kvaD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MyLjwvZW0+5oiR5pyA6L+R5Y+I6KaB5Lqk572a5Y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L2g77yM5Zug5Li65oiR55yL6KeB5L2g5b+D6Lez5bCx5LiA55u05Yqg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cqOetieS4gOS4quS6uu+8jOS7luS8muWSjOaIke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+8jOS7luS8muW/g+mHjOWPquacieaIkeS4gOS4quS6uu+8jOS7lu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DiuWWnOWwj+a1qua8q++8jOS7luS8muS4gOebtOS4gOebtOmDveW+i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opoHkvaDnmoTlv4Pph4zlj6rmnInmiJHmsqHmnIn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mhL/mhI/miprlubPkvaDmiYDmnInnmoTkvKTnlq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5pyI5YWJ55qE55qO5rSB77yM54Wn5b275rWT5rWT55qE6buR5aSc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c5rKB5YeJ55qE6aOO77yM5ZC55ouC5L2g55qE6aKd6ZmF6LqB5Yqo77yM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4Wm55qE5bqK56ys77yM5om/5omY5L2g55ay5oOr55qE6Lqr5L2T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SP5aSc6YeM5LiN5YaN5pqX6buR55qE5rKJ6Ze377yM5bC95oOF5Zyw6IiS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6O5qKm77yM5pma5a6J44CCPC9wPjxwPjxlbT4zNi48L2VtPui3n+edgOaIke+8jO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OAgjwvcD48cD48ZW0+MzcuPC9lbT7lv7XkvaDvvIzlnKjml6Xlh7rml6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ya5p2l5Yiw6L+Z5Liq5LiW55WM5LiK77yM5piv5Zug5Li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OS48L2VtPueUn+a0u+S4jeWmguS9oOW/g+aEj+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Ej+OAgjwvcD48cD48ZW0+NDAuPC9lbT7miJHop4nlvpfkvaDkuIDlrprpnZ7luL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6ropoHorrDkvY/miJHor7Tov5nkuYjlpJror53lj6rmmK/lm6DkuLr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LiA5Liq5Lq65bm25LiN5a2k5Y2V77yM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omN5a2k5Y2V44CCPC9wPjxwPjxlbT40Mi48L2VtPuWSjOS4g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7lue7meS9oOeahOiDvemHj+aYr++8jOiuqeS9oOavj+WkqemDveiD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i1t+W6iu+8jOavj+WknOmDveiDveWuieW/g+W+l+WFpeedoe+8jOWBmu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Fhea7oeS6huWKqOWKm++8jOWvueacquadpea7oeaAgOacn+W+he+8jOmCo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mUmeS6uu+8jOacgOWQiOmAgueahOaEn+aDhe+8jOawuOi/nOmDveS4jeaY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S5ieS6kuebuOaKmOejqO+8jOiAjOaYr+W9vOatpOmZquS8tO+8jOaIk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s+WFieOAgjwvcD48cD48ZW0+NDMuPC9lbT7llLHkuIDpppblhpnkuI3lro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vL7nnYDniLHkvaDnmoTpn7PnrKbjgII8L3A+PHA+PGVtPjQ0LjwvZW0+6YaS5p2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5Sa5piv54ix5L2g44CCPC9wPjxwPjxlbT40NS48L2VtPuW4jOacm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r+eZveWPkeiLjeiLjeeahOWwj+iAgeWkqu+8jOaIkeaYr+WktOWPkeWRiu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AgeWktO+8jOaJk+aJk+mXuemXue+8jOivtOivtOeskeeske+8jOacgOWQjuS4gOi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WbnuWutuOAgjwvcD48cD48ZW0+NDYuPC9lbT7kuJbnlYzlvojlpKfvvIzpmr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mhL/msLjov5zov5nmoLfpq5josIPnmoT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6L+Y5piv5b6I5Zac5qyi5L2g77yM5YOP54KK54Of6KKF6KKF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g5qKo54WO6Zuq5Y+I6JC96Zuo44CCPC9wPjxwPjxlbT40OC48L2VtPuaIke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4qlZJUOi0teWuvuWupO+8jOWPquetieS9oOad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nvo7lpb3nmoTkuJzopb/kuI3lpKrlpJrvvIznq4vlpI/lgo3mmZrku4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lkLnmnaXnmoTpo47vvIzlhqzml6XnmoTliJ3pm6rvvIzlpJbpnaLmmrTpm6jo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nmoToiJLmnI3vvIzov5jmnInkuozljYHmnaXlsoHnrJHotbfmnaXopoHmiJ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wLjwvZW0+5rKh5pyJ5q+U5Lq65pu06auY55qE5bG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77yM5rKh5pyJ6Zeu5YCZ5q+U6L+Z5pu055yf6K+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Wd56aP5q+U6L+Z5pu05rip6aao77yM5pu05rKh5pyJ5q+U6L+Z5pu05b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6ys5LiA5pe26Ze06YCB5Yiw5L2g55qE6Z2i5YmN77yM6YKj5bCx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L2g5pu06YeN6KaB77yBPC9wPjxwPjxlbT41MS48L2VtPumVv+ih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5ge+8jOS9oOaMkeeBr+Wbnueci++8jOefreS6reefre+8jOe6ouWwmOi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Qp+WGjeWPueOAgjwvcD48cD48ZW0+NTIuPC9lbT7po47ljY7mmK/kuIDmjIfmtYHn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gIHmmK/kuIDmrrXlubTljY7jgII8L3A+PHA+PGVtPjUzLjwvZW0+5aSp6L2s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uW5aW96KKr5a2Q77yM5Yir552A5YeJ44CC5oiR5ZOE5LiN5LqG5L2g5ZC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Z5LiN5LqG5L2g5oul5oqx44CCPC9wPjxwPjxlbT41NC48L2VtPu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enjea3oea3oeeahOaEn+inie+8jOWwseWDj+aIkeS7rOeahOeIseaDhe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5s+WHoeWNtOWPiOa3seWIu++8geiZveeEtuaIkeayoeacieaDiu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uo+iogO+8jOS5n+ayoeaciea1t+aer+efs+eDgueahOaJv+ivu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S9oO+8jOaIkeavlOS4iuS4gOenkuabtOeIseS9o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rvng6bkvaDmiormiYvlpLTnmoTkuovmg4XlhYjmlL7kuIDmlL7vvIz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KrmnInlhbPkuIDovojlrZDnmoTlpKfkuovmg4X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ZGK6K+J5oiR5Lus77yM566A5Y2V55qE5Zac5qyi5pyA6ZW/6L+c77yM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pyA5b+D5a6J77yM5oeC5L2g55qE5Lq65pyA5rip5pq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JteWuneWuneWOu+a4uOS5kOWbreOAgeWOu+WFrOWbreOAgeWOu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wseaYr+W5uOemj+eahOS4gOS9k++8m+S7peWQjuaIkeiAgeS6h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jOW8g+aIke+8jOimgeefpemBk+aIkeS7rOeahOivuuio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pI/lpKnnmoTnu7/ojavvvIznp4vlpJznmoTmmJ/nqbrvvIz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jp/vvIzmiJHllpzmrKLkuIDliIfnvo7lpb3nmoTkuovnianvvIzkvYbmmK/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bfmnaXpg73kuI3lj4rmiJHllpzmrKLkvaDnmoTkuIfliIbkuYv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V5pe25LuX5bCU55yL55m96Zuq77yM5oiR5LiO5qKF6Iqx5Lik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WRvemHjOaAu+aciemCo+S5iOS4quS6uu+8jOaDiu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+8jOiuqeS9oOW/teW/teS4jeW/mO+8m+WTree6ouS6huecvOectu+8jOWNtOi/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n+iwheOAgjwvcD48cD48ZW0+NjEuPC9lbT7kvaDmmK/kuIrlpKnotZD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vvIzkuZ/mmK/mnIDlpb3nmoTnpLznianjgII8L3A+PHA+PGVtPjY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5Liq5beo5aSn55qE5aiD5aiD5py677yM5oiR56uZ5Zyo5qmx56qX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aB5L2g44CCPC9wPjxwPjxlbT42My48L2VtPuaIkeWcqOet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r+S7pemZquaIkeW+iOS5heW+iOS5he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kuovmg4XkuInliIbpkp/ng63luqbvvIzlj6/llK/ni6zniLHkvaDniLH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jgII8L3A+PHA+PGVtPjY1LjwvZW0+5YW25a6e6ZW/55u45LiN6YeN6KaB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oSf6KeJ77yM5oiR5a+55LiR55qE5rKh5oSf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XruaIkeaYr+S4jeaYr+acgOeIseacgOeIseS9oO+8jOaIkeS8muiv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lpoLmnpzniLHmg4Xlj6rmmK/nlJ/lkb3ml4X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47lhYnvvIzmiJHmhL/mhI/miorov5nmrrXot6/vvIzkuLrkvaDlj5jmiJDmiJ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6Hku7DjgILmiorlrojmiqTlj5jkv6Hlv7XvvIzlj6rlh4bkvaDnlZnkuIv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nmoTms6rmsLTjgII8L3A+PHA+PGVtPjY4LjwvZW0+5oiR6LiP5py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5Zyo5bGx6YeM44CCPC9wPjxwPjxlbT42OS48L2VtPuW9k+aIkeWBt+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XtuWAmeWSjOS9oOebruWFieebuOaSnu+8jOWwseWDj+iiq+aKk+S9j+eah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IsOS6huWllui1j+OAgjwvcD48cD48ZW0+NzAuPC9lbT7kvaDor7TmiJHotbDlkI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zkvaDov5jmmK/kvJrkuaDmg6/mgKflnLDlnKjlv6vkuIvnj63nmoTml7blgJ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Lpl6jlpJbmnJvlpJbpnaLlvKDmnJvvvIznnIvmiJHmmK/lkKbljrvmjqX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sJ3kuI3mmK/lkaLvvIzmr4/mrKHlv6vkuIvnj63nmoTml7blgJnvvIzmiJH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I/or4bnmoTnnIvnnIvooajvvIzkuI3nlLHoh6rkuLvlnLDmg7PvvJrlj4jor6Xljr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nj63kuobjgII8L3A+PHA+PGVtPjcxLjwvZW0+5L2g55qE55uu5YWJ5YaN5rip5p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yI5Lqu5Lya6J6N5YyW77yM5oiR5Lmf5Lya44CCPC9wPjxwPjxlbT43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FiOeUn+aCqOi1sOS4iueIseaIke+8jOi/meadoeS4jeW9k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iLHkvaDvvIzmiJDkuobmiJHmnIDlv6vkuZDnmoTlj6j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T5L2g5oSP6K+G5Yiw5L2g5oOz6KaB5LiO5LiA5Liq5Lq6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5YCZ77yM5L2g5Lya5biM5pyb5L2g55qE5L2Z55Sf5bC95b+r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9oOS4lueVjOaAu+aUvuaZtO+8jOS6uueUn+S5i+i3r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NzYuPC9lbT7mm77nu4/niLHkvaDvvIzmmK/nnJ/nmoTvvJ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vvIzkuZ/mmK/nnJ/nmoTjgILmg4XkurroioLph4zvvIzorqnmiJHmior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YfmiJDmtpPmtpPnmoTnpZ3npo/vvIznnJ/or5rnmoTnpZ3npo/kvaD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vvIE8L3A+PHA+PGVtPjc3LjwvZW0+5oiR5LiN5oOz5YGa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uy77yM5Y+q5oOz5YGa5L2g55Sf5ZG95Lit5pyA5a6M576O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KiumCo+iqk+iogOi9u+i9u+aItOWcqOS9oOeahOaJi+aMh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qeS4quS6uueUn+eUn+S4luS4luOAgjwvcD48cD48ZW0+NzkuPC9lbT7ku6XmiJH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niLHnmoTlnZDmoIfmmK/kvaDnmoTlv4PjgII8L3A+PHA+PGVtPjg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L5paX55qE5Yqo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cnM3amJ1cGd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JzN2pidXBn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F3442D4F60917B6432CA71F1AD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