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98949298994FE208B3A59A5416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98949298994FE208B3A59A5416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r5aa75oGp54i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W4jOacm+S9oOayoeing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lumdou+8jOS4gOeUn+WPqueIseaIkei/meW8oOiE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S9oOWHuueOsO+8jOS6huWNtOaIkeW/g+aEv++8jO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OjOWApuOAgjwvcD48cD48ZW0+My48L2VtPuWFtuWunuaIkeeskeeCu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S9jueahOeoi+W6puWwseaYr++8jOeci+ingeS9oOeskeS6hu+8jOaIke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LrOS4iuaxn+alvOaAnea4uueEtu+8jOaciO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mguWkqeOAguWQjOadpeacm+aciOS6uuS9leWkhO+8n+mjjuaZr+S+neeogOS8v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IkeinieW+l+S9oOWwseaYr+S4queFp+mql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rOS6uuavlOeFp+eJh+S4iuimgeWlveeci+iuuOWkmuWV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eOieWuuea2iOeYpuazqua0l+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mbqO+8jOWtkOinhOepuuWVvOOAgjwvcD48cD48ZW0+Ny48L2VtPuS9oOS4o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Iq+S6uueahOWwj+WFrOS4u+S6huOAgjwvcD48cD48ZW0+O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i/q+WIq+S6uuadpeeIseiHquW3se+8jOWPquiDveWKquWKm+iuqeiHquW3seaIk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+8jOWFtuS9meeahOS6i+aDheWImemdo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jeWkqeaYr+Wwj+WFlOWtkO+8jOaYqOWkqeaYr+Wwj+m5v+OAg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uPC9lbT7miYDmnInkurrpg73mg7PorqnmiJH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oh6rlt7HkuI3mhL/mhI/vvIzmiJHnm7jkv6HmiJHku6zkuKTkuK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uIDliIfoibDpmr7jgII8L3A+PHA+PGVtPjExLjwvZW0+5L2g5L2g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5yf55qE5oiR77yB5LiA56eN5rC45peg5q2i5bC955qE5oSf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ecn+aciemYv+aLieS4ge+8jOaIkeS8muWPq+S7l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yZtZGFzaDsmbWRhc2g75ZKM5oiR54ix55qE5Lq655Sf55Sf5LiW5Li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44CCPC9wPjxwPjxlbT4xMy48L2VtPueIseWcqOW/g+mXtO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qOWygeaciOayiea3gO+8jOW/g+W3suiiq+S9oOaUu+mZt++8jO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S+neaBi+OAgjwvcD48cD48ZW0+MTQuPC9lbT7miJH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r4/kuIDnp5Lpkp/og73nlKjmnaXpmarkvaDnmoTml7bpl7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mI5oeS77yM5Y205oOz5L2g5oOz55qE5b6I5Yuk5b+r5oCd5b+155y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xNi48L2VtPua7oeW/g+WQkeS9oOWNtOWPquWtl+S4jeaP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WWnOasouS4jeWPiuW/g+mHjOeahOWNg+WIhuS5i+S4g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mlLnlj5jkuIDliIfvvIzlj6rluIzmnJvkvaDmiJHlpoLli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nmoTohJrmraXvvIzlkozkvaDkuIDot6/ni4LlpZ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4ix5Lq677yM5oiR5LiN54Gt55qE55Sf5ZG944CC5oiR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6YeM77yM6K+J6K+06YGl6L+c55qE5LiA5Yi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BmuesrOS4gOS4que7meS9oOivt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DnlJ/ojZLoipzvvIzllK/orrDlvpflkIzkvaDlnKjkuIDot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m47nhLbmgaPmhI/vvIzlk63lvpfphaPnlYXmt4vmvJ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W6Z2i5oCO5qC354uC6aOO5pq06Zuo77yM5oiR55qE5oCA5oqx5rC46L+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ip5pqW44CCPC9wPjxwPjxlbT4yMi48L2VtPuS+neaNrumprOaWr+a0m+mcgOaxgu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S9oOWwseaYr+aIkeeahOacgOWfuuacrOeahOeUn+WtmOmcgOaxgu+8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oeW/g+aDhei1mumSseOAgjwvcD48cD48ZW0+MjMuPC9lbT7miJHniLH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g7PpgZfmhr7ov4fkuIDnlJ/vvIzpgqPkuYjlsLHliKvovbvmmJP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k6rmgJXkvaDniLHnmoTkuI3mmK/miJHjgII8L3A+PHA+PGVtPjI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q2i5Zac5qyi77yM6L+Y5pyJ6aqo5a2Q6YeM55qE5re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mCo+S5iOWkmuS4uuS7gOS5iO+8jOW4jOacm+aHteaHguaYr+S9o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aYr+S9oOOAgeS4gOeUn+S5n+aYr+S9oOOAgjwvcD48cD48ZW0+Mj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I3mh4LniLHnmoTlubTpvoTvvIzpgYfop4HmnIDlpb3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oS/5Yu+6LW355u45oCd77yM5LiN5pWi5Ye66Zeo55yL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yI6L+b56qX5p2l77yM5a6z5oiR55u45oCd5LiA5aSc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eci+edgOS7lueahOWQjeWtl+W/g+mHjOmDveinie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eJh+OAgjwvcD48cD48ZW0+MjkuPC9lbT7kvaDnn6XpgZPmiJHkuLrku4D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JfvvJ/lm6DkuLrop4HliLDkvaDlsLHmsqHmnInmirXmipflipvlkY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L2g5LiN5pat55qE5Zyo5oiR55qE5b+D6Ye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KV6KOC5oiR55qE6KGw5byx6Iez5p6B55qE6IO46Iab77yM6I635b6X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zMS48L2VtPue6ouWwmOS4h+S4iO+8jOWPquS4uu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OAgjwvcD48cD48ZW0+MzIuPC9lbT7llpzmrKLkvaDnmoTkurrlvoj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kuIDkuKrvvIzmiJHllpzmrKLnmoTkurrlvojlsJHvvIzpmaTkuobkvaDlsLH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+55L2g77yM5piv6YKj56eN5oOz5LiA5Li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iw6ICz5py15bCW77yM5o6p6Z2i54iG54K455qE5Zac5qyi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geaIkeWPq+aZtOaZtO+8jOWboOS4uuS7iuWkqe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Pq+mdkumdkuOAgjwvcD48cD48ZW0+MzUuPC9lbT7miJHkvJrpmarkvL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vvIznhLblkI7lnKjlpbnmrbvlkI7vvIzmsLjov5zljJbkuLrlsqnnn7Plroj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ma5a6J77yM5b+D5LiK5Lq677yM5L2G5oS/77yM5pep5pe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6V44CCPC9wPjxwPjxlbT4zNy48L2VtPuesrOS4gOasoeing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3sue7j+eCuOaIkOS6hueDn+iKse+8jOmcgOimgeeUqOS4gOeUn+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OeCieOAgjwvcD48cD48ZW0+MzguPC9lbT7miJHlvojoh6rnp4HvvIzkvaDku4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DkuKrkurrnmoTjgII8L3A+PHA+PGVtPjM5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+q5pyJ5LiA5YiG6ZKf77yM5oiR5oS/55SoNTfnp5LmnaXpmarkva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56eS5a+55L2g6K+077yM5oiR54ix5L2g77yBPC9wPjxwPjxlbT40MC48L2VtPuaEv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Qm+WmguaciO+8jOWknOWknOa1geWFieebuOeajua0ge+8m+S4jeingeeZveWkt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+8jOWPquiuuOS4juWQm+WFseWkqeaYjuOAgjwvcD48cD48ZW0+NDE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aDnmoTlsI/lj6/niLHkuobjgII8L3A+PHA+PGVtPjQy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us5LiN5pKR5Lye77yM5LiA55u06LWw5LiL5Y67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5m95aS044CCPC9wPjxwPjxlbT40My48L2VtPuaIkeeci+i/h+iuu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WPke+8jOWDj+S9oOeahOecvO+8jOWNtOmDveS4jeaYr+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n6XpgZPmiJHlp5Pku4DkuYjlkJfvvJ/oh6rku47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lubjnpo/kuobjgII8L3A+PHA+PGVtPjQ1LjwvZW0+5L2g5oCO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77yM5oC75piv54ix5Y+R6Ieq5ouN77yM5a6z5b6X5oiR55yL5LqG5aW95Yeg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6bq75LqG44CCPC9wPjxwPjxlbT40Ni48L2VtPuacgOWQju+8jOS9oOi/m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mCo+S4quaLv+mdkuaYpeWSjOS9oOi1jOeahOWnkeWom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kuI3nm7jnnpLvvIzpnZ7luLjmg7PkvaDvvIzkvYbpl67popjkuI3lpKf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jgII8L3A+PHA+PGVtPjQ4LjwvZW0+5peg6K666aOO6Zuo77yM6L+Y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+r5LmQ77yM6L+Y5piv5b+n5Lyk77yM5q+P5LiA5Liq5L2g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Laz55+j44CCPC9wPjxwPjxlbT40OS48L2VtPuS4gOiIrOS4jeebuO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S6uu+8jOWvueiHquW3seeahOebuOiyjOS4j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llpzmrKLkvaDvvIzmr5Tov5nkuJbnlYzku7vkvZXkuIDkuK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xLjwvZW0+5L2g5piv5pyd6Zyy77yM5piv5pma5pi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qyi5Zac44CCPC9wPjxwPjxlbT41Mi48L2VtPuWWnOasouS9oOWTqu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WwseaYr+eQhueUseOAgjwvcD48cD48ZW0+NTMuPC9lbT7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U0LjwvZW0+5oiR6KaB5Li+6auY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qy77yM5oqx5LiA5oqx44CCPC9wPjxwPjxlbT41NS48L2VtPuWvguWvnuWvu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9oOaYr+aIke+8jOiAjOaIkeaYr+S9oO+8jOS9oOS4jeaYr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OAgjwvcD48cD48ZW0+NTYuPC9lbT7kvaDmm77nu4/or7TopoHlkoz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j6/mmK/njrDlnKjljbTmmK/miJHkuIDkuKr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77yM5L2g5piv5Liq5aeT5ZCN77yM5ZCO5p2l77yM5L2g5piv5Liq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Ev+S9oOS4gOeUn+S4jee7j+WOhueUn+iAgeeXheat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Xm+eUseaIkeabv+S9oOWPl+i/h+OAgjwvcD48cD48ZW0+NTkuPC9lbT7mi6X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liKvljrvnorDmmpbmmKfjgII8L3A+PHA+PGVtPjYwLjwvZW0+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C95b6A5oKy5Lyk6YeM6ZK777yM5oOz5oOz5pyJ56yR5aO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44CCPC9wPjxwPjxlbT42MS48L2VtPuS9oOi/meenjeS6uu+8jOaIke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9oOayoeS7gOS5iOWlveiwiOeahOOAgjwvcD48cD48ZW0+Nj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pnZnpnZnlr7nlvoXkvaDvvJvmiJHniLHkvaDvvIzovbDovbDng4jng4j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zLjwvZW0+5YaN6KeB5aSn5qOu5p6X77yM5oiR6KKr5q2q6I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P5LqG44CCPC9wPjxwPjxlbT42NC48L2VtPuS9oOimgeaYr+aDs+aIkeS6hu+8j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e7meaIke+8jOWIq+aGi+edgO+8jOWFtuWunuaIkeS5n+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mg7PopoHnmoTmmK/kuIDovojlrZDnmoTlubjnpo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l7bnmoTlv6vkuZDjgII8L3A+PHA+PGVtPjY2LjwvZW0+5pyJ5pys5Lq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LiN54S25bCx6ICB6ICB5a6e5a6e5Zyw6K6p5oiR5p2l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aIkeaYr+S9oOeahO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lpKnlkITkuIDmlrnvvIzmhL/kvaDliKvmnaX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G15oqk5LiN5aSa5LiN5bCR77yM5Yia5aW9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MC48L2VtPuaIkeiZveeEtuS4jeWWhOiogOi+n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IseS9oO+8jOaIkeaXoOazleaOqemlsOOAgjwvcD48cD48ZW0+NzE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mjpLpmaTkuIDliIfkuJbkv5fnmoTnuqbmnZ/lkoznnLzlhYn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oh6rlnKjpgI3pgaXvvIzmtarov7nlpKnmtq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2g5Ye6546w77yM5aSf5oiR5qyi5Zac5LiA6L6I5a2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NoOaNruaIkeW/g+S4reeahOaJgOacieiusOW/hu+8jOS9huaIke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9oOW/g+mHjOeahOS4gOS4qui/h+WuouOAgjwvcD48cD48ZW0+NzQuPC9lbT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LzplKbvvIzkuI3lj4rku5bkuIDnrJHlgL7lsL3lpKnkuI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qx5oqx77yM6KaB5pG45aS077yM6KaB5omY6IWu77yM6KaB5L2g5YWo6YOo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Ni48L2VtPueUt+WtqeWtkOWwseW6lOivpeWSp+WYt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Yn+WYtOWNluiQjOOAgjwvcD48cD48ZW0+NzcuPC9lbT7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miJHlsLHmmK/lgo3mmZrvvIzmr5XnlJ/nm7jmibbvvIzmmq7mmq7mnJ3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piO55m977yM5L2g5bCx5piv5oiR5LiA55Sf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qE54m15oyC77yM5LiA55Sf55qE5ZG15oqk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S7iuWkqeeJueWIq+aAqu+8jOWTqumHjOaAquS6hu+8n+aAq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kuI3mmK/mgYvniLHnmoTmhJ/op4norqn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iLHkuIrkvaDnmoTmhJ/op4norqnmiJHlubjnpo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6I566A5Y2V77yM5Y+q6KaB5q+P5aSp6YO95Lya5b285q2k5oyC5b+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a6e55qE5rip5pqW44CCPC9wPjxwPjxlbT44Mi48L2VtPuaYqOaZmuWPiOayo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puWIsOaIkeS7rOe7k+WpmuS6hu+8jOe7k+aenOeskemGkuS6hu+8jOWwseS4gO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IsOWkqeS6ruOAgjwvcD48cD48ZW0+ODMuPC9lbT7oi6XkuI3mmK/lm6DkuL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vJrmnInkuI3lronnmoTmg4Xnu6rvvIzmr4/kuKrojqvlkI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mg7PkvaDlpb3mg7PkvaDjgII8L3A+PHA+PGVtPjg0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77yM5omA5Lul5YWz5LqO5Zac5qyi5L2g55qE6Jub5Lid6ams6L+577yM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4NS48L2VtPueIseS4iuS9oO+8jOaYr+aIkeS7i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YuPC9lbT7kuIDnlJ/vvIzmnInkvaDvvIzlpKrnn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qHkvaDvvIzlpKrplb/jgII8L3A+PHA+PGVtPjg3LjwvZW0+5oS/5oiR55qE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77yM5pyb5LiA55y85p+U5oOF5pe256m65Lmf5YG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WBmuS9oOS4gOi+iOWtkOeahOi2heS6uu+8jOS4gOeUn+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R0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Ni5odG1sIj5odHRwczovL2R1YW5qdXppa3UuY29tL2R1YW5qdXppLzY0dHo3OWllc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98949298994FE208B3A59A5416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