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8E795A1703DA41BAC23C07AD086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E795A1703DA41BAC23C07AD086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juaciOW9k+epuueFp++8jOW5uOemj+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/m+S9oOeahOW/g+eUsO+8m+S4reeni+aciOWEv+Wchu+8jOWBpeW6t+OAge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juS9oOWbouWchu+8m+S4reeni+aciOmlvOeUnO+8jOelneS9oOeUn+a0u+icnO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UnOOAguelneS9oOS4reeni+iKguW/q+S5kOOAgjwvcD48cD48ZW0+Mi48L2Vt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+8jOahgummmemmme+8jOS4reeni+S9s+iKguWwhueZu+Wcuu+8m+WWnOa0i+a0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acl++8jOWPr+S7peS8kemXsuS4jeeUqOW/me+8m+aXtuWMhuWMhu+8jOiKseiKs+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1gei9rOS4gOi3r+mmme+8m+eBr+eBv+eBv++8jOaJi+eXkueXku+8jO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S9oOW/g+aIv++8muiKseWlveaciOWchuWQiOWutuasou+8jOW/q+S5kOW5s+Wuie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5uOemj+eUn+a0u+e7tee7temVv++8jOe+juS4veW/g+aDheawuOmjn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reeni+aXtuiKgu+8jOelneS9oOeahOWlvei/k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mhuueQhuaIkOeroO+8jOW3peS9nOmhuuW/g+mFjeWQiO+8jOeUn+a0u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mhuu+8jOi1mumSsemhuuaJi+eJtee+iu+8jOeIseaDheW+l+W/g+W6lOaJ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vueS9oOmhuumhuuWIqeWIqe+8gTwvcD48cD48ZW0+NC48L2VtPuS7iuWkqe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XpeWtkO+8jOawtOeUn+WFie+8jOaciOabtOaYju+8jOaBjeiLpee9rui6q+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9oOaIkeS6pOebuOi+ieaYoOOAguWFq+aciOWNgeS6lOS4reeni+Wkn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+8jOWwseimgeeIseOAgjwvcD48cD48ZW0+NS48L2VtPuS4reeni+S9s+iKguaci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Jr+i+sOe+juaZr+aciOmlvOmmme+8m+ahguiKsemmmeawlOmjmOWbm+aWue+8jO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uemj+eFp+S4h+W5tO+8m+iKseWlveaciOWchuelneemj+S9oO+8jOWlveaipuWchuWc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nu+8m+eUn+a0u+e+jua7oeS6i+S4mumrmO+8jOmYluWutuasouS5kOS6u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W/q+S5kO+8gTwvcD48cD48ZW0+Ni48L2VtPueni+mrmOeni+eIveeni+aXpea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eni++8jOiKseWlveaciOWbreS7iuWuteWGjeW6puiJr+i+sOOAgueVmeaEj+aci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ZveS6ke+8jOiuuOaYr+aIkemXruWAmeS4h+WNg+OAguWAjeebuOaAne+8jO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cieS9s+OAgjwvcD48cD48ZW0+Ny48L2VtPumAgeS4quWchuWchueahOmlvO+8jOeM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huWchueahOW/g++8jOWvhOS7veWchuWchueahOaDhe+8jOWchuS4quWchuWch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S9oOatpOaXtui6q+WcqOS9leaWue+8jOeci+eci+mCo+iiq+S9oOmBl+W/m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ciOS6ru+8m+WboOS4uuWug+a7oei9veaIkeeahOelneemj+OAguelne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4gOi9ruaYjuaciO+8jOaKleWwhOWHuuS4gOe8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m+S4gOS4quahgummme+8jOmGieS6uueahOW5uOemj+WcqOi6q+i+ue+8m+S4gOaU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eDm+WPjeaYoOS6huWbouWchueahOeskeiEuOOAguaciOmlvOWTgeWwneeUn+a0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S4gOS4quaEv+acm++8jOaXoOaVsOe+juWlveeahOaYjuWkqe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4reeni+iKguWIsO+8jOiuqeaIkeS4uuS9o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mlvOeahOelneemj++8muWchuaciOmlvCZtZGFzaDvmhL/kvaDkuI7lrrbkur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lrnmnIjppbwmbWRhc2g75oS/6LSi5a+M5rGH6ZuG5Zub5pa577yM5LiJ6KeS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Jm1kYXNoO+aEv+WPi+iwiuWcsOS5heWkqemVv++8jOahg+W/g+aciOmlvCZtZGFzaDv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nlJzonJzonJzvvIE8L3A+PHA+PGVtPjEwLjwvZW0+5Lit56eL5L2z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iw5pe25L2g5Lmf6K+l5Ye6546w5LqG77yM5ZCm5YiZ5pyI5YS/5Lmf5LiN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I6aW85ZCD5LqG5Lmf5LiN55Sc5LqG77yM6K+35Yir5YaN5b+Z5oyj5aSn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iv5Zue5a626Zyy5Liq6Z2i5LqG77yM5L2g5oiR5Lmf6IO95Y+Z5Zui5Zy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Wx5bqm5Lit56eL77yBPC9wPjxwPjxlbT4xMS48L2VtPuWFq+aciOWNgeS6l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g+S4reaKiuaCqOadpeaDpuW/te+8jOW3peS9nOebuOW4ruS4jeiogOiwo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6pOW/g+ebuOi/nu+8jOaYjuaciOmTtui+ieWcqOWkqei+ue+8jOecn+aDhemAg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jOelneaCqOW3peS9nOmhuuW/g+aEj++8jOaEv+aCqOeUn+a0u+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WQiOS9nOecn+aDheiwiu+8jOebuOaLpeaIkOWKn+WcqOecvOWJje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IuPC9lbT7kuIDova7mmI7mnIjvvIzmgJ3lv7X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nZfmnIjppbzvvIzlkIjlrrblm6LlnIbvvJvkuIDlo7DlhbPmgIDvvIzlv4P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kuIDku73nm7jnibXvvIzmg4XosIrnm7jov57vvJvkuIDkuKrmi6XmirH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sKLvvJvkuIDot6/otbDmnaXvvIzkvaDlnKjouqvovrnvvJvkuIDotbfliqrlipv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I7lpKnvvIHmhL/kuK3np4voioLoioLml6Xlv6vkuZD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bim5Y675oiR55qE56Wd56aP77yM5piO5pyI5o2O6LWw5oiR55qE6Zeu5YCZ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65L2g6K645LiJ5oS/77ya5LiA5oS/576O5qKm5aW95Ly85pyI5YS/5ZyG77yM5Lq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5q+U5pyI6aW855Sc77yM5LiJ5oS/576O6LKM54q55aaC5pyI5Lit5Lu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5b+r5LmQ77yB6ZiW5a625bm456aP77yBPC9wPjxwPjxlbT4x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Nl+a1t+WMl++8jOS4jeiuuuebuOiBmuS4juemu+WIq++8jOacieS7ve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uWcqOaIkeW/g+S4re+8jOelneaCqOS4gOWIh+Wchua7oe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i6bkuI3oi6bvvIzmsqHmnInohLHlhZTmjaPoja/oi6bvvJvntK/kuI3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LTliJrkvJDmnKjntK/vvJvmg7Pku4DkuYjvvIzkuK3np4vmnIjlnIb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4DkuYjvvIzkv6Hmga/npZ3kvaDlv4PoiJLnlYXjgILkuK3np4vkvbPoio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npo/ov5Dov57nu7XoioLml6Xlv6vkuZD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qG77yM5LqR5reh5LqG77yM6Iqx5aW95LqG77yM5pyI5ZyG5LqG77yM5oOz5b+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qG77yM6IqC5Yiw5LqG77yM56Wd56aP5LqG77yM5YGl5bq35Lq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z5a6J5LqG77yM5ZCJ56Wl5LqG77yM5pS25Yiw5LqG77yM5bm456aP5LqG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xNy48L2VtPuS9oOaYr+aciOmlvOaIkeaYr+mm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aAu+ingemdou+8m+S9oOaYr+mjjuetneaIkeaYr+e6v++8jOi/vei/ve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eJte+8m+S9oOaYr+aYjuaciOaIkeaYr+azie+8jOe+jue+jua7oea7oe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guPC9lbT7ovaznnLzlj4jmmK/ov5nkuKrnhp/mgonnmoT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moTnpZ3npo/liIbliIbnp5Lnp5LvvIzmiJHnmoTlhbPlv4Pml7bml7bliLv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kvaDnmoTouqvovrnvvIHmhL/miJHnmoTnpZ3npo/pmo/ovbvpo47po5j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mn5TmsLTmvILmtYHvvIznm7Tovr7kvaDnmoTlv4PmiYnvvIzkuK3np4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yI5Yiw5Lit56eL5YiG5aSW5piO77yM6IqC5pel5Zac5rCU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GM77yM55qT5pyI5b2T56m65rSS5riF6L6J77yM576O5aW95LqL5YS/5LiA5aCG5a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6Wd5oKo5Lq65ZyG5a625ZyG5LqL5Lia5pe677yM6IqC5pel5oSJ5b+r6Lqr5L2T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5L+d5YeG6LWi77yBPC9wPjxwPjxlbT4yMC48L2VtPumTtuaxi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eOieebmO+8jOS4h+WutueBr+eBq+W6huWbouWchuOAguaYpeWOu+eni+adpeaZr+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W5tOS4gOW6pumftuWFiei/nOOAguW8puafsei9u+aLqOatjOWNjuW5t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reagj+WvhOaAneW/teOAguaDheaEj+a1k+a1k+aJmOm4v+mbge+8jOatpOW/g+aLs+a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t+WuieOAgjwvcD48cD48ZW0+MjEuPC9lbT7lpKnkuIrmnIDnvo7mmK/lnIbmnIj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vo7kuK3np4voioLjgILnp4vmsLTplb/lpKnlhbHkuIDoibLvvIzoirHlpb3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iIfliIfjgILkuK3np4vmnaXkuLTkuYvpmYXvvIzmhL/lkJvlubjnpo/ml6Dlv6f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I8L3A+PHA+PGVtPjIyLjwvZW0+5oiR5Lus55So5rGX5rC05o2i5Y+W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u85pCP5o2i5Y+W5L2g5Lus55qE6IKv5a6a77yM55So6LSo6YeP6LWi5b6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6LWW77yM5Lit56eL5L2z6IqC5p2l5Li05LmL6ZmF77yM5YCf56m65piO5Zy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CI5a625Zui5ZyG77yM5YCf5YeJ54i956eL6aOO77yM5oS/5L2g56We5bq3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ciOWchuS5n+acieS6kemBruaciO+8jO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uWdt+aXtu+8jOeUn+a0u+mavuWFjeS4jeWmguaEj++8jOWFieaYjuaAu+eOsOm7j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cn+W/g+WcsOaEn+iwouaCqOaXoOengeWcsOe7meS6iOS6huaIkeacgOWFs+mUr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elneWFqOWutuW5uOemj++8jOS4reeni+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hI/lpoLmsLTkuK3ooYzoiJ/vvIzmsLTog73ovb3oiJ/kuqbog73opoboi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oiLnvvIzor5rkv6HmmK/luIbvvIzng63mg4XmmK/po47vvIzlrqLmiLfmmK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ku6znmoToiLnlho3lpKfvvIzluIblho3miazvvIzpo47lho3ni4L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bTlr7jmraXpmr7ooYzvvIzlgLzmraTkuK3np4vkvbPoioLvvIznpZ3npo/mgqj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6LlnIbvvIzkuK3np4vkuZDnv7vlpKnvvIE8L3A+PHA+PGVtPjI1LjwvZW0+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6aW877ya5a6D5piv5Lul54ix5Li66aaF77yM5Lul5Zui5ZyG5Li655q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yA576O5aW955qE5b+D54O55Yi26ICM5oiQ44CC56Wd5oS/5oKo5Zyo6L+Z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C77yM5LqL5LqL5Zui5Zui5ZyG5ZyG44CCPC9wPjxwPjxlbT4yNi48L2VtPuS6s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SjOWSjOedpuedpu+8jOaWsOaci+iAgeWPi+W8gOW8gOW/g+W/g++8jOeUn+a0u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W/q+S5kOS5kO+8jOWkhOS4lueos+mHjeW5s+W5s+WuieWuie+8m+WkqeWkqe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S4reeni+WSjOiwkOe+jua7oe+8gTwvcD48cD48ZW0+MjcuPC9lbT7kuK3np4v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jYPlsbHlsIbmiJHku6zpmLvpmpTvvIzkuIfmsLTorqnmiJHku6zpmr7ogZ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g4Xpmr7ku6XoiI3lvIPvvIzku4rlpJzorqnmnIjkuq7ku6PmiJHpgIHkuIr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aHmm7LvvIzlr4Tkuojov5zmlrnnmoTkurrlhL/vvIzkvaDmsLjov5z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K3np4vlv6vkuZDjgII8L3A+PHA+PGVtPjI4LjwvZW0+5Lit56eL5L2z6IqC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+E77yM5L2G6YCB5q2k5Y+l77yM5Lul6KGo5ZC+5b+D77ya5q2k5pe255u4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e777yM5oS/6YCQ5pyI5Y2O5rWB54Wn5ZCb44CCPC9wPjxwPjxlbT4yOS48L2VtP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5oeeahOWchu+8jOaDheaYr+WutuS5oeeahOe8mO+8jOWdkOinhuW6remZouaY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pemFkueVheiBiui1j+aciOS6ruOAguWutuaYr+W5uOemj+eahOWbre+8jOW6r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+l+eCue+8jOWFqOWutuWbtOahjOWFtuS5kOeOqe+8jOWTgeWRs+S9s+iCtOm9kO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WQm+S4reeni+WWnOS5kOmBk++8gTwvcD48cD48ZW0+MzAuPC9lbT7mhL/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LDpm7fml7bluLjnu5nkvaDouKnliLDvvJvljoTov5Dlg4/mtYHmmJ/pm6jmsLjov5zm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LDvvJvotKLlr4zlg4/lnoPlnL7pmo/lpITlj6/ku6XmjaHliLDvvJvlubjnpo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Izlg4/oi43onYfkuIDmoLfnm6/nnYDkvaDkuI3mlL7jgILkuK3np4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yI6aW86aaZ77yM6aaZ5ruh5aCC77yM5Y2D6YeM5YW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6Iqx5YS/576O77yM5pyI5Ly855uY77yM5L2V5Ly85Zyo5Lq66Ze044CC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iQ55yf77yM56Wd56aP5b+r5LmQ5q+P5LiA5aSp44CC56Wd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byA5b+D77yBPC9wPjxwPjxlbT4zMi48L2VtPuS4reeni+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vlOaciOS6ruabtOWchueahOmXruWAme+8jOavlOaciOmlvOabtOeUn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OicnOS8tOS9oOi1sOavj+S4gOWkqe+8jOa4qemmqOmaj+S9oOW6puavj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QjOS9oOebuOWuiOavj+S4gOWIhu+8jOeln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K3np4voioLlv6vliLDkuobvvIzmiJHlnKjmnIjkuq7kuIvorrjkuo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qnlubjnpo/ljIXlm7TkvaDvvIzlt6bovrnmmK/lgaXlurfvvIzlj7Povrn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iY3pnaLmmK/miJDlip/vvIzlkI7pnaLmmK/nlJzonJzvvIzohJrkuIvouKn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kuIrpobblpoLmhI/vvIHlvIDlv4Plv6vkuZDmr4/kuIDlpK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b6I5ZyG77yM6Iqx5pu06aaZ77yM5L+d6YeN6Lqr5L2T6KaB5YGl5bq3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77yM6bif5Zyo5Y+r77yM5oS/5L2g5aSp5aSp5ZOI5ZOI56yR77yb5omL5Lit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t6YWS77yM56Wd5L2g5aW96L+Q5aSp5aSp5pyJ77yB5qyi5LmQ5aSa5b+n5oSB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+r5LmQ77yBPC9wPjxwPjxlbT4zNS48L2VtPuS4reeni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nmOWItuaciOmlvO+8jOW/q+S5kOWBmuearu+8jOW5uOemj+WBmummhe+8j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mgeWQg+S4i+WOu+eahOS6uuWwhuS8muW+l+WIsOelnueahOect+mhvu+8j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SjOW5uOemj++8jOaJgOS7peaIkeWwhuWug+mAgeS9oO+8jOWboOS4u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5uOemj++8gTwvcD48cD48ZW0+MzYuPC9lbT7pspzoirHlvIDlnKj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rKPotY/vuZTmtYHmmJ/liJLov4flpLTpobbvvIzlupTor6XorrjmhL/vuZTmrY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KjogLPovrnvvIzlupTor6XogYblkKzvuZTnpZ3npo/lj5HliLDmiYvmnLrvvIz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vuZTkvbPoioLmnaXliLDnnLzliY3vvIzlupTor6XmrKLluobvuZTnpZ3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3LjwvZW0+5Lit56eL5Zu95bqG57Sn55u46L+e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bqG5Zui5ZyG44CC5piO5pyI5b2T56m65Ly8546J55uY77yM5qGC6Iqx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OO5YeJ44CC5bqt6Zmi5Zu05Z2Q6K+d6K+t6ZW/77yM56eL6Jmr5a+C6Z2Z5bey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6aao55Sc576O5YWl5qKm5Lmh77yM5bmz5a6J5YGl5bq35b+D56WI55u8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aciOWchuS6hu+8jOWutuWchuS6hu+8j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S6hu+8jOacgOWlvemSseWMheS5n+WchuS6hu+8jOiKguaXpe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QiOWutuWbouWchue+jua7oe+8gTwvcD48cD48ZW0+MzkuPC9lbT7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IDkuKrkvaDvvIzkuozkuKrlvbHlrZDmiJHlkozkvaDvvIzkuInnlJ/mnInlub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kuKrmnIjmnaXlpb3mg7PkvaDvvIzkupTmuZblm5vmtbflr7vmib7kvaDvvI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DkuLvov7fmgYvkvaDvvIzkuIPmmJ/kvLTmnIjlm7Tnu5XkvaDvvIzlhav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kvaDjgII8L3A+PHA+PGVtPjQwLjwvZW0+5pyI5YS/5ZyG77yM6Iqx5pu06aa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6KaB5YGl5bq377yb6bG85Zyo5ri477yM6bif5Zyo5Y+r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6yR77yb5omL5Lit5Lmm77yM5p2v5Lit6YWS77yM56Wd5L2g5aW96L+Q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5LmQ5aSa77yM5b+n5oSB5bCR77yM6aKE56Wd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reeni+W/q+S5kO+8geWmguaenOacieS7gOS5iOWAvOW+l+W6huel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4gOWumuaYr+WbouWchu+8m+WmguaenOacieS7gOS5iOWAvOW+l+W6hu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WwseaYr+W5s+WuieOAgjwvcD48cD48ZW0+NDIuPC9lbT7kuK3np4v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J3kurLvvIzlnIblnIbmmI7mnIjmmK/miJHlv4PjgILmmI7mnIjljYPph4zlr4TmgJ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miJHmm7TotLTlv4PjgILlnKjov5nmnIjlnIbnmoTml7bliLv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/liLDnmoTnpZ3npo/vvIzmhL/kvaDmoqblnIbvvIzmg4XlnIbvvIzkurrmm7T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6yR5piv5LiW55WM5LiK5pyN55So5pyA5pa55L6/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yA5Liw5a+M77yM5Yqf5pWI5pyA56We5aWH77yM5pyA5peg5b+n5Lyk77yM54Om5oG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Ymv5L2c55So55qE57u/6Imy546v5L+d5Z6L576O5a656KGl5ZOB44CC5Lit56eL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5oq5576O5a656KGl5ZOB5ZCn77yBPC9wPjxwPjxlbT40NC48L2VtPuWknOW5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aYn++8jOaYvuW+l+i/t+S6uu+8m+Wkp+a1t+acieS6hua2m+WjsO+8jOaYvuW+l+a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GrOWto+acieS6humbquiKse+8jOiuqeS6uuWkh+aEn+a1qua8q++8m+aci+WP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S9v+aIkea3seaEn+iNo+W5uO+8m+S4reeni+iKguWIsOS6hu+8jOiuq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elneemj+mAgee7meS9oO+8gTwvcD48cD48ZW0+NDUuPC9lbT7miJHlh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sqHnlLXnmoTljbHpmanvvIzpobbnnYDnvZHnu5zloZ7ovabnmoTpo47pman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6Hlj7flsY/mlZ3nmoTlpKnpmanvvIzlv43lj5fnlLXno4HovpDlsITnmoTlh7bpm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mnIjpu5Hpo47pq5jnmoToibDpmanvvIznu4jkuo7miJDlip/pgIHlh7rov5nmna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K3np4vlv6vkuZDvvIE8L3A+PHA+PGVtPjQ2LjwvZW0+5pyI5YS/6auY6auY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D5oOF57uZ5L2g5o2O77yM5byA5Y+j56yR56yR77yM5aW95b2p5aW96L+Q5LiA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S/6Lez6Lez77yM6L+O5b6X56aP5rCU5p2l5oul5oqx77yM5pel5a2Q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oqx5L2g6IWw77yM5Lit56eL5L2z6IqC77yM56Wd5oS/5bel5L2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PC9wPjxwPjxlbT40Ny48L2VtPuWchumlvOWchuWchueUnOWmguic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SjOS9oOWIhuedgOWQg++8m+WbouWbouWchuWchuS6uuasoueske+8jOS4pOWwj+a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S4jeemu++8m+ebuOe6pueajua0geaciOWFieS4i++8jOaIkeimgeivtOWjs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reeni+S9s+iKguaciOWFiea1qua8q++8jOelneS9oOWBpeWBpeW6t+W6t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DguPC9lbT7pgILpgKLkuK3np4vkuYvlpJzvvIzmiJH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nJvop4HkuIDova7lnIbmnIjvvIzlpKnnqbrkuK3mnInlsYLlsYLmuIX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kvLzpm77vvIzlvKXokpnlnKjmnIjlhYnkuIvjgILmnIjmmZXmgbDmgbDmmK/ov5n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7muIXkupHnmoTnuqLlqJjvvIznibXkuo7kuozogIXkuYvpl7TvvIzmt6Hmt6Hnmo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nIjvvIzml6LkuI3llqflrr7lpLrkuLvvvIzlj4jmnInkuIfoiKzlqIf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2B5LqU5pyI5YS/5qC85aSW5piO77yM5Lq65Yiw5Lit56e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5qGC6Iqx6aOY6aaZ5Lmd5bee5qyi77yM5riF6L6J6ISJ6ISJ6Zeu5YCZ6KGM77yb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6Wd56aP5Yiw5L2g5a6277yM56Wd5ZCb5Z2m6YCU6YCa5LuZ5aKD77yb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6ZiW5a625qyi5LmQ5Lq65Zui5ZyG44CC56Wd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Ng+mHjeWxse+8jOS4h+mBk+awtO+8jOS4gOi9ruaYjuaci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csOW/g++8m+S4ieeni+ahgu+8jOWNgemHjOiNt++8jOeZvuWIhuaAneW/teeJt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aDheOAguWkqeS4iuaciOWchu+8jOS6uumXtOaciOWNiu+8jOasouasouWWnOWWn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S4reeni+WwhuadpeS4tO+8jOaPkOWJjeelneemj+WLpO+8jOaEv+WQm+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uieWuge+8jOW5uOemj+S6uueUn+maj+aEj+WTge+8jOe+jua7oeaXpeWtkOaw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m+OAgjwvcD48cD48ZW0+NTEuPC9lbT7mgqjnlJ/lkb3nmoTnp4vlpKnvvIzmmK/mnqv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oibLlvanvvIzkuI3mmK/mmKXlhYnog5zkvLzmmKXlhYnvvIzml7blgLzpnJ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jbTmoLzlpJbmmL7lvpfnpZ7ph4flpZXlpZX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pyI6aW877yM5bCx5LiN5Y+r5Lit56eL77yb5aaC5p6c5rKh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+r6L+H6IqC77yb5aaC5p6c5rKh5pyJ5L2g77yM5bCx5bCR5Lq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L+Z5Liq5Lit56eL77yM5oiR6YCB5L2g56Wd56aP77yM5L2g5LiA5a6a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awtOi2iua1gei2iua4he+8jOmFku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uui2iueci+i2iue+ju+8jOaDhei2iuS6pOi2iuecn+OAguacieW5uOS4juaCq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4reWGjeaXoOeDpuaBvOOAguacieW5uOS4juaCqOWQiOS9nO+8jOS6i+S4mu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zsOOAguS4reeni+WwhuiHs++8jOmAgeS4iuelneemj++8jOelneaCqOmYl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h+S6i+WmguaEj+OAgjwvcD48cD48ZW0+NTQuPC9lbT7mtbfkuIrnlJ/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hbHmraTml7bjgILkvpvmoYzluq3pmaLkuK3vvIznpa3mnIjlhbHkuL7mna/jgI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lpznrJHpopzvvIzotY/mnIjpo5/nlJzppbzjgILmnIjlnIbkurrkuZ/lnIbvvIzphZL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ibPjgILkuK3np4voioLnpZ3mnIvlj4vvvIzlrrblnIbkurrlnIbkuovkuovln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ubjnpo/lm63jgII8L3A+PHA+PGVtPjU1LjwvZW0+5Lit56eL5L2z6Iq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b+D5oOF6IiS55WF5LmQ6Zm26Zm277yb5qyi5q2M56yR6K+t5aOw5aOw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Zui5ZyG5LmQ6J6N6J6N77yb5ZG85pyL5byV5Ly06LWP5piO5pyI77yM5Li+5p2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aW95L2z6IqC77yb5ZCD5Z2X5pyI6aW86ZW/57K+56We77yM56We5riF5rCU54i9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YCf54mH5pyI5YWJ6YCB56Wd56aP77yM57u157u15oOF6LCK5Zyo5YW25Lit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6IqC5b+r5LmQ77yM6ZiW5a625qyi5LmQ5bm456aP6ZW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eni+iKguS4tOi/ke+8muiuqeaIkemAgeS4iummmeeUnOeahOaciOml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S4gOmil+elneemj+eahOW/g++8geaIkOS4uuesrOS4gOS4quelneemj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ciOacrOaXoOS7t++8jOmrmOWxseeahuacieaDhe+8jOaEv+S9oOeahO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NgeS6lOeahOaciOS6ruS4gOagt++8jOWchuWchua7oea7o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7lm73mrKLluobpvZDmrKLnlYXvvIzlnKjov5nkuKrlm73lrrb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3luobkuK3np4vlj4zlj4zluobvvIzlnKjov5nkuKrnibnliKvjgIHnvo7lpb3jgI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l6XlrZDph4zvvIzorqnmiJHku6zlhajpg6jnmoTljY7lpI/lrZDlrZnlhbH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5vvvIHlrrblm6LlnIbvvIHkurrlubjnpo/vvIE8L3A+PHA+PGVtPjU4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yI5YWJ56eA5ruh55yf6K+a55qE5oCd5b+177yb57mB57mB55qE5pif576k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5qE56Wd56aP44CC5b+D5ZyG5qKm5ZyG77yM5oS/5L2g5LqL5Lia6aG65Yip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pyI5ZyG6Iqx5ZyG77yM5oS/5L2g5a625bqt5ZKM552m5Lq65Zui5ZyG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Zui5ZyG5b+r5LmQ77yBPC9wPjxwPjxlbT41OS48L2VtPumHkeeni+Wchu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+ue+8jOa1quWtkOW/g+S4reaAneW/tea3u++8m+WvguWvnuWrpuWopeepuumZh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Ikuiiq+i0rOS4uumCo+iIrO+8m+aIkeS6iOaxneW/g+WkqeWPr+ihqO+8jO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FseWpteWon+OAguelneWRmOW3peS4reeni+iKguW/q+S5k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pgIHljrvnvo7lpb3npZ3mhL/vvIzmhL/kvaDnmoTlv6vkuZDlpKnlpKn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bjnpo/lpKnlpKnnm7jkvLTvvIzlpb3ov5DlpKnlpKnkuI3mlq3vvIzouqvk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rflgaXvvIzniLHmg4XkuIDnlJ/kuIDkuJblnIbmu6HvvIzkuK3np4voioLlv6v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E8L3A+PHA+PGVtPjYxLjwvZW0+5oiR5bCG5L2g55qE5omL5py65Y+356C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ZmM55Sf5Lq677yM5LuW5Y+r5pyI6ICB77yM5LuW5Lya5Zyo5Lit56eL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aB5biu5oiR5ZGK6K+J5L2g77yb5oiR5b+D5oCd5L2g77yM5oiR5b+D5b+1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Lit56eL5b+r5LmQ77yBPC9wPjxwPjxlbT42Mi48L2VtPuaciOe8u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jeegtOS9oOaIkeS6uuaDheaaluaalu+8jOeni+WOu+eni+adpe+8jOmpseS4jeaV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lneemj+i/nui/nu+8m+mjjumHjOmbqOmHjO+8jOWGsuS4jei1sOebuOS6kuaUr+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S9oOadpeaIkeW+gO+8jOWFseingeivgeWkp+WutuWJjeeoi+aXoOmZk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adpe+8jOiwqOWcqOatpOeMruS4iuaIkeS4gOWmguaXouW+gO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K3np4voh7Pnmb7oirHpppnvvIzkuIDmnaHkv6Hmga/luKb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DpppnpgIHkvaDmkYfpkrHmoJHvvIzkuozpppnpgIHkvaDotLXkurrmibb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vvIzlt6XkvZzlpb3vvIzlm5vpppnpgIHkvaDmsqHng6bmgbzvvIzkupT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rHmu6HnrrHvvIzlha3pppnpgIHkvaDmsLjlronlurfvvIz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yI5Yiw5Lit56eL5YiG5aSW5piO77yM5pyI6Imy5piO5aq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aw77yM6Iqx5aW95pyI5ZyG6aOO5YWl5qKm77yM5Lq65pyI5Y+M5ZyG5oC75YWz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5Yiw5LqG77yM56Wd5L2gJmxkcXVvO+aciCZyZHF1bzvmnaXoto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pyIJnJkcXVvO+adpei2iueUnOicnO+8jCZsZHF1bzvmnIgmcmRxdW87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2NS48L2VtPumHkeeni+WchuaciOaMguWkqei+ue+8jOa1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reaAneW/tea3u++8m+WvguWvnuWrpuWopeepuumZheiInu+8jOWFq+aIkuiiq+i0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iIrO+8m+aIkeS6iOaxneW/g+WkqeWPr+ihqO+8jOWNg+mHjOS5n+iDveWFseWpt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oYLoirHnmoTmuIXpppnvvIzlnKjnqbrmsJTkuK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Jvmu6HlsbHnmoTnuqLlj7bvvIzlnKjmmZrpo47kuK3po5jmiaznnY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rrXnmoTmmI7mnIjvvIzlnKjlpJznqbrkuK3ljbDliLvnnYDorrDlv4bjgIL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nJ/or5rnpZ3mhL/mgqjkuIfkuovlpoLmhI/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+05q+P6YCi5L2z6IqC5YCN5oCd5Lqy77yM5oiR6YGT5oCd5Lqy5LmL5pe25p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Oz5L2g5bCx5Zyo5pyI5ZyG5pe244CC5Lit56eL5b+r5LmQ77yM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ciOW+iOWchu+8jOiKseabtOmmme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BpeW6t++8jOmxvOWcqOa4uO+8jOm4n+WcqOWPq++8jOaEv+S9oOWkqeWkqeWTiOW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i+S4reS5pu+8jOadr+S4remFku+8jOelneS9oOWlvei/kOWkqeWkqeacie+8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W/p+aEgeWwke+8jOW5uOemj+eUn+a0u+WwkeS4jeS6h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rrXmnIjlnIbnmb3lpoLmmLzvvIzljYPlubTova7lm57kurrkvp3ml6f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ubTljY7kurrlop7lr7/vvIzlsoHmnIjov4flkI7nnIvmmKXnp4vvvIzmu6Hohbnnn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KvlkI7vvIzmnIjlnIbkuYvlpJzor53or63nqKDvvIzmraTml7bmmI7mnIjop4L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Jblr7nmnIjmtojmlrDmhIHjgILkuK3np4voioL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pWs55qE5a6i5oi377ya5Lit56eL5L2z6IqC5p2l5Li05LmL6ZmF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4m55Yir5Li65oKo6YCB56Wd56aP77yM56Wd5oKo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L5Lia5pyJ5oiQ77yM55Sf5oSP5YW06ZqG77yM6LSi5rqQ5bm/6L+b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pu056Wd5oKo5Lit56eL6IqC5b+r5LmQ77yB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WIneeni+eahOWklemYs++8jOaFouaFouiQvei/m+S9oOi/nOWxseeah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Ev+aYr+S4reeni+eahOaciOWFie+8jOi9u+i9u+aSkuWcqOS9oOWmguawt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eaEv+aYr+a3seeni+eahOmHjuiPiu+8jOacteacteW8gOWcqOS9oOWQn+en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NzIuPC9lbT7mnIjlnIblnIbmnIjlm6LlnIblpJzvvIz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nJvmnIjlnIbvvIzmnIjlnIblpJzlnIbmnIjlnIblnIbvvIzlpJzlnIbmnIjlnIb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kuK3np4vmnaXkuLTpgIHnpZ3mhL/vvIzmhL/kvaDnpo/msJTmu6Hlrrb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kurrlm6LlnIbvvIzmoqblnIblnIbmoqbmoqblhL/lnIbvvIH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t56eL5pyI5YS/5qC85aSW5ZyG77yM5ZyG5pyI5b2T56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o77yM5YWo5a625LiA6LW355u46IGa6aaW77yM5YWI56Wd5Lqy5Lq65YWx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Wd56Wl56aP57uV6Lqr6L6577yM5LiJ56Wd5LqL5LqL6YO95aaC5oS/77yM5LiA6aG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H5LiH5bm044CCPC9wPjxwPjxlbT43NC48L2VtPuS4reeni+iKgu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i+WQm+W5uOW5uOemj+emj+OAguWFqOWutuS5kOe+jue+jua7oea7oe+8jOWkq+Wm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BqeeIseeIseOAguacm+aYn+epuuaDheaDhemVv+mVv++8jOaAneacquadpeWOu+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OAgueci+S7iuaXpeW/meW/meeijOeijO+8jOS4uueUn+WtmOWvu+Wvu+inhein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4reeni+S9s+iKgu+8jOmYluWutuasouS5kO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ppnmtZPnmoTnvo7phZLlh53ogZrnnYDmtZPmtZPnmoTmg4XmhJ/vvIzkuIDlnZ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nIjppbzolbTol4/nnYDnlJznlJznmoTnpZ3mhL/vvIzkuIDova7lnIblnIb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4TmiZjnnYDlnIblnIbnmoTluIzmnJvjgILkuK3np4voioLliLDkuobvvIzmhL/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lubjnpo/lubPlronvvIE8L3A+PHA+PGVtPjc2LjwvZW0+5aSp5LiK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Zui5ZyG77yM5a625bqt5oOF5ZyG77yM5b+D5Lit5LqL5ZyG77yM5bem5Y+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oS/5L2g5Zyo5q+P5LiA5aSp5Lit77yM5Lq657yY5oOF57yY56aP57yY6LSi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7yY5LiN5pat77yM5LqL5LqL5aaC5oS/44CC56Wd5L2g5Lit56eL5b+r5LmQ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H5LqL5aaC5oSP44CCPC9wPjxwPjxlbT43Ny48L2VtPuS4reeni+aYjuaciOeFp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i/kOS5i+elnumZquedgOS9oO+8jOWQiOWutuWbouWchuaLpeaKseS9o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Bi+iFu+edgOS9oO+8jOS6i+S4muWNh+iFvuWuoOa6uuS9oO+8jOe+juWlveW/g+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9oO+8jOeDpuaBvOeQkOS6i+i/nOemu+S9oO+8jOS4reeni+elneemj+i3i+Wxse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egtOiJsOmavumZqemYu+S5n+imgemAgee7meS9oO+8gT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lpKnkuIrmjILvvIzlq6blqKXkvKDkuIvor53jgILlv6vliLDkuK3np4voioL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I3mlL7lgYfjgILlgLznj63pgIHmhL/mnJvvvIzlpb3ov5DpvZDmkq3mkpLjgILmnIj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vvIzniLHmg4XpgY3lpKnkuIvjgILnjonlhZTooZTlkInnpaXvvIzlkLTliJ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nvo7lpb3pgIHnu5nkvaDlhajlrrbjgIL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u/5pyI6aW85LiN5b2T5bmy57Ku77yM5ZKs5LiA5Y+j5a+M6LS1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/5pyI5Lqu5LiN5b2T576O5pmv77yM6LWP5LiA55y86YeR546J5ruh5aCC77yb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LiN5b2T5Zue5LqL77yM6K+75LiA6K+75oOF6LCK57u16ZW/77yb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Ko5ZCI5a625Zui5ZyG77yM5bm456aP5LiH5bm06ZW/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umYs+W9k+epuueFp++8jOS4reeni+iKguadpeWIsO+8jOe6ouaXl+iv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mjmO+8jOelneS9oOW5uOemj+eUn+a0u+S5kOmAjemBpe+8m+WQieelpeWmguaE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tpeatpemrmO+8jOelneemj+adpe+8jOWlvei/kOWNh++8jOaEv+S9o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i9u+advuOAgjwvcD48cD48ZW0+ODEuPC9lbT7kvaDopoHmlaLkuK3np4voi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lsLHmiorkvaDnmoTohLjmiZPmiJDlvanlsY/nmoTvvIzohJHooovmi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iqjnmoTvvIzogLPmnLXmiZPmiJDlkozlvKbnmoTvvIzlhajouqvmiZPmiJDnm7Tmn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pg4Hpl7flsLHmiZPmiJDmipjlj6DnmoTvvIzlpoLmnpzov5jmlaLlsL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DkuozmiYvnmoTvvIE8L3A+PHA+PGVtPjgyLjwvZW0+5Lmd5aSp5LqR5aSW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+E5YWz5oCA77yb5aWU5rOi5Zyo5aSW77yM5b+D5pyq6L+c56a75pWF5Zyf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YWS6YGl56Wd77yM5rGX54+g6YO95oqK6YeR5p2h5o2i77yb5Lit56eL5bCG6Iez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qu5LiL77yM5qyi5aOw56yR6K+t5ZCM5Zyo44CC5oS/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yA5oCA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MGc4MzB6ZTl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ODMwemU5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8E795A1703DA41BAC23C07AD086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