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BD2E8E4AC0F998973F12978040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BD2E8E4AC0F998973F12978040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6K+t57K+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awuOi/nOWmguiKseS4gOiIr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S4h+S6i+mDveWmguaEj++8gTwvcD48cD48ZW0+Mi48L2VtPu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ipuaDs+WFieiKku+8jOmHjuibrueUn+mVv++8jOawuOS4jeW9t+W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dpeWlvei/kOeRtuWPsOaxh++8jOaXpeacieS9s+mfs+W6remZ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/q+aEj+S7juWuuei1sOWbm+aWue+8jOS5kOinnuWAvuWwveaipuS4gO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uOiRm+S6ruWHuuWxseWJjeS5n+ayoeW4pui/h+WFteWVi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reWVpeimgeaIkeacieW3peS9nOe7j+mqjOOAgu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WkqeaYr+S9oOeahOeUn+aXpe+8jOi/nOaWueeah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DpuW/teedgOS9oO+8jOelneS9oO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nkOWmue+8jOelneS9oOW/q+S5kOavj+S4gOWkq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S9oOW5tOW5tOS7iuacne+8jOWygeWygeW5uOemj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mAgeS9oOS4gOS7veekvOeJqe+8jOihqOaIk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WjsOOAguW5tOW5tOmVv+aWsOefpe+8jOWygeWygeabtOi/m+atp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S7iuWkqeaYr+S9oOeahOeUn+aXpe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S4gOebtOWcqOaOguW/teedgOS9o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4PlupXnmoTnpZ3npo/mmK/kuLrkuobkvaDnmoTlr7/ovrD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mlbTlubTkvLTpmo/kvaDlt6blj7PvvIE8L3A+PHA+PGVtPjExLjwvZW0+5pil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eL5pS25Yas6JeP77yM5oiR5Lus5p2l5pel5pa56Z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WcqOi/meS4queUn+aXpemHjO+8jOiuqeaIkeeahOelneemj+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awuOS5heW5uOemj+aXoOmZkO+8gTwvcD48cD48ZW0+MT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6HvvIzlpb3kuovnvo7kuovnmobmiJDlj4zjgII8L3A+PHA+PGVtPjE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iM5pyb5L2g5Zac5qyi5oiR6YCB55qE5pm05pyX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lneS9oOS7iuWkqeW/q+S5kO+8jOS9oOaYju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VmeedgOaYjuaXpeelneemj+OAgjwvcD48cD48ZW0+MTY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vvIzlubPlronlgaXlurf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276L2755qE56Wd56aP77yM5piv5oiR5a+55pyL5Y+L55yf6K+a55qE55y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S9oOeUn+aXpeW/q+S5kO+8jOaIkeimge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eahOavj+S4gOS4queUn+aXpe+8gTwvcD48cD48ZW0+MTkuPC9lbT7ljbPkv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oi5vliLvkuI7ojZLoipznm7jmrLrvvIzmmI7lubTku4rml6Xnu6fnu63kuI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jgII8L3A+PHA+PGVtPjIwLjwvZW0+6Z2S5pil5LiN5bi45Zyo77yM5bm05Y2O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K6p5oiR5Lus54+N5oOc5LuK5aSp55qE5oul5pyJ77yM5Y675Yib6YC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yMS48L2VtPuaEv+S9oOWkqeWkqeWmguS7iuaXpeiI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eahOW5uOemj+m4n+awuOi/nOWBnOeVmeWcqOS9oOeah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kvaDmiJHmiJDkuLrnnJ/mraPnmoTmnIvlj4v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LuK5aSp5piv5L2g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bm456aP55u45Ly077yBPC9wPjxwPjxlbT4yNC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skeWYu+WYu++8jOW8gOW/g+S7juatpOS4jeWIhuem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lrnnmoTmiJHkuIDnm7TlnKjmg6blv7XnnYDkvaD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nIDlhbPlv4PnmoTmnIvlj4vvvIE8L3A+PHA+PGVtPjI2LjwvZW0+5oS/5ZCb6ZW/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77yM5Yid5b+D5LiN5b+Y5LmQ55u455+l44CCPC9wPjxwPjxlbT4y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j+abtOaWsO+8jOaYpemjjuaWsOaEj+OAgjwvcD48cD48ZW0+Mjg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miornpZ3mhL/pgIHkuIrjgILmhL/kvaDmsLjov5z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msLjlvpzlvonvvIE8L3A+PHA+PGVtPjI5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ia6aG65Yip77yM55Sf5rS7576O5ruh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WcqOi/meeJueauiueahOaXpeWtkOmHjO+8jOS9oOeah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WFhea7oeasouS5kOOAgjwvcD48cD48ZW0+MzEuPC9lbT7mhL/kvaDlgrv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po/vvIzmg7PopoHnmoTpg73mi6XmnInvvIzlvpfkuI3liLDnmoTpg73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m55Yir55qE56Wd56aP57uZ54m55Yir55qE5L2g77yM56Wd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aW95b+D5oOF77yM5LiA55Sf5bm456aP5LmQ5oKg5oK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XpeaXtu+8jOaIkeiht+W/g+elneaEv+S9oO+8jOW5s+WuieWcsOmpt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geeUn+aXpeW/q+S5kO+8gTwvcD48cD48ZW0+MzQuPC9lbT7npo/lpoLkuJzmtb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lr7/mr5TljZflsbHkuI3ogIHmnb7vvIE8L3A+PHA+PGVtPjM1LjwvZW0+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6Zmq5L2g5bqm6L+H5LuK5aSp6L+Z5Liq54m55Yir55qE5pel5a2Q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Wd56aP5L2g55Sf5pel5b+r5LmQ77yBPC9wPjxwPjxlbT4zNi48L2VtPuWbv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OqOm5pOadlu+8jOWcsOS4iuS6juS7iuacieWHpOav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nKjmlrDnmoTkuIDlubTph4zvvIzkuIfkuovlpoLmhI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b+D5b+D55u45Y2w77yM5b+r5LmQ55Sf5pe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cuuWLg+WLg++8jOaXpeWgmeaciOWhnuOAguW/q+mprOWKoOmere+8jOS5k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OAgjwvcD48cD48ZW0+NDAuPC9lbT7ku4rlpKnmmK/nvo7kuL3nmoT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npZ3kvaDlrabkuJrmnInmiJ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LiK5bid5L+d5L2R5L2g5LiA55Sf5bmz5bmz5a6J5a6J44CB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456aP5b+r5LmQ77yBPC9wPjxwPjxlbT40Mi48L2VtPuelneS9oOaWsOWwne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aAu+avlOaDs+ixoeS4reeahOabtOWlveWQg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Xml6Xnm7jkvLTvvIznvo7kuL3nm7TliLDmsLjov5z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K55ru05ru06YO95piv5LiH5LqL5aaC5oSP77yM56Wd56aP5pyL5Y+L55Sf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0NS48L2VtPumAgeS9oOS4gOeil+mVv+Wvv+md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uueawuOebuOinge+8jOeUn+aXpe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mjJrnmoTlkYrnmb3mmK/pmarkvLTllYrvvIzlj6rluIzmnJvku6XlkI7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mr4/kuKrnlJ/ml6XvvIzkvr/lv4Pmu6HmhI/otrPlla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yL5Y+L77yM5riF5riF54i954i977yM5LiA55Sf5oOF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JgOW+l+i/h+WkmuaXtu+8jOS4jeW/hee7iOaXpeaDtuaB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Z3kvaDnlJ/ml6Xlv6vkuZDvvIHmhL/nlJ/ml6X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K3olbTmtrXnnYDkuIDliIfnvo7lpb3vvIE8L3A+PHA+PGVtPjU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yi56yR5Li66L+Z5bGe5LqO5L2g55qE5pel5a2Q77yM6Iie5Ye65qyi5LmQ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6Wd5L2g55Sf5pel5b+r5LmQ77yBPC9wPjxwPjxlbT41MS48L2VtPuS4gOS4q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eahOaXpeWtkO+8jOmAgeS4iuaIkeacgOecn+ivmueahOelneemj+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BpeWBpeW6t+W6t+OAgjwvcD48cD48ZW0+NTIuPC9lbT7mhL/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kuK3mtLvlvpflv6vkuZDvvIzmsLjov5zorrDlvpfmi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6Wd5L2g55Sf5pel5b+r5Lm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1NC48L2VtPuWcqOS9oOeUn+aXpeS5i+aXt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/g+S4gOeJh++8jOmihOelneW/q+S5kOavj+Wkq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6/ku6XotbDov4fplb/plb/nmoTot6/vvIzmnInkuLDnm4jnmoTml7bpl7T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U2LjwvZW0+55Sf5pel5b+r5LmQ5byA5byA5b+D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y48L2VtPuimgemZquWcqOWWnOasoueahOS6uu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OAgjwvcD48cD48ZW0+NTguPC9lbT7mhL/kvaDnlJ/ml6XnhJX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vLTpmo/nnYDllpzmgqblkozmrKLnrJHvvIzku47lpKnmmI7liLDml6X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/5L2g5pe25pe25ruh5b+D5qyi5Zac77yM5oS/5L2g5oi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C45Lyg5LiN5q2H77yM5oS/5L2g5rC46L+c5bm06L2777yM5rC46L+c54Ot5rOq55uI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aXpeW/q+S5kO+8jOaIkeiht+W/g+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Vv+Wvv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21lbDZsNnB3dC5odG1sIj5odHRwczovL2R1YW5qdXppa3UuY29tL2R1YW5qdXppL2dt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d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BD2E8E4AC0F998973F12978040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