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705521BD395B7484BAEE62C94A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05521BD395B7484BAEE62C94A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Lq655Sf5oCB5bqm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peacieWdmuWumueahOS/oeW/te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azle+8jOS9oOWwseiDveWtpuWlveS4gOWI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NmuWtpuiAheeahOaAneiAg++8jOS4jeWmguS4ieS4quaZrumAmuS6uueahO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XoueEtuWvueaJi+W3sue7j+aUvuS4i++8jOmCo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imgeWcqOeCq+iAgOiHquaIkeOAgjwvcD48cD48ZW0+NC48L2VtPuayoeaci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PquacieivtOS4jeWujOeahOiwjuiogO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oOazleWRiuivieS9oOeUn+WtmOeahOaEj+S5ie+8jOWPquaciemdoOS9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OAgjwvcD48cD48ZW0+Ni48L2VtPumGieWNp+aymeWcuuWQm+iOq+eske+8j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ImOWHoOS6uuWbnu+8gTwvcD48cD48ZW0+Ny48L2VtPuS7juS4jeiOt+iDn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ksei0pe+8jOS7juS4jeaUgOeZu+eahOS6uuW+iOWwkei3jO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5i+e+ju+8jOWcqOS6juaEn+a/gO+8jOeUn+a0u+S5i+e+j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W/g++8jOelneS9oOW5uOemj+OAgjwvcD48cD48ZW0+OS48L2VtPuiHquW8uu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aYr+Wvuee+juWlveacquadpeeahOaXoOmZkOaGp+aGrOWSjOS4jeaH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kvaDnmoTmnKrmnaXlj5blhrPkuo7kvaD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5jlh7rlsLHmnInlpJrlsJHmlLboj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pm65oWn55qE5LiT5Yip77yM5oeS5oOw5piv5oSa6ICF55qE54m5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v+S6uueWsuaDq+eahOS4jeaYr+i/nOaWueeahOmrmOWx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ei+WtkOmHjOeahOS4gOeykuaymeWtkOOAgjwvcD48cD48ZW0+MTMuPC9lbT7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b/lvIDog4bvvIzkuI3lpI3nnrvliY3pob7lk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5by35aSn5bCx5pyJ6Ieq5L+h77yM6L+Z5LiN5piv5L2g55qE6LSi5a+M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PC9wPjxwPjxlbT4xNS48L2VtPuWwseeul+S9oOaYr+aMluWcsOayn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WnOasou+8jOWFs+WIq+S6uuS7gOS5iOS6i++8n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lvoDlvoDmmK/nm7jlkIznmoTvvIzkuI3lubjnmoTkurrnlJ/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kuI3lubjjgII8L3A+PHA+PGVtPjE3LjwvZW0+5oqJ5oup5piv5LiA56eN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b+D55qE5YaZ54Wn44CCPC9wPjxwPjxlbT4xOC48L2VtPuaUu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vlOemgeatouWIq+S6uuadpeW+l+mavuOAgjwvcD48cD48ZW0+MTk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oqbph4zog73liLDovr7nmoTlnLDmlrnvvIzmgLvmnInkuIDlpKnohJrmraX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IwLjwvZW0+5LuK5aSp77yM5oiR5Lus6KaB5riF55C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77yBPC9wPjxwPjxlbT4yMS48L2VtPuayoeacieassuacm+WPj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8mumBh+ingemCo+S6m+WHkeW3p+eahOWlvei/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kuobpu4TmsrPvvIzlv4PkuZ/kuI3mrbvvvIzmkp7kuobljZflopnvvIz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6LWw55qE5pyA5oCl55qE5piv5pyA576O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pyA5rex55qE5piv5pyA55yf55qE5oSf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cqOiHquW3seeahOS4lueVjOmHjOWBmuedgOWPquacie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kOmHiueahOaipuOAgjwvcD48cD48ZW0+MjUuPC9lbT7nl5vogIzkuI3ms6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i6bogIzkuI3oqIDmmK/kuIDnp43miJDnh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Y+Y55qE5a2X5bCx5pivJmxkcXVvO+WPmCZyZHF1bzv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5r+A5Lyk5a6z5L2g55qE5Lq677yM5Zug5Li65LuW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oCB77yBPC9wPjxwPjxlbT4yOC48L2VtPuWkseaEj+adr+mFkumX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i1t+ebuOS7h+OAgui/veWFteS4gOaXpuiHs++8jOi0n+WJkei/nOihjO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LrlpKfkuI3pnIDopoHlgJ/lj6PvvIzlvLHlsI/ljbP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E8L3A+PHA+PGVtPjMwLjwvZW0+5Yir5Lq65Y+v5Lul5YGa55qE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5pu05aW977yBPC9wPjxwPjxlbT4zMS48L2VtPueri+W/l+WcqOWdmuS4j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WcqOS5heS4jeWcqOmAn+OAgjwvcD48cD48ZW0+MzIuPC9lbT7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HotKXliLDlpLHotKXvvIzljbTkvp3nhLbkuI3mlLn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P5LiA5Liq5LyY56eA55qE5Lq677yM6YO95pyJ5LiA5q61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C48L2VtPueOsOWcqOWvueiHquW3seeLoOS4gOeCu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adpeS8mui/h+W+l+abtOW5uOemj+eCueOAgjwvcD48cD48ZW0+Mz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kuobkvaDnmoTmnKrmnaXkubDljZXvvIzlj6rmnInkv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+P5aSp6YaS5p2l5pe277yM57uZ6Ieq5bex5a6a5Liq55uu5qCH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6KaB5q+U5pio5aSp5aW944CCPC9wPjxwPjxlbT4zNy48L2VtPuS6uueUn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S5n+acieiwt+W6le+8jOS4jeWPr+iDveWkhOWkhOaYr+iwt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Dlip/lkozlpLHotKXlubbkuI3ph43opoHvvIzph43opoHnmoT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kuobjgII8L3A+PHA+PGVtPjM5LjwvZW0+5oul5pyJ55+l6K+G77yM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l5pyJ55CG5oOz77yM5pS55Y+Y5oCB5bqm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i3rOatpe+8jOaXoOS7peiHs+WNg+mHjO+8jOS4jeenr+Wwj+a1ge+8jOaXoOS7p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OAgjwvcD48cD48ZW0+NDEuPC9lbT7mlL7kuIvor6XmlL7kuIvnmoTkvaDvvIzpg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nmoTliafjgII8L3A+PHA+PGVtPjQyLjwvZW0+5LuW5Lus5LmL5omA5Lul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Zug5Li65LuW5Lus55u45L+h5LuW5Lus5pyJ6IO9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+iZkeS4gOWNg+asoe+8jOS4jeWmguWOu+WBmuS4gOasoe+8m+eKueix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S4jeWmguWunui3teS4gOasoeOAgjwvcD48cD48ZW0+NDQ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g7PooqvliKvkurrotoXotorvvIzlsLHopoHkuI3mlq3oh6rmiJHotoX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Q5Yqf5bCx5piv77ya55u45L+h77yM6KGM5Yqo77yM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i48L2VtPuS6uuS7rOS4uuWWhOeahOmBk+i3r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S9nOaBtueahOmBk+i3r+WPr+S7peacieiuuOWkmuado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m7Dpmr7kuYvml7bvvIzlsLHmmK/miJHku6znprvmiJDlip/kuI3ov5zkuYv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2a5by654K577yM5rKh5pyJ6LWw5LiN6L+H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675L6/5LiA6ams5bmz5bed77yBPC9wPjxwPjxlbT40OS48L2VtPuS5se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aDiua2m+aLjeWyuO+8jOWNt+i1t+WNg+Wghumbq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oLzoh6rlsIrvvIzooYzkuLroh6rlvovvvIzlrabkuaDoh6rkuLvvvIznlJ/mtL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xLjwvZW0+6Lev5piv6LWw5Ye65p2l55qE77yM5oiQ57up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1Mi48L2VtPuWkmuaDs+aDs+S9oOiHquW3s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FouaFouW/mOiusOWIq+S6uueahOi/h+OAgjwvcD48cD48ZW0+NTM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lpzmrKLorr7nq4vlsI/nmoTnm67moIfvvIzlm6DkuLrku5bku6zlrrPmgJX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+Y5pe277yM5b+Y54mp77yM5b+Y5oiR44CC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77yM6LiP5a6e44CCPC9wPjxwPjxlbT41NS48L2VtPuaKiuaipuaDs+aUvu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ieaQj+aXouaYr+Wug+eahOWRvOWQuOOAgjwvcD48cD48ZW0+NTYuPC9lbT7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DpmLXlrZDvvIzkuI3opoHovpvoi6bkuIDovojlr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a6J6Z2Z55qE55Sf5rS777yM6Ziz5YWJ77yM5Lmm77yM5a6J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1OC48L2VtPuaCsuasouS6pOmUm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5n+iDvea0u+WHuuaIkeeahOS6uueUn++8jOaIke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rpfnrpfnlKjnlKjvvIzkuIDkuJbkuI3nqbfvvJvkuI3nrpflhY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LlsbHnqbrjgII8L3A+PHA+PGVtPjYwLjwvZW0+5oiR55So5pyb6L+c6ZWc5om+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mL77yM5piv5qac5qC344CCPC9wPjxwPjxlbT42MS48L2VtPuiEmui3n+er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/hemhu+aLv+S9oOeahOWKm+mHj+WSjOaKgOiDve+8jOiHquW3s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6XliY3miJHnmoTnlJ/mtLvlsLHmmK/lt6XkvZ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moTlt6XkvZzlsLHmmK/nlJ/mtLvjgII8L3A+PHA+PGVtPjYzLjwvZW0+5b2T5b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iH5b+N77yM5bCP5LiN5b+N5YiZ5Lmx5aSn6LCL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oeWQg+mlseWPquacieS4gOS4queDpuaBvO+8jOWQg+mlseS6hu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DpuaBvOOAgjwvcD48cD48ZW0+NjUuPC9lbT7liJvlr4zpnaDliqrlipv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nZrmjIHkuLrmiJDlip/kuLrmmI7lpKnjgII8L3A+PHA+PGVtPjY2LjwvZW0+5Zy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aKg5rKb5Lit77yM5pyA5Y+v5Lul55yL5Ye65Lq65Lus55qE5rCU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imgeWGheW/g+a3seWkhOWtmOiKs+iNieS6uueUn+Wwseac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peWkqeOAgjwvcD48cD48ZW0+NjguPC9lbT7msLjov5zorrDkvY/vvIz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og73kuI3og73vvIzogIzmmK/lnKjkuo7opoHkuI3opo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iO5LiN5aW955qE57uP5Y6G6YO96IO96K6p5Lq65oiQ6ZW/77yM5omA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Yir5Zue5aS044CCPC9wPjxwPjxlbT43MC48L2VtPuaIkOWKn+ayoe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ahOiDjOWQju+8jOaYr+mynOS4uuS6uuefpeeahOWKquWKm+WSj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4fnqIvlkoznu5PmnpzkuIDmoLfph43opoHvvIzkuKTngr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Zrlpb3kuIDngrnlsLHooYzjgII8L3A+PHA+PGVtPjcyLjwvZW0+5aW95aW9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S6Imy77yM5YGa6Ieq5bex6K+l5YGa55qE5Lq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WQkeaIkOWKn+auv+Wggu+8jOi4j+edgOWJjei/m+eahOabmeWFie+8jO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+ieeFjOOAgjwvcD48cD48ZW0+NzQuPC9lbT7ku4rlpKnlsLHov5nku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h6Dlj6XvvIzor4HmmI7ov5jmtLvnnYDjgII8L3A+PHA+PGVtPjc1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N5o2h6Ieq54S25peg77yM5b+r5LmQ5pe25pe25Zyo77yM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Ni48L2VtPuaDs+imgeeci+a4heS6i+Wunu+8j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eWvOeXm+OAgjwvcD48cD48ZW0+NzcuPC9lbT7kurrkuIDml6bmiJDlip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JfmiYDnnqnnm67nmoTnhKbngrnjgII8L3A+PHA+PGVtPjc4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77yM5LiA56eN5ZCD5Lq655qE77yM5LiA56eN6KKr5Lq65ZCD55qE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q56eN77yfPC9wPjxwPjxlbT43OS48L2VtPuS4jeeuoeaYqOWkqeS9oOaAjuagt+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S8mueci+ingeWkqumYs+eahOWNh+i1t+OAgjwvcD48cD48ZW0+ODA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lubjvvIznn6XotrPmmK/npo/vvIzmuIXlv4PmmK/npoTvvIzlr6HmrLLmmK/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y45omL5oqT5pif5pif77yM5Y2z5L6/5piv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e05LqO5ruh5omL5rOl5Zyf44CCPC9wPjxwPjxlbT44Mi48L2VtPu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gOenjeWQiOmAgueahOaVmeiCsuS5i+WQju+8jOS6uuaJjeiDveaIk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tj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ZS5odG1sIj5odHRwczovL2R1YW5qdXppa3UuY29tL2R1YW5qdXppL3hrY2F5b3RtN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05521BD395B7484BAEE62C94A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