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2DAAD0507E3C810E915761489A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2DAAD0507E3C810E915761489A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q655Sf5ZOy55CG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cgOmHjeimg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WinumrmOWcsOS9je+8jOS5g+WcqOS5juWWhOeUqOiHquW3seeahOaJjeiD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acgOmrmOeahOmZkOW6puOAgjwvcD48cD48ZW0+Mi48L2VtPuWwj+aXtuWAme+8jOWu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nOWQg+WkmuS6hu+8jOaDs+WQg+iCr+W+t+Wfuu+8jOWPr+aDnOWutumHjOayoemSse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+8jOiCr+W+t+WfuuOAgeWkluWNluWQg+iFu+S6hu+8jOaDs+WQg+S6m+WutuW4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aDnOWGjeS5n+WQg+S4jeWIsOOAgjwvcD48cD48ZW0+My48L2VtPuaIkeS7rO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suingu+8jOWPr+WcqOmUmeWkseS6hui/meS6m+aCsuinguaDhee7quWQjO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W+gOS5n+mUmei/h+S6huS6uuS4lumXtOacgOWOn+Wni+eahOecn+aDhe+8jOacg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heaEq+OAguavj+S4gOS4quaCsuingueahOS6uui6q+S4iumDveS8mumakO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Dhe+8jOWPquaYr+WboOS4uuaCsuingu+8jOaJgOS7peaAu+aYr+S8muWwh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WkhOeahOmCo+S4gOWIh+S/neeVmeWIsOacgOWQju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9leWwneS4jeaYr+i3jOWAkuS6huWPiOeIrOi1t+adpe+8jOmBjeS9k+mznuS8pO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PpuS4gOauteWdjuWdt+OAgjwvcD48cD48ZW0+NS48L2VtPuW/g+aDheaYr+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g+eahOeKtuaAgeWPluWGs+S6juWug+eahOa3seW6puOAgua3seawtOayiemdm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WWp+WTl+OAguW/g+mHj+WkquWwj++8jOWwj+efs+WktOS5n+iDvea/gOi1t+W/g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Kse+8m+W/g+mHj+Wkp+S6hu+8jOaJjeiDveWuueW+l+S4i+aal+iXj+eahOekg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Lpeiuoei+g++8jOWGjeWwkeeahOWIqeebiuS5n+acieS6ieWkhO+8m+W/g+iL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jeWkp+eahOWlveWkhOS5n+acieiuqeeahOS9meWcsOOAguWdj+W/g+aDhe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adpeeahO+8m+WlveW/g+aDhe+8jOaYr+iuqeWHuuadpeeahOOAguWkp+Wutu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WlveOAguaDs+W8gO+8jOeci+a3oe+8jOiHqueEtu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eS4i+aXoOmavuS6i++8jOWUr+WdmuW/jeS6jOWtl++8jOS4uu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ivgOOAgjwvcD48cD48ZW0+Ny48L2VtPuWBmuS6uuS9juS4ieWIhu+8jOWBmuS6i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OAgjwvcD48cD48ZW0+OC48L2VtPuS6uuS4lumXtOeahOaEn+aDheS4jei/h+S4p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buOa/oeS7peayq+WOjOWApuWIsOiAge+8jOS4gOenjeebuOW/mOaxn+a5l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sOWTreOAgjwvcD48cD48ZW0+OS48L2VtPueUt+S6uuaXoOaJgOiwk+W/oOivmu+8jO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boOS4uuaJgOWPl+eahOivseaDkeS4jeWkn++8jOWls+S6uuaXoOaJgOiwk+ato+a0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0vuaYr+WboOS4uuiDjOWPm+eahOetueeggeWkquS9j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oh6rlt7HmnIDlpKfnmoTliqrlipvvvIzmirHmnIDlpKfnmoTluIzmnJvvvIzkvZ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iZPnrpfjgII8L3A+PHA+PGVtPjExLjwvZW0+5q+P6aKX56eN5a2Q5pyJ5YWx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5Sf5Ye65qC56ZW/5Ye66IyO77yM6ISx5o6J5pen5p6d6ZW/5Ye65paw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6ZW/5Y205piv5YaF5Zyo5LiA5qC355qE57uP56i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8n+S6uuecn+ato+ermeWcqOS9oOmdouWJje+8jOS9oOS8muinieW+l+S7luavl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MuPC9lbT7kurrnlJ/lpoLphZLvvIzlvbDmmL7nnYDosarov4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kurrnlJ/lpoLmrYzvvIzlkJ/llLHnnYDmgrLllpzkuqTliqDvvJvkurrnlJ/lpoL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Tnu47nnYDkuI3lkIzop5LoibLvvJvkurrnlJ/lpoLnur/vvIznu5Pmu6HnnYDlpKf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KnvvJvkurrnlJ/lpoLol6TvvIznuqDnvKDnnYDoi6bmtqnnk5zmnpzvvJvkurrnlJ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LTpmo/nnYDlnZHlnZHmtLzmtLzvvJvkurrnlJ/lpoLojLbvvIzlv43lj5fnnY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hY7ms6HvvJvkurrnlJ/lpoLmsLTvvIzlhrLliLfnnYDmsrPlsrjmspnmu6nvvJ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abvvIzorrDlvZXnnYDphbjnlJzoi6bovqPjgII8L3A+PHA+PGVtPjE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2N552/5pm655qE6ZW/6ICF77yM55Sf5rS75piv5LiA5L2N5Y2a5a2m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i45bi45pil6aOO5YyW6Zuo77yM5ram54mp5peg5aOw5Zyw5Li65oiR5Lus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rSl77yM57uZ5oiR5Lus5Lq655Sf55qE5ZCv6L+q44CCPC9wPjxwPjxlbT4xNS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Vmee7meeahOS4gOWIh++8jOivt+e7huWKoOWbnuWRs++8geiLpumavuS4gO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LpumavuWwseWPmOS4uueUmOe+juOAgjwvcD48cD48ZW0+MTYuPC9lbT7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kuI3opoHnu5noh6rlt7HnlZnkuIvku4Dpur3pgZfmhr7vvIzmg7PnrJHlsLH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lsLHlk63vvIzmlaLniLHmlaLmgajvvIzml6DpnIDov4fliIbljovmi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4qv6ZSZ6K+v77yM5aSa5Y2K5piv5Zyo6K+l55So55yf5oOF5pe2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qo6ISR562L77yM6ICM5Zyo6K+l55So6ISR562L5pe25Y+I5aSq5oSf5oOF55So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RiuivieS9oO+8jOeIseelnuaYr+S4h+eJqeeah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kqumYs++8jOS7lueFp+WIsOWTqumHjO+8jOWTqumHjOWwseS8muaYpeaEj+ebj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L7kuI3kuIvkuozkuKTph43lpoLlsbHvvIzmj5Dlvp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lqTkuZ/mmK/ovbvjgILkuIDlv7XmlL7kuIvvvIzkuIfoiKzoh6rlnKjjgILmlL7kuI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h6rnp4HnmoTmrLLmnJvlkozlv4PlpLTnmoTmgbblv7XvvIzmlL7kuIvpgqPkupvml6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okZflkozpob3lm7rnmoTlgY/miafjgILpo47otbfml7bvvIznrJHnnIvokL3oir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gZzml7bvvIzlnZDnnIvkupHotbfjgILmh4LlvpfmlL7kuIvvvIznlJ/lkb3miY3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oznvo7vvIzkuI3ku6XlvpfkuLrllpzvvIzkuI3ku6XlpLHkuLrlv6fvvIz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pmo/pgYfogIzlronjgII8L3A+PHA+PGVtPjIwLjwvZW0+5b6A5LqL5piv55So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77yM5LiN5piv55So5p2l5Lyk5oSf5ZKM5qy66aqX55qE77yM5Lq6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6ICM5rS7552A44CCPC9wPjxwPjxlbT4yMS48L2VtPui/vei4quedgOm5v+eahOeM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ci+S4jeingeWxseeahOOAgjwvcD48cD48ZW0+MjIuPC9lbT7opoHpk63orrDln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pKnpg73mmK/mnIDnvo7lpb3nmoTml6XlrZDjgII8L3A+PHA+PGVtPjI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4Om5oG85b+D5p2l6Z2i5a+55Lq655Sf5pe277yM5L2g5Lya6KeJ5b6X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Zqc77yM5LiW55WM5Lmf5Lya5Y+Y5b6X5LiR6ZmL5Y+v5oa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i+aAqOWPquaYr+S4gOenjeaHpuW8seeahOihqOeOsO+8m+WKquWKm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aAgeW6puOAguS4jeWuieS6jueOsOeKtu+8jOS4jeeUmOS6juW5s+W6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iDveWcqOWLh+S6jui/m+WPlueahOWli+aWl+S4reWlj+WTjeS6uueUn+Wjrue+j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tOOAgjwvcD48cD48ZW0+MjUuPC9lbT7kuIDkuKrkurrlpoLmnpzkuI3og73ku47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p/osIXliKvkurrvvIzpgqPku5blsLHmsLjov5zkuI3kvJrlv4PlronnkIb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pe25YWJ5Y+v5Lul5YCS5rWB77yM5oiR6L+Y5piv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6k6K+G5L2g77yM6Jm954S25Lya5pyJ5Lqb6YGX5oa+77yM5L2G5piv5b+D5Lit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K6w5b+G77yM5piv6LCB6YO95peg5rOV57uZ5LiO55qE77yM6LCi6LCi5L2g5p2l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yNy48L2VtPuWIq+WcqOacgOW6lOivpeWli+aW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AieaLqeS6huWuiemAuOOAgjwvcD48cD48ZW0+MjguPC9lbT7ohJrmraXlho3ls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kJHnnYDliY3mlrnvvIzlsLHnrpfnv4XohoDmlq3kuobvvIzlv4PkuZ/opoHpo57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Liq5LiN5qyj6LWP6Ieq5bex55qE5Lq677yM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r5LmQ55qE44CCPC9wPjxwPjxlbT4zMC48L2VtPui/h+WOu+eahOS4gOmhte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u+WwseS4jee/u++8jOe/u+iQveS6hueBsOWwmOS8mui/t+S6huWPj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j6HntKfmi7PlpLTvvIzkvaDnmoTmiYvph4zmmK/nqbrnmoTvvJvkvL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ozvvIzkvaDmi6XmnInlhajkuJbnlYzjgII8L3A+PHA+PGVtPjMyLjwvZW0+5Li6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Zac5qyi55qE5Lq677yM5oiR5oS/5oSP5pS+5byD5oiR5omA5oul5pyJ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2T5oiR5pS+5byD6L+Z5LiA5YiH5ZCO77yM5aW56L+Y5Lya5o6l5Y+X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My48L2VtPuW8seiAheWPquacieWNg+mavuS4h+mavu+8jO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heWImeiDveaKq+iNhuaWqeajmO+8m+aEmuiAheWPquacieWjsOWjsOWTgOWPue+8jO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acieWNg+i3r+S4h+i3r+OAgjwvcD48cD48ZW0+MzQuPC9lbT7kuI3mgrLkvKTvvI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jgILkuI3nirnosavvvIzlrprkvJrlnZrmjI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6YeM55qE5rip5pqW5bCx6YKj5LmI5aSa77yM5oiR5YWo6YOo57uZ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6a75byA5LqG5oiR77yM5L2g5Y+r5oiR5Lul5ZCO5oCO5LmI5YaN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zNi48L2VtPuS6uu+8jOW6lOivpeimgeacieiHquefpeS5i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+l+eahOWwseW+l++8jOS4jeivpeW+l+eahOS4jeW/heWLieW8uuOAguadpeeahO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Ou+eahOW/heeEtuOAguivpeadpeeahOadpe+8jOivpeWOu+eahOWOu+OAguadp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iDveeVmeS4i+WkmuWwkeWwseeul+WkmuWwk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l7blgJnvvIzov4fljrvlvojmqKHns4rvvIzkuI3lv4Xml7bliLvlm57lv4b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vvJvmnKrmnaXlvojpgaXov5zvvIzml6Dpobvnlq/ni4Lmg7Plg4/lroP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h4LnmoTlpJrkuobvvIzng6bmgbzlj43kvJrlsJHngrnvvIznnIvpgI/nmoT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urLlvpfov5zkupvvvIznlJ/mtLvmnKzlsLHlpoLmraTvvIzpnIDopo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pnaLlr7njgII8L3A+PHA+PGVtPjM4LjwvZW0+5Lyk5oSf5LiA57G7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+t5pqC55qE55Sf5ZG955qE5rWq6LS577yM5a6e5Zyo5rKh5b+F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OWKn+W5tumdnuaDs+imge+8jOaYr+S4gOWumuimge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S4gOWumuiDve+8gTwvcD48cD48ZW0+NDAuPC9lbT7lvZPkvaDnnJ/lv4P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7bvvIzpgqPkurrpmaTkuobmnInltIfpq5jnmoTmiY3og73lpJbvvIzku5b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j6/niLHnmoTlvLHngrnov5nkuZ/mmK/kvaDniLHku5bnmoTph43opoHlhbPpl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+U5Yir5Lq65aSa5LiA54K55Yqq5Yqb77yM5L2g5bCx5L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iQ57up77yb5q+U5Yir5Lq65aSa5LiA54K55b+X5rCU77yM5L2g5bCx5Lya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e65oGv77yb5q+U5Yir5Lq65aSa5LiA54K55Z2a5oyB77yM5L2g5bCx5Lya5aS65Y+W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q+U5Yir5Lq65aSa5LiA54K55omn552A77yM5L2g5bCx5Lya5Yib6YCg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9k+S4gOS4quS6uu+8jOiiq+S7luinhuS4uu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gOasuumql+aXtu+8jOS6uueUn+aegeWkp+eahOeXm+iLpuS5i+S4gO+8jOS6j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OAgjwvcD48cD48ZW0+NDMuPC9lbT7np6/mnoHkurrnlJ/nnIvliLDnmoTkuJbnl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mLPlhYnvvIzmtojmnoHkurrnlJ/nnIvliLDnmoTkuJbnlYzmmK/kuIDniYf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6/mnoHkurrnlJ/mhJ/lj5fliLDnmoTnlJ/mtLvmmK/ml6Dmr5Tlv6vkuZDvvIzmtoj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4Pph4zmhJ/op4nliLDnmoTku4XmmK/kuIDkuJ3kuJ3mgrL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eq5bex55qE5Lq655Sf6Ieq5bex5a+85ryU77yM6Ieq5bex55qE5pyq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b6YCg44CCPC9wPjxwPjxlbT40NS48L2VtPuWIq+aKiueUn+a0u+W9k+S9nO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4uOaIj+S6uueUn++8jOeUn+a0u+WwseaDqee9muiwge+8jOi/meS4jeaYr+WKneiv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nhOWIme+8gTwvcD48cD48ZW0+NDYuPC9lbT7nnJ/mraPniLHkuIDkuKr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r7Tlh7rljp/lm6DnmoTjgILkvaDlj6rnn6XpgZPml6DorrrkvZXml7bkvZXlnL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lnY/vvIzkvaDpg73luIzmnJvov5nkuKrkurrpmarnnYD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rWq6LS55L2g55qE55Sf5ZG95Zyo5L2g5LiA5a6a5Lya5ZCO5oK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K44CCPC9wPjxwPjxlbT40OC48L2VtPua1geWFiea6ouW9qeeahOiInuWPsO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iHquS8mOmbheWcsOaMpeiInuijmeijs++8jOW9qeeBr+eFp+S4jeingeS9oOeDre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S8pO+8jOWxleW8gOWPjOiHguaLpeaKseaipueahOmrmOWwmu+8jOacieiwgeivu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ecuOeahOazquWFieOAgjwvcD48cD48ZW0+NDkuPC9lbT7lvZPliY3nmoTlm7Dpmr7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g73kvJrov4fljrvvvIzku47lrrnlupTlr7nvvJvlvZPkuIvnmoTnpo/ov5DkuI3opoH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npo/lsL3npbjoh7PjgILkvJfnlJ/nmoboi6bvvIzkurrnlJ/kuIDliIfotbfokL3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rmlbDvvIzlvoXkurrjgIHlvoXnianpg73opoHnlZnmnInkvZn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Cd6ICD5piv5LiA5Lu25pyA6L6b6Ium55qE5bel5L2c77yM6L+Z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b6I5bCR5Lq65oS/5oSP5oCd6ICD55qE5Y6f5Zu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acrOadpeWwseaYr+S6lOWRs+S/seWFqO+8jOe8uuWwkeS6huWTq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Wwne+8jOmDveS8muWkseWOu+acrOecn+eahOaEj+WRs++8geS6uuavleern+S4j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+8jOe7iOeptuaRhuiEseS4jeaOieWHoeiDjuS/l+mqqOOAguaXoueEtuWmguat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WcqOa1ruWNjuWSjOeDpueHpeeahOS4luS6i+mHjO+8jOWKquWKm+Wvu+aJv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eahOa4r+a5vu+8jOiuqeiHquW3seWOn+acrOe6r+WHgOeahOeBtemtgu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h+WIu+eahOaGqeaBr+OAgjwvcD48cD48ZW0+NTIuPC9lbT7lm6DkuLrnrYnliLDlpK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iJHku6znmoTnvo7moqblsLHopoHphpLov4fmnaXvvIzlj5HnjrDoh6rlt7H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vvIzkuZ/kvp3nhLblraTni6zjgII8L3A+PHA+PGVtPjU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6c6IO45peg5aSn5b+X77yM5Y2z5L2/5YaN5pyJ5aOu5Li955qE5Li+5Yqo5Lmf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piv5Lyf5Lq644CCPC9wPjxwPjxlbT41NC48L2VtPuS5n+iuuOeIseaDhe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+8jOS6kuebuOa3seeIseedgOWvueaWue+8jOWNtOWPiOW9vOatpOaKmOej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+neaXp++8jOWPquWboOS4uueIseS7jeWcqOW7tue7r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kuaDmg6/ov4fkuIDnp43ml6XlrZDvvIzpgqPkuYjvvIzkvaDnmoTkuIDnlJ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rkuIDlpKnvvJvlpoLmnpzkvaDnlJ/mtLvluLjmlrDvvIzpgqPkuYjkvaD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flvpflvojnsr7lvanjgII8L3A+PHA+PGVtPjU2LjwvZW0+5pm66ICF5a+C5a+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677yM5oSa5Lq656KM56KM5oqK6Lqr57ya44CC5LiH54mp5LmL6Ze05peg5beu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aaE5YGP54ix5L2V5omn552A44CC5pW05aSp5oCd6JmR5aSq55So5b+D77yM5bKC6Z2e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L+H6ZSZ77yfPC9wPjxwPjxlbT41Ny48L2VtPuacm+edgOWIq+S6uuW5uOemj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uW/g+mHjOaAu+inieW+l+S4jeWuie+8gTwvcD48cD48ZW0+NTg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6Pml6Dnqbflt7LvvIzmsZ/mnIjlubTlubTlj6rnm7jkvLzjgILkuI3nn6XmsZ/mnIj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kvYbop4Hplb/msZ/pgIHmtYHmsLTjgII8L3A+PHA+PGVtPjU5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qC35Lic6KW/5LiN5Y+v55u06KeG77yM5LiA5piv5aSq6Ziz77yM5LqM5piv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tpuS9m+WwseaYr+WtpuWBmuS6uu+8jOecn+ato+W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FiOaCsuOAgeWtpuS9m+eahOaZuuaFp+OAgjwvcD48cD48ZW0+NjEuPC9lbT7kuI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mnKrmnaXvvIzpg73mirXkuI3ov4fkuIDkuKrmuKnmmpbnmoTnjrD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6KaB6L275piT5oqK5Lyk5Y+j5o+t5byA57uZ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ir5Lq655yL55qE5piv54Ot6Ze577yM6ICM55eb55qE5Y20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gOivremBk+WwveeIseaDheeahOaui+mFt+OAguaDhe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S6uuWtpOOAgueXm+iLpuS9v+S6uuaIkOeGn++8jOWdmuW8uueahOS6uuS8muaEn+a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n+iwm++8jOiAjOiEhuW8seeahOS6uuW+kueUn+aAqOaBq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moTmu4vlkbPvvIzphbjnlJzoi6bovqPlkrjmt6HmtqnvvJv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otaTmqZnpu4Tnu7/pnZLok53ntKvjgII8L3A+PHA+PGVtPjY1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LiA56eN5Zue6Z+z77yM5L2g6YCB5Ye65LqG5LuA5LmI5a6D5bCx6YCB5Zue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2g5pKt56eN5LqG5LuA5LmI5bCx5piv5Lya5pS26I635LuA5LmI77yM5L2g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Lya5b6X5Yiw5LuA5LmI44CCPC9wPjxwPjxlbT42Ni48L2VtPuiuqeaIke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W/mOiusOS4gOS4quaIkeabvue7j+eIsei/h+eahOS6uu+8jOS5n+S4jeaE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gOS4quaIkeS4jeWPr+S7peeIseeahOS6uuOAgjwvcD48cD48ZW0+Nj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4/msLTvvIzljYfmuKnml7bvvIzljJbkvZzmsLTokrjmsJTvvIzono3lkIjlnKjljY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pl7TlpoLngavvvIzngpnng63nmoTkuIDnnqzpl7TvvIzkvr/mtojlpLHlvpfml6D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KrvvJvml7bpl7TkvLzlhYnvvIzliLrnnLznmoTkuIDliLnvvIzpu6/mt6Hml6D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IO95Li65Yir5Lq66K6+5oOz55qE5Lq677yM5rC46L+c5LiN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2OS48L2VtPueci+W8gOS6hu+8jOW/g+WwseS4jee0r+S6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+8jOS6uuWwsei9u+advuS6huOAgjwvcD48cD48ZW0+NzAuPC9lbT7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rrvvIzouI/lrp7ogIzliqHlrp7jgILkuI3msonmurrlubvmg7PjgILkuI3l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ibDjgII8L3A+PHA+PGVtPjcxLjwvZW0+5bCR5bm05b6A5LqL77yM54ix5oGo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Lul5ZCO6LSi6I635b6X6Ieq55Sx77yM5Y+q5pyJ5b285q2k6IO95bmz5re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Lq677yM5omN6IO96ZW/5LmF44CCPC9wPjxwPjxlbT43Mi48L2VtPuWlueS4jeWG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vueWIq+S6uuWlve+8jOS5n+S4jei9u+aYk+aOpeWPl+WIq+S6uueahOWlve+8jO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imgeaxguWwuueggeS5n+S4jeS8muWboOS4uuWygeaciOa1gemAneiAjOaUvu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inieW+l+Wluei/meaYr+iLm+WIu++8jOWyguS4jeefpeaJgOacieeahOS4pe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umFuOmDveadpeiHquS6juWvueS4gOS7vee+jua7oeeIseaDheeahOmVv+S5heacn+e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kb3ov5DlsLHlg4/miYvmjozkuK3nmoTnurnot6/vvIz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m7Lmm7LvvIzljbTmgLvmjozmj6HlnKjoh6rlt7HmiYvkuK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L77yM6L+b5pyJ5oub6YCA5pyJ5pyv77yb5YGa5Lq677yM5b+D5peg6L656KG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5yL5reh57q35omw77yM55yL6L275b6X5aSx77yM5p2l5LqG44CB5Y675LqG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ZqP5Zac44CC5Yqf5ZCN5Yip56aE55qG5Li66L+H55y85LqR54Of77yM5LiN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aB5by65rGC44CC55yf5q2j55qE5ZCb5a2Q5piv77yM5piO55+l5pyJ5py65Y+v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Li65omA5Yqo44CC5YGa5Lq65LiN5rGC6Zeu5b+D5peg5oSn77yM5Y+q5rGC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44CCPC9wPjxwPjxlbT43NS48L2VtPueIseaDheaYr+S/oeS7u++8jOaYr+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RteaKpO+8jOaYr+aXoOaXtuaXoOWIu+eahOaDs+W/te+8jOWSjOWvueW9vOatp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eIseaDheWwseaYr+acgOS6suWvhueahOS6suaDh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IDkuKrlgrvnk5zpg73kvJrlvJXor7HkuIDkuKrlp5HlqJjvvJvkvYbmmK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I7moLfnprvlvIDlpbnlj6rmnInmiJDnhp/nlLfkurrmiY3og73lgZr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uO546w5Zyo5byA5aeL77yM5LiN55WZ5L2Z5Yqb5Zyw5Yqq5Yq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eu55qE57uT5p6c5Lmf5LiN6L+H5piv5aSn5Zmo5pma5oiQ77yM6Z2S5pil5bCx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u85LiA5oqK44CCPC9wPjxwPjxlbT43OC48L2VtPuS6uueahOa0u+WKq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Ds+eahOm8k+iInu+8jOWwseS8muWPmOW+l+epuuiZmuiAjOa4uu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rnlJ/lpoLlkIzmsqHmnInlm57lpLTot6/nmoTmi77ojZLvvIzmg7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zvvIzkvaDkuI3og73og4zlvpflpKrph43vvIzlv4Xpobvnu4/luLjmuIXnkIbog4znr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iZTor6XnlZnkuI3nirnosavjgILkuIDovojlrZDlnKjkuo7norDvvJrnorDlr7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hYnlvankuIDovojlrZDvvJvnorDlr7nkuobml7bov5DvvIzpobrlvZP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norDlr7nkuobniLHkurrvvIzlubjnpo/kuIDovojlrZDvvJvnorDlr7nkuobluI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IDovojlrZDvvJvnorDlr7nkuobpooblr7zvvIzlrr3mnb7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HmnInov5DmsJTvvIzmm7TpnIDopoHmnInpmo/nvJjnmoTlv4P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2D6YeM5LmL6KGM77yM5aeL5LqO6Laz5LiL44CC5pS55Y+Y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46w5Zyo5byA5aeL44CC5pS55Y+Y546w5Zyo77yM5bCx5piv5pS55Y+Y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EmuatpeaAjuagt+aJjeiDveS4jeaWreWJjeaXtu+8n+aK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eVmeWcqOi6q+WQjuOAgjwvcD48cD48ZW0+ODIuPC9lbT7ppaXppb/vvIzog73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lpLTohJHjgILlr4Llr57vvIzog73lpI3ljp/kurrmgKfnvLrlpLHjgILmi4Xl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PlhrPkuIDliIfpl67popjjgILml7bpl7TvvIzog73nu5nlh7rkuIDliIfnrZ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q+P5LiA5Liq5Lq677yM6YO95LiN6IO95Y2B5YWo5Y2B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v6IO95YGa5Yiw5Lq65Lq66YO95Zac5qyi44CC5omA5Lul77yM5Zyo5pS26I63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pe25YCZ5oSf5r+A77yM5Zyo6YGt6YGH6LCp6aqC44CB5Ziy6K6944CB5Ya355y8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44CC5reh54S25aSE5LmL77yM5byA5b+D5YGa6Ieq5bex5bCx5aW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hNzE0a3lseTA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TcxNGt5bHkw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2DAAD0507E3C810E915761489A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