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77C062A3D1D0751BC9A20D81AF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77C062A3D1D0751BC9A20D81AF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p2/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6kOa7mua7mu+8jOWPkeW+l+WDj+iCpeeMqu+8m+i6q+S9k+ajkuajku+8jOWjr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eGiu+8m+eIseaDheeUnOeUnO+8jOe+juW+l+WDj+icnOicgu+8m+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+l+WDj+eJm+avm++8gTwvcD48cD48ZW0+Mi48L2VtPuWwiuaVrOeahOiAgead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Un+aXpei/meS4gOWkqe+8jOWwhuW/q+S5kOeahOmfs+espu+8jOS9nOS4uu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aLpeaciTM2NeS4que+juS4veeahOaXpe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aYr+e7j+mcnOeahOaeq+agke+8jOaEiOiAgeaEiOe6ouOAguiZveWOh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+8jOWNtOaEiOaYvuW+l+iln+aAgOWdpuiNoeOAguiht+W/g+elneaEv+aCq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W4uOmdkuOAguelneaWsOW5tOW/q+S5kO+8gTwvcD48cD48ZW0+NC48L2VtPu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W/q+S5kOW6pui/h+avj+S4gO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S9oO+8jOWcqOWGrOaXpemHjO+8m+aDs+S9oO+8jOWcqOaYpemjjumHjO+8m+ai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j+aXpemHjO+8m+ingeS9oO+8jOWcqOeni+mjjuS4reOAguS7u+WygeaciOadp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S7u+aXtuWFiemjnumAne+8jOWvueS9oOeahOaAneW/teawuOS5he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S9oOibh+W5tOWWnOawlOa0i+a0i++8jOa7oemdo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aDheaJrOecieWQkOawlO+8jOS6i+S4mua0i+a0i+W+l+aEj++8jOaZpuawlO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Ou++8jOS4h+S6i+mYs+WFs+Wkp+mBk++8jOibh+W5tOS4gOaXuuWQke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peWQg+eahOWQg++8jOivpeWWneeahOWWne+8jOeDpuS6i+WIq+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Qge+8jOi/h+W5tOS6hu+8jOa0l+a0l+a+oe+8jOazoeazoeiEmu+8jOiBiu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nOa6nOW8r++8jOeci+edgOihqO+8jOeul+edgOWkqe+8jOiIkuacjeS4gOWkq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TiOWTiO+8geeMtOW5tOW/q+S5kO+8gTwvcD48cD48ZW0+OC48L2VtPuelne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JgOacieeahOW4jOacm+mDveiDveWmguaEv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iDveWunueOsO+8jOaJgOacieeahOacn+W+hemDveiDveWHuueOs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mOWHuumDveiDveWFkeeOsO+8gTwvcD48cD48ZW0+OS48L2VtPuS7iuWkq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i0ouelnuWkqeWkqei/veedgOS9oO+8jOagoemVv+aXpeaXpe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S4gOS4lui6suedgOS9oO+8jOW5uOemj+awuOi/nOS8tOmaj+S9oO+8jO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edgOS9oO+8gTwvcD48cD48ZW0+MTAuPC9lbT7mgJ3lv7XnmoTlv4Plj6r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6XpgZPvvIzlv4PkuK3nmoTmhL/mnJvlj6rmnInkvaDnn6XpgZPvvIzlvZPkvaD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l6rng4HnmoTlpJznqbrvvIzlsLHmmK/miJHnmoTnpZ3npo/lnKjlkJHkvaDoh7T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bTlv6vkuZDlubjnpo/lubPlronvvIE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6Iqx56eL5pyb5pyI77yM5aSP5pyJ5YeJ6aOO5Yas5ZCs6Zuq77yM5b+D5Lit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L77yM5L6/5piv5Lq655Sf5aW95a2j6IqC77yM56Wd5L2g77ya5pmo5pyJ5riF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u5pyJ5oKg6Zey44CB5qKm6ZqP5b+D5Yqo44CB5b+D6ZqP5qKm5rG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veWkmuW5tOS6hu+8jOavj+S4gOS4queUn+aXpeaIkeS7rOmDveayo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WvueaWueelneemj++8jOW4jOacm+i/meS4gOeUn+mDveaLpeaciei/meWPi+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OeUn+aXpeW/q+S5kO+8gTwvcD48cD48ZW0+MTM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j4jmnaXliLDvvIznpZ3npo/lv5jkuI3mjonvvIzpl67lgJnlv5npgIH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lj6/mlLbliLDjgILmhL/kvaDlnKjmlrDnmoTkuIDlubTph4znlJ/mtLvml6D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l6Dlm7Dpmr7vvIzniLHmg4Xml6Dms6LmipjvvIzml6XlrZD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Wd77ya6ICB5p2/5rC46L+c6L+Z5qC35biF5rC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aK5YGa6LaK5aSn44CC56Wd6aKG5a+85q2l5q2l6auY5Y2H77yM5a6Y6L+Q5Lq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peWtkOWkqeWkqeaVsO+8jOe7iOS6juaYpeiKguWI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i5pui5pui3s++8jOW/g+aDheWkmue+juWmmeOAguW/meeijOS4ouS4gOi+u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o+WmgueDn+OAguW/q+S5kOadpeebuOmCgO+8jOaOqOmDveaOqOS4jeaOieOAg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pe+8jOaEv+S9oOaWsOW5tOaWsOawlOixoe+8jOi2iui/h+i2iu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hL/vvJrmlrDlubTnmoTnrKzkuIDpopfpnLLnj6D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bbojrnvvIzmlrDlubTnmoTnrKzkuIDkuKrpu47mmI7lm6DkvaDogIzmg6zmhI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pgqPmlrDlubTnmoTnrKzkuIDnvJXpmLPlhYnlm6DkvaDogIzmuKnmmpboiJL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mhL/vvIzmlrDlubTlv6vkuZDvvIE8L3A+PHA+PGVtPjE3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6L+Z5LiA5bm05L2g6L+H5b6X5aW95LiN5aW977yf576K5bm0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Ya15Y+v5LiN5aaZ77ya5YmN5YmN5ZCO5ZCO77yM5bem5bem5Y+z5Y+z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5aSW6YO95piv5L2g77yM5L2g5oOz5oiR5ZCX77yfPC9wPjxwPjxlbT4x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4iueahOS6uuaAu+iDveacgOWFiOeci+WIsOaWsOS4gOW5tOeahOaXpeWH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mrmOeeu+i/nOeeqe+8jOaCqOeahOS6i+S4muW/heeEtuWJjeaZr+i+ieeF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5j+eoi+S4h+mHjO+8gTwvcD48cD48ZW0+MTkuPC9lbT7mlrDlubTmmK/kuKr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qzlpLTmjLrog7jnq4vlpKflv5fjgILliqDlv6vohJrmraXli6TliqjmiYv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lsoHpnIDmg5zml7bjgILmr4/lpKnplb/ot5Hnu4PmhI/lv5fvvIzmr4/mrKHmtJf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hovmsJTjgILmirHlrprnm67moIflkJHpkrHlhrLvvIzlr4zlj6/mlYzlm73lho3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lj5HotKLvvIE8L3A+PHA+PGVtPjIwLjwvZW0+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bim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77yM5b+r5LmQ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wuOi/nOS/neaMgeW8gOW/g++8jOaYr+S7gOS5iOWAvOW+l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OqeWRs++8n+eZveiKmeiTieS8vOeahOeskeWuue+8jOeXtOeIseS4gOeUn+eah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ci+avj+WPpeesrOS4gOS4quWtl++8jOWIq+eUn+awlO+8jOWGjeeci+eci+avj+WP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sOesrOS6jOS4quWtl+OAguWTiOWTiO+8geaYpe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opfnlJznlJznmoTplb/lr7/pnaLvvIznrYvmlpfnmoTpnaLmnaHmmK/miJ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pZ3mhL/vvIzkuIDkuJ3kuJ3lsIbkvaDnvKDnu5XliLDmsLjov5zvvIzmhL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jgIHlubjnpo/lkoznlJzonJzkuI7kvaDml6XlpJznm7jkvL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paw5bm05Yiw77yM5paw5bm0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6IOc5Ly85a6d77ya5LiA5bmF5a+56IGU5Lmm5ZCJ5bqG77yM5LiA5aOw54Ku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aw44CC5LiA57q456qX6Iqx5Ymq5aaC5oSP77yM5LiA5p2v576O6YWS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Y6aW65a2Q5qyi5LmQ6aKC77yM5LiA5Zy654Of6Iqx5ruh5aCC6LSi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NC48L2VtPuaEv+mVv+axn+WSjOm7hOays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aIkOeGn+WSjOWmqeWqmu+8jOWkqumYs+WSjOaciOS6ruWinua3u+aCq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OAgueUn+aXpeW/q+S5kO+8gTwvcD48cD48ZW0+MjUuPC9lbT7oirHlv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o47ov4fml6Dnl5XvvIznpZ3npo/omb3nhLbovbvovbvvvIzkvYblnKjlv4PkuK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LnpZ3mgqjvvJrnlJ/ml6Xlv6vkuZDjgIHlubPlronlubjnpo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5oiR5Lqy54ix55qE6aKG5a+877yM5oSf6LCi5oKo5Zyo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iu5Yqp77yM5oSf6LCi5oKo5a+55oiR55qE5Z+56IKy77yM5oSf6LCi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55oiR55qE54Wn6aG+77yM6KG35b+D55qE56Wd5oS/5oKo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tieWIsO+8jOebvOWIsO+8jOaWsOW5tOWIsO+8m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IsO+8jOW/q+S5kOWIsO+8m+emj+WIsO+8jOi0ouWIsO+8jOi/kOawlOWIsO+8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WIsO+8jOelneemj+WIsOOAguelneaCqO+8muaWsOaYpeW/q+S5kO+8ge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eWlvei/kOW9k+WktO+8geeMtOW5tOWkp+WQie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oTnmoTml6XljobvvIzplb/plb/nmoTot6/pgJTvvIzlpJrlpJrnmoTmhL/mnJ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qbmg7PvvIznuqLnuqLnmoTkuovkuJrvvIzmo5Lmo5LnmoTouqvkvZP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vKvmvKvnmoTkurrnlJ/vvIzlsI/lsI/nmoTnpZ3mhL/vvIz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nvo7nvo7nmoTlv4Pmg4XjgILmlrDlubTlv6vku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pm05aSp6Zi05aSp6Zuo5aSp77yM55+l6YGT5L2g5bm456aP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b5LiN566h5piv5Y675bm05LuK5bm05piO5bm077yM5Y+q6Ka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iv5pyA576O55qE5LiA5bm044CC5oS/5L2g77ya5b+r5LmQ5LiN5Y+q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Y+q5paw5bm077yBPC9wPjxwPjxlbT4zMC48L2VtPuaWsOW5tOeIseaDh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atpei1sO+8muS4gOimgei/veWIsOS9oOeahOW/g++8jOS6jOimgeW+l+WIs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imgeWotuS9oOi/m+WutumXqO+8m+WunueOsOebruagh+S4ieS4quS4gO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1geeahOaDheaEn++8jOWIm+W7uuS4gOa1geeahOeUn+a0u++8jOaJk+mAoO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zEuPC9lbT7mmKXoioLmmK/nvo7lpb3nmoTmgLv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6Xlj7fvvJvmmKXoioLmmK/mnKrmnaXnmoTlvIDlkK/vvIzlsLHlg4/lhpLlj7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mK/mg4rllpznmoTnpZ3npo/vvIzlsLHlg4/mhJ/lj7nlj7fvvJvmmKXoio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Krnn6XvvIzlsLHlg4/nnIHnlaXlj7fjgILmhL/kvaDmlrDlubTlhpnmu6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ngrnvvIE8L3A+PHA+PGVtPjMyLjwvZW0+6ICB5aSn77yM5aSa6LCi5L2g57uZ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CI5L2c5py65Lya77yM6L+Z5Liq5bCP57uE5Zug5Li65pyJ5L2g5omA5Lul56m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7uT77yM5L2g55qE5Z2a5a6a5ZKM6byT6Iie57uZ5LqG5oiR5Lus6I6r5aSn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6LCi6LCi5L2g44CCPC9wPjxwPjxlbT4zMy48L2VtPuW5tOWIsO+8jOm4v+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S6i+WEv+W+gOi+uemdoO+8jOelneWQm+WHuumXqOmBh+i0teS6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WnOaKpe+8geW5tOW5tOacieS7iuaXpe+8jOWygeWygeacieS7iuacne+8ge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WQieWkp+WIqe+8gTwvcD48cD48ZW0+MzQuPC9lbT7lnKjov5nkuKr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rHlm63lvIDmu6HkuobkuIDlubTnmoToiqzoirPvvIzpk7boibLmmK/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uqLnmoTmmK/lpoLngavnmoTkuovkuJrvvIzph5HoibLmmK/lr4zotrP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pu4TnmoTmmK/lrrbluq3nmoTmuKnppqjvvIz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bm055qE56ys5LiA57yV6Ziz5YWJ5pyA5rip5pqW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+l56Wd56aP5pyA54G16aqM44CC5paw5bm055qE56ys5LiA5aSp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JmxkcXVvO+iWqiZyZHF1bzvlubTlv6vkuZDvvIwmbGRxdW876ZK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lOaXoOmHj++8jCZsZHF1bzvmg4UmcmRxdW875aaC5Lic5rW377yMJmxkcXVvO+eI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5TljZflsbHvvIE8L3A+PHA+PGVtPjM2LjwvZW0+5paw5bm05b+r5Yiw5LqG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6K6w5b6X5oqK5b6u56yR5bim5LiK77yM6K6p5b+r5LmQ6Lef5LiK77yb5oqK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LiK77yM6K6p5bmz5a6J6LW25LiK77yb5oqK56Wd56aP6YCB5LiK77yM6K6p5oSf5oO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oqK5aW96L+Q5ouO5LiK77yM6K6p5bm456aP5ZCR5LiK44CC6aKE56Wd5L2g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Om77yBPC9wPjxwPjxlbT4zNy48L2VtPuWQieelpeWmguaEj+W5s+WuieW5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5uOemj+W5tO+8jOWWnOawlOWGsuWkqeW5uOi/kOW5t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0ouW5tO+8jOS4h+S6i+Wkp+WQiemhuuW/g+W5tO+8jOe+jua7oeWbouWchuWWnO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Qm+eMquW5tOS6i+S6i+mhuuWIqe+8jOe+juaipuaIkOecn+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OW5tOWmguaEj++8gTwvcD48cD48ZW0+MzguPC9lbT7mhL/nlJzonJzkvLT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kuK3nmoTmr4/kuIDlpKnjgIHmhL/muKnppqjpmo/kvaDotbDov4fkuIDlpK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l7bjgIHmhL/lubPlronlkIzkvaDotbDov4fmr4/kuIDml7b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HmhL/lv6vkuZDlkIzkvaDotbDov4fmr4/kuIDliIbpkp/kuK3nmoTmr4/kuIDnp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YCB5LiK5pyA576O5aW955qE56Wd56aP5ZKM5YWz5oCA77y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K+a5oya55qE6Zeu5YCZ5ZKM5Zac5oKm77yB5Zyo6L+Z5Liq576O5Li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pyL5Y+L5LiA6Lev6bKc6Iqx55u45Ly077yM5b+r5LmQ6LWw5ZCR6ZW/6ZW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B5Zyo5q2k56Wd5oS/77yM55Sf5pel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WcqOS6jumVv+efre+8jOeyvuW9qeWNgeWIhumHjeimgeOAgueUn+a0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vjOijle+8jOWBpeW6t+aJjeaYr+eOi+mBk+OAguaDheiwiuS4jeWcqOS6ju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+8jOecn+W/g+WcqOS5juWwseWlveOAgueUn+aXpeS4jeWcqOS6juWQg+WVpeWWne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mXruWAmeelneemj+WwseWlv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miormg7Plv7Xoo4Xov5vpo47lhL/nmoTooYzlm4rvvIzmiJHmior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vlsoHmnIjnmoTlubTova7vvIzmiJHmiZjlkLTliJrmjY7ljrvnlJjnlJz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pZ3npo/lhpnmu6Hok53lpKnkuI7oi43nqbnvvIHnpZ3mgqj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S/5L2g5LuK5aSp55qE5Zue5b+G5rip6aao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qKm55Sc5Zyo5b+D77yb5oS/5L2g6L+Z5LiA5bm05qyi5qyi5Zac5Za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76O5aW95peg5q+U77yBPC9wPjxwPjxlbT40My48L2VtPuWygeacq+eUq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S4nOadpe+8jOm4v+i/kOmAmuWkqeOAguWQpuaegeazsOadpeaXtumHjeeUs+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/l++8jOaDnOaXtuWLpOS4muS4re+8jOWxleWGm+aXoOmZkOmjjumHh+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NDQuPC9lbT7mhL/nvo7kuL3pmarkvaDmlaPmra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arkvaDnlKjppJDvvIzmhL/lubjnpo/pmarkvaDkvJHmga/vvIzmhL/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vvIzmhL/lubPlronpmarkvaDlt6XkvZzvvIzmhL/lvIDlv4PpmarkvaD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npZ3npo/pmarkvaDov47mjqXmlrDnmoTkuIDlubTvvIzpooT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6Wl55Ge6aOe77yM6Iqx5p6d6aKk77yM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6L+O5paw5bm077yb54iG56u55ZON77yM6ZSj6byT5Zan77yM5byg54Gv57uT5b2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b5bCB57qi5YyF77yM6K+d5ZCJ6KiA77yM5ZCm5p6B5rOw5p2l6bi/6L+Q6L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2l77yM5oOF5oSP54m177yM5aSn5ZCJ5aSn5Yip5ouc5paw5bm0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WxsemVv+awtOi/nO+8jOaMoeS4jeS9j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WHoOWPpeivneivre+8jOmavuaKkuaIkeW/g+S4reaAneW/teOAguiuq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q+S5kO+8jOawuOi/nOe0p+aKseedgOaIkeS7rOWQp+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ZTlubTnmoTml4vlvovlvpDlvpDmtojlpLHvvIzkvaDopoHmiorng6bmgbzlhajpg6j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vpnlubTnmoToioLmi43mhaLmhaLlvIDlp4vvvIzkvaDopoHmiorlubjnpo/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vvIzmlrDkuIDlubTvvIzkvaDopoHlrabkuaDlhZTlrZDmrKLlv6vlgaXlv5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pvpnotbfpo57ltJvotbfvvIznpZ3kvaDlv6vkuZ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Yqb55qE5oKo77yM6Z2S5pil55qE5oKo77yM5bim57uZ5oiR5Lus5LiA6IKh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LiO5pyd5rCU77yB5Zyo55Sf5pel5p2l5Li05LmL6ZmF77yM5oS/5oKo6am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55qE5pa55ZCR55uY77yM6am25ZCR5bm456aP44CB5qyi5LmQ44CB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6YGT77yBPC9wPjxwPjxlbT40OS48L2VtPuaKm+WOu+eDpuaBvOibi++8jOS4ouW8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ibi++8jOeguOeDguWkseaEj+ibi++8jOaMpeW8g+ejqOmavuibi++8m+e0p+aP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i++8jOaAgOaPo+WQieelpeibi++8jOWQg+edgOWmguaEj+ibi++8jOaKseedgOWbouW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S9oOaWsOW5tO+8jOW/q+S5kOWbouWchu+8jOW5uOemj+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qb/mlrDooaPvvIzmiLTmlrDluL3vvIzlpKfnuqLnga/nrLzpq5j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kuZ/liLDvvIzov5DkuZ/liLDvvIzlpKflrrbpg73miorotKLnpZ7mirHvvJvmi7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nIvosIHml6nvvIzmga3npZ3lpKflrrbmlrDlubTlpb3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iA5a6255Ge5rCU77yM5LqM5rCU6ZuN5ZKM77yM5LiJ5pif5oux5oi3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77yM5LqU5pif6auY54Wn77yM5YWt55Wc5YW05pe677yM5oC75LmL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1Mi48L2VtPumAgeS9oOmptOaJk+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aEgeWFqOS4jeinge+8m+mAgeS9oCZsZHF1bzvkuqzlhavku7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5qC35qC35YWo77yb6YCB5L2g5ZCE6Imy5p6c6ISv77yM5bm456a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b6YCB5L2g576O5ZGz54Ok6bit77yM5pyJ5ruL5pyJ5ZGz5b+D5pu0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oSJ5b+r77yBPC9wPjxwPjxlbT41My48L2VtPumZpOWkleWIsO+8j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utuWutuaIt+aIt+aUvumereeCru+8jOi1tui1sOaZpuawlOWSjOeDpuaB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lvei/kOWSjOasoueske+8jOaEv+S9oOWQieelpeWmguaEj+emj+aYn+eF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chuaXpeWtkOS/j++8jOWBpeW6t+W5s+Wuiei6q+i+uee7le+8jOa3u+emj+a3u+i0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NTQuPC9lbT7ljIbljIbvvIzlpKrljIbljIb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ml6DlvbHouKrjgILoirHlvIDoirHosKLlj4jkuIDlubTvvIzovaznnLznmb3pm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pobkuIfnianjgILmlrDlubTkvbPoioLlgI3mgJ3kurLvvIzmhL/kvaDlkInmmJ/pq5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LTjgILnpZ3kvaDlgaXlurflv6vkuZDmsLjnm7jpmo/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6IqC5pel77yM5oKo55qE5b+D6KGA77yM5Li65LyB5Lia55qE5piO5aSp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76O5aW955qE5pel5a2Q6YeM77yM5oiR5Lus55qE56Wd56aP5ZK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p6aao77ya55Sf5pel5b+r5LmQ44CCPC9wPjxwPjxlbT41Ni48L2VtPuiAgea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dpeS4tO+8jOWlvei/kOi/nui/nueci++8muaEv+S9oOeahOS6i+S4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eeFjO+8jOaEv+S9oOeahOeUn+aEj+i2iuadpei2iue6oueBq++8jO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dpei2iueyvuW9qe+8jOaEv+aWsOeahOS4gOW5tOmHjOS9oOW5s+Wuie+8jO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5uOemj++8jOS9oOW/q+S5kO+8gTwvcD48cD48ZW0+NTc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nr67msLTmnpzvvIzmhL/kvaDvvJroi7nlronnpo/otLXvvIzmqZj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oqjmg7PkuovmiJDvvIzmnY/npo/lv6vkuZDvvIzmn7/kuovpobrliKnvvI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mooXmnInng6bmgbzvvIznlJzlpoLnlJjolJfvvIzlubjnpo/lpoLokaHo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rJHnurPvvIE8L3A+PHA+PGVtPjU4LjwvZW0+5oqK5pyA576O55qE6Iqx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pqW5ZKM55qE6Ziz5YWJ6YCB57uZ5L2g44CC5oqK5L2g5pyA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CB57uZ5L2g6YGH6KeB55qE5q+P5Liq5Lq677yM5omA5pyJ55qE5Lq65bCx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5byA5b+D77yB5oS/5paw55qE5LiA5bm06YeM5q+P5LiA5aSp55qE5q+P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bim57uZ5L2g5bmz5a6J44CB5bm456aP44CB5byA5b+D44CB5b+r5Lm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1OS48L2VtPuWbuueEtuWPqu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XruWAme+8jOS9humCo+aYr+aIkeeahOaMguW/te+8m+WbuueEtuWPq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9u+eahOelneemj++8jOS9humCo+aYr+aIkeeahOW/g+WjsO+8m+WbuueEt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g+absu+8jOS9humCo+ezu+edgOaIkeS/qeeahOaDheiwiu+8jOelneeUn+aXp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jAuPC9lbT7ml6Xlh7rml6XokL3lsLHmmK/kuIDlpK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lsLHmmK/kuIDlubTjgILmmKXoioLlt7Loh7PvvIzohYrlhavnm7jpm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mmpbmnIDnvo7nmoTnpZ3npo/pgIHliLDkvaDouqvovrnvvJrmhL/kvaD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ml6DovrnvvIzmr4/kuIDlubTpg73lubjnpo/lubPlro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77ya6ICB5p2/5rC46L+c6L+Z5qC35biF5rCU77yM55Sf5oSP6LaK5YGa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2Mi48L2VtPuaWsOW5tOWlve+8ge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gei/h+WOu+eahOS4gOW5tOaIkeS7rOWQiOS9nOW+l+mDveW+iOaEieW/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WFs+eFp++8jOelneaCqOaYpeiKguW/q+S5kO+8geWQieelpeWmguaEj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NjMuPC9lbT7lsoHmnIjvvIzkuLrmgqjlop7mt7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jgIHljY7lj5HlkozmsqfmoZHvvJvkuZ/ppojotaDnu5nmgqjpmIXljobjgIH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rlvLrjgILmraTliLvvvIzmgqjlsLHosaHkuIDmo7XlpKfmoJHvvIzmnp3nuYHlj7bo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4Hpg4HokbHokbHvvIzluofojavkurLmnIvjgIHnvo7kuL3lpKflnLDvvIHogIHlpKf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lJ/ml6Xlv6vkuZDjgIHmsLjov5zlubTovbv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aaC5qKm6aOO6L+H5peg55eV56Wd56aP6L276L275L2G5Zyo5b+D5Lit5rC45a2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5Sf5pel5b+r5LmQ44CB5bmz5a6J5bm456aP77yBPC9wPjxwPjxlbT42NS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m4v+i/kOe6oue6uO+8jOaUvui/m+WQieWIqeWkuOWno++8jOa3u+WKoOW/q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ejeWQiOmhuuWIqeesvOe9qe+8jOazqOWFpeeBv+eDguaLpeaKse+8jOWuieS4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e7le+8m+aKmOaIkOWkp+W5tOiKguWlvei/kOe6ouWMhe+8jOmAgee7meWkp+W5tO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lneS9oOWkp+W5tOiKguW/q+S5kOe+juWmme+8jOS4h+WuieWlvei/kOS4jeaW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gTwvcD48cD48ZW0+NjYuPC9lbT7mlrDmmKXmlrDnpo/npZ3mhL/kvaDvvJr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vpobrlv4PvvIzmnaXlubTlj5HotKLpkrHlpoLmhI/jgILmiZPpurvlsIb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q7vvIzlubjnpo/ml7bml7bot5HkuI3mjonjgII8L3A+PHA+PGVtPjY3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pio5aSc5qKm77yM5LuK5pel6K645oS/5LuK5pel5ZyG77yM5pel5Ye65Lic5pa5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w77yM5bm456aP5bCx5Zyo5L2g6Lqr6L6577yM56aP5pif6auY54Wn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LmQ5b+D55Sw77yM6Imv6L6w5aW95pmv5bqG5paw5bm0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B56Wd5oS/77yM5paw5bm05Yiw5LqG77yM56Wd5L2g5Zyo5paw55qE5LiA5bm06Ye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b+r5LmQ5q+P5LiA5aSp44CCPC9wPjxwPjxlbT42OC48L2VtP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W5tOadpeWIsO+8jOeIhuerueWjsOWjsOecn+eDremXueOAguWNg+WutuS4h+aIt+S/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h+e0q+WNg+e6ouivuOS6i+WlveOAgueDn+iKseS4gOaUvuS6i+S6i+aX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S4gOi0tOi0oua7oeS7k+OAguaWsOW5tOelneemj+W8uuS4reW8u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Qieelpe+8gTwvcD48cD48ZW0+NjkuPC9lbT7pgIHkuIrmiJHkuIDku73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lnKjmlrDnmoTkuIDlubTph4zvvIzmi6XmnInmm7Tlronlurf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vvIznpZ3kvaDmlrDlubT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ZCJ56Wl77yM5YmN56iL5Ly86ZSm77yM5ZCJ5pif6auY54Wn77yM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ZCI5a625qyi5LmQ77yM6aOe6buE6IW+6L6+77yM56aP5aaC5Lic5rW3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M5bm456aP576O5ruh77yM5a6Y6L+Q5Lqo6YCa77yM576O5qKm6L+e6L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Qg+W5tOWknOmlreWSr++8gee6oueDp+W8gOW/g+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uu+8m+a4heiSuOWQieelpe+8jOW5uOemj+S4gOS4qumVv++8m+eIhueCku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S4gOS4quaXuu+8m+awtOeFruW5s+Wuie+8jOi6q+S9k+S4gOS4quW6t++8m+mF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qua8q++8jOeIseaDheS4gOS4queUnOOAguelnemZpOWkleWQiOWutuWbouWc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NzIuPC9lbT7mhL/mgqjmlrDnmoTkuIDlubTvvJr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p6PlpZfvvIzkuovkuJrmiJDlip/kuIrpgZPvvIzmhJ/mg4XnlJzonJzniaL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ng63pl7nvvIznlJ/mtLvlubjnpo/nvo7lppnvvIzml6XlrZD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oobflv4PnpZ3mgqjlj4rlrrbkurrlkInnpaXlronlurf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Gt56Wd6ICB5p2/5a+M5a+/5LiO5aSp6b2Q77yM5oGt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w5b+r5LmQ77yB5bm05bm06YO95pyJ5LuK5pel77yM5bKB5bKB6YO95pyJ5LuK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Ko5ZGA5oGt5Zac77yBPC9wPjxwPjxlbT43NC48L2VtPueCueeCueW/g+aEj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+8jOS/oeaBr+WjsOWjsOS8oOecn+aDhe+8jOelneemj+mXruWAmemAgeS4jeWB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lveW/g+aDhe+8jOS6suaDheeIseaDheagt+agt+ihjO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S4muaIkO+8jOmSnuelqOWkqeWkqei1muS4jeWBnO+8jOS4gOeUn+W5uOemj+eske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zUuPC9lbT7ojKvojKvkurrmtbfkuK3vvIzmnIDmmK/kvaDpgq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nmoTnnqzpl7TmuKnmn5TvvIzmnInlpoLmsZ/ovrnmnajmn7PlnoLkuIvnmoT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orqnmiJHlsJjlsIHlt7LkuYXnmoTlv4PngbXnu73lvIDvvIHmhJ/osKLkuIrluJ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kuIrkvaDvvIzmiJHku6XmhJ/mgannmoTlv4Pnu5nkvaDpgIHljrv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2LjwvZW0+6ICB5p2/77yM5paw5bm05paw5rCU6LGh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25a6d77yM5p+057Gz5rK555uQ6YWx6YaL6Iy277yM5LiA5Lu25bCR5LiN5Lq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Yeh55qE5Lq655Sf77yM5pyJ5LiN5bmz5Yeh55qE5LqL6L+577yb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K6p5LqL5Lia5LiK6L+b77yb56Wd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eWQjOWKquWKm++8jOWFseWQjOWli+aWl++8jOWFseWQjOWKoOePr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S9nO+8jOaYpeiKguWIsO+8jOaIkeS7rOW9k+eEtuimgeWFseWQjOW/q+S5k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FseWQjOe+juWlve+8jOWFseWQjOWmguaEj++8jOWcqOi/memH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jOWQieelpeWmguaEj++8jOWQiOWutue+jua7o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nmoTor53vvIzor7TkuZ/or7TkuI3lrozvvIzlhbPmgIDnmoT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Lnlj5jjgILkuIDkuLLnnJ/mjJrnmoTnpZ3npo/vvIzkuIDkuKrkuI3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oobflv4PlnLDnpZ3mhL/kvaDnlJ/ml6X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Ko55qE55Sf5pel77yM56Wd6aKG5a+85q2l5q2l6auY5Y2H77yM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5Sf5pel5b+r5LmQ77yBPC9wPjxwPjxlbT44MC48L2VtPuaWs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dpeaKiuatjOWUse+8muelneS9oOi6q+S9k+ajku+8jOadpeW5tOS4jeWPk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SjOS4h+S6i+eVhe+8jOW/g+iKseaAkue7veaUvu+8m+S6i+S4muaXoOmjjua1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SuOiSuOS4iu+8m+imgeaYr+aKiuaIkeW/mO+8jOWwseaJvuS9oOeul+i0p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DEuPC9lbT7lpKflubToioLlpJzvvIzljYPph4zov6Lo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rbotbbvvJvlv4PmgJ3lv7XvvIzphbjnlJzoi6bovqPlnKjlv4Ppl7TvvJvlubTlpJz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kInliKnlhbHlm6LogZrvvJvllpzlvIDpopzvvIzlv6vkuZDlkInliKn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pZ3lpKflubToioLlv6vkuZDvvIzlm6Llm6LogZrlnIblubjnpo/mu6H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U3emgzMzRuN2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N3poMzM0bjd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77C062A3D1D0751BC9A20D81AF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