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6:3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C674A666F741AA8AB657C7242E65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C674A666F741AA8AB657C7242E65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NeaciDIw5Y+35ZGK6K+J6Ieq5be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5qE55+t5Y+l5a2QPC9wPjwvZm9udD48L2NlbnRlcj48cD48ZW0+MS48L2VtPum6u+eD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aJi+WktOeahOS6i+aDheWFiOaUvuS4gOaUvu+8jOaIkeS7rOadpeiwiOS4quacieW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ahOWkp+S6i+aDheOAgjwvcD48cD48ZW0+Mi48L2VtPueZveWktOWBleiAge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+8jOaJjeaYr+W5uOemj+OAgjwvcD48cD48ZW0+My48L2VtPuWWnOasouS9oOeugO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tl++8jOS7juS9oOWYtOmHjOivtOWHuuadpe+8jOS4lueVjOmDveeUn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eahOeJueWIq+WcqOS6ju+8muS4gOS4quW+rueske+8jOaJg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mDveaOie+8m+S4gOS4quaLpeaKse+8jOWTreazo+S5n+aYr+iNo+iAgO+8m+S4gOS4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u++8jOWQtemXueW/veeVpeWOu+aOie+8jOS4gOWjsDUyMO+8jOWGjeS5n+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Wkn+avlOi+g+OAgjwvcD48cD48ZW0+NS48L2VtPuiMq+iMq+S6uua1t+S4r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iuqeaIkea4qeaalu+8m+Wkp+WNg+S4lueVjOmHjO+8jOacieS9oOmZquS8t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tpOWNle+8m+Wli+aWl+aLvOaQj+aXtu+8jOacieS9oOeahOW4ruWKqeaIkeWws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iJsOmavu+8mzUyMOaIkeeIseS9oO+8jOaIkeS7rOimgeeUnOeUnOicnOicnOW+gO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i48L2VtPuWWnOasouS9oO+8jOS4jeimgeeUnOiogOicnOiv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cieacrOS6i+S9oOWwseeFp+mhvuWlveiHquW3se+8jOS4jeeE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geiAgeWunuWunuWcsOiuqeaIkeadpeeFp+mhvuS9oO+8gTwvcD48cD48ZW0+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4jeWcqOS6juicnOivreeUnOiogO+8jOWcqOS6juecn+W/g+ecn+aEj++8m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WcqOS6juiKseWJjeaciOS4i++8jOWcqOS6juWFqOW/g+WFqOaEj++8m+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S6juS/oeiqk+aXpuaXpu+8jOWcqOS6juWunuW/g+WunuaEj++8gTUyM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IseS9oOivmuW/g+ivmuaEj++8jOe7neS4jeiZmuaDheWBh+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skeiEuOeci+S9oO+8jOS9oOeahOeskemdpeWmguiKse+8jOaIkeWPquaYr+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S9oOeahOaYpeWkqemHjOOAgjwvcD48cD48ZW0+MTAuPC9lbT7niLHmmK8mbGRxdW8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i25YmN77yM54K55ru05Yiw5aSp5piOJnJkcXVvO+eahOetieW+he+8m+eIseaYr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m7jpob7ml6DoqIDvvIzllK/mnInms6rljYPooYwmcmRxdW8755qE5oSf5oWo77yb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b+D5LiN5Y+Y77yM54ix5piv5p+U5oOF5LiN5pS577yMNTIw5oiR54ix5L2g5pe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C46am75L2g6IO45oCA44CCPC9wPjxwPjxlbT4xMS48L2VtPuWUseWTjea1qua8q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jO+8jOmHiuaUvueUnOicnOeahOaflOaDhe+8jOi3s+i1t+eDreaDheeahOi+o+iIn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k+ecn+aMmueahOaDheaEn++8jOWGmeS4i+S4gOeUn+eahOaJv+ivuu+8jOWuiOWAm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IseaBi++8jDUyMOaIkeeIseS9oO+8jOeIseS9oOS4gOeUn+S4jeWPm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ku4rlpKk1MjDvvIzmiJHopoHlpKflo7Dor7TvvJo1MjDvvIz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zLjwvZW0+5L2g5piv5oiR55qE5b2x5a2Q77yM5pyJ6Ziz5YWJ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Cx5pyJ5L2g77yB5L2g5piv5oiR55qE6Ziz5YWJ77yM5pyJ6aOO6Zuo55qE5pel5a2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77yB5L2g5piv5oiR55qE6aOO6Zuo77yM5ZCM6Lev55qE5pel5a2Q5LiN5b+Y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C48L2VtPuaIkeaDs+eJteedgOS9oOeahOaJi++8jOacneacneaa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TUuPC9lbT7kvaDmmK/msZ/msLTvvIzmiJHmmK/msZ/lsrj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v53miqTkvaDvvJvkvaDmmK/lpKfmoJHvvIzmiJHmmK/lsI/puJ/vvIzmsLjov5zot5/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JvkvaDmmK/lpKfmtbfvvIzmiJHmmK/luIboiLnvvIzmsLjov5zooYzpqbb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ozlv4PvvJs1MjDmiJHniLHkvaDvvIzmiJHopoHlkYror4nkvaDvvIzmiJHkvJrnlJ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JbpmarkvLTkvaDjgII8L3A+PHA+PGVtPjE2LjwvZW0+5aSp5aSp55yL552A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qr5Y+X77yb5pe25pe25pyb552A5L2g77yM5piv5LiA56eN5b+r5LmQ77yb5Yi7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L2g77yM5piv5LiA56eN5oCd5oGL77yb5YiG5YiG5a6I552A5L2g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56eS56eS6Zmq552A5L2g77yM5piv5LiA56eN55Sc6Jyc77yb5aOw5aOw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LiA56eN6KGo55m977yaNTIw5oiR54ix5L2g77yB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v+S9m+S7juS4jeaHguS7gOS5iOaYr+eIse+8jOebtOWIsO+8jOaIkemBh+in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lnKjmiYDmnInkurrkuovlt7LpnZ7nmoTmma/oibL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lpzmrKLkvaDjgII8L3A+PHA+PGVtPjE5LjwvZW0+5pyA5aW955qE5oSf6KeJ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pyd5L2g55yL6L+H5Y675pe277yM5L2g5bey57uP5Zyo5Yed6KeG552A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aIkeW/g+mHjOeahOesrOS4gOS4quS6uuaYr+S9oOOAguS7p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+8jOWwhuadpeOAgjwvcD48cD48ZW0+MjEuPC9lbT7omb3nhLbkvaDkuI3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rrbliqHvvIzomb3nhLbkvaDniLHkubDmvILkuq7ooaPmnI3vvIzljbPkvb/kvaD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lj6jml6DmlbDvvIzlk6rmgJXkvaDlho3niLHojqvlkI3lkIPphovvvIzmnInkuIDlj6X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mr7ku6Xlv43kvY/vvIzosIHorqnkvaDmmK/miJHnmoTlqrPlpofvvIzpgJfpgJf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iLHmm7TnqLPlm7rjgII1MjDmiJHniLHkvaDvvIzku4rnlJ/ku4rkuJbmiJHku6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JzonJzlubjnpo/vvIE8L3A+PHA+PGVtPjIyLjwvZW0+5oiR5piv5rC077yM5L2g5pi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oiR5Lus5bm25LiN5piv5LiN55u45a6544CC5Zug5Li65oiR55qE5b+D6YeM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pig5L2g5pyA576O5pyA55yf55qE5qC35a2Q77yB5oiR5Y+q5oOz5Zyo5L2g54Gr5rC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7uZ5L2g5Yaw5YeJ55qE54i95b+r77yB5Lqy54ix55qE77yM5YW25a6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v5LiA5a6277yBPC9wPjxwPjxlbT4yMy48L2VtPueIseihqOeZveaXpe+8jOaIk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eS9oOivtO+8miZsZHF1bzvmiJHkuI3niLHkvaDvvIzmmK/kuI3lj6/og73nmoQ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xkcXVvO+aIkeS4jeeWvOS9oO+8jOaYr+ayoemBk+eQhueahCZyZHF1bzvvvJ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77yM5piv5aSp57uP5Zyw5Luq55qEJnJkcXVvO++8myZsZHF1bzv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kb3kuK3ms6jlrprnmoQmcmRxdW8744CCNTIw5oiR54ix5L2g77yM5b+D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4ix5L2g77yM54+N54ix5L2g77yM55e054ix5L2g77yM5LiA6L6I5a2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9oOS4iui+iOWtkOS4gOWumuaYr+eis+mFuOmlruaWmeWQp++8jOaIke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WwseW8gOW/g+W+l+WGkuazoeOAgjwvcD48cD48ZW0+MjUuPC9lbT7lnKjkuI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nnqzpl7TvvIzkvaDkvJjpm4XnmoTotbDov5vkuobmiJHnmoTop4bnur/jgILku4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otbfvvIzkvaDlsLHlt7Lmi6jliqjkuobmiJHpgqPlsJjlsIHlt7LkuYXnmoTlv4Plv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1MjDooajnmb3ml6XvvIzmhL/kuI7kvaDnm7jkvLTkuIDnlJ/lv4PkuI3lj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A5Lu95rex5rex55qE56Wd56aP77yM5LiA5Lu95Lqy5YiH55qE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aaW5LyY576O55qE5peL5b6L77yM5rOh5LiK5LiA5p2v54m55Yir55qE54ix5b+D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77yB54yu57uZ5rex54ix55qE5L2g77yMNTIw5oiR54ix5L2g77yM56Wd5L2g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b+D5aaC5oSP77yBPC9wPjxwPjxlbT4yNy48L2VtPueIseiZveeEtuWPquacieS4g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huaYr+aIkeS8mueUqOaIkeeahOS4gOeUn+WOu+Whq+WFhe+8jOaIkeS8m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WuoOeIseedgOS9oO+8jOiuqeS9oOWBmuecn+ato+eahOWFrOS4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iLHkvaDkuI3mmK/kuIDmnJ3kuIDlpJXvvIzlj6rmg7PkuIDnlJ/kv53miq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kvaDkuI3mmK/kuIDlpKnkuozlpKnvvIzlj6rmg7PkuIDkuJbnhafpob7kvaDvvJ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mK/ku4rlpKnmmI7lpKnvvIzlj6rmg7PmsLjov5zlnKjkvaDouqvovrnjgII1Mj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vaDmmK/miJHkuIDnlJ/nmoTmjILlv7XvvIzmsLjov5znmoTniLHmgY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6L+Z5LiA55Sf5pyA6K6o5Y6M5LiN6K6y55CG55qE5Lq6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iv5L2g55qE6K+d77yM5pKS5Liq5aiH5bCx5Y+v5Lul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guaenOaIkeWSjOS9oOS4gOWkqeS4gOWkqeeahOeIseS4i+WOu++8jO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aIkOS6huS4gOW5tO+8jOeEtuWQjuS4gOW5tOS4gOW5tOeahOeIseS4i+WOu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wseaIkOS6huS4gOi+iOWtkOOAgjwvcD48cD48ZW0+MzEuPC9lbT7lpKnlpKnnnI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lpoLmraTnvo7kuL3vvJvml7bml7bmg7PkvaDvvIzkvaDmmK/lpoLmraTprYX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IbliIblv7XkvaDvvIzkvaDmmK/lpoLmraTlpoLmhI/jgII1MjDkurLllpzmrKLnmo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kuIDnlJ/kuIDkuJblj6rllpzmrKLkva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YeG5aSH5aW95bCG5p2D5Yip5YeP5Y2K5LmJ5Yqh5YCN5aKe5LqG77yM6L+Z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4m15L2g55qE5omL77yM5Zug5Li65LuK55Sf5pyJ5L2g5pep5bey6Laz5a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S4gOebtOmDveWcqOetieS9oOadpeaJvuaIke+8jOe7iOS6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OS6huaIkeeahOeZvemprOeOi+WtkO+8jOW+iOW6huW5uOaIkeiDveWcq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mBh+ingeS9oOOAgjwvcD48cD48ZW0+MzQuPC9lbT7kuI3mmK/mr4/kuKr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lnKjmiJHlv4Pph4zlhbTpo47kvZzmtarjgII8L3A+PHA+PGVtPjM1LjwvZW0+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ix55qE5q2M6LCj77yM55Sc6Jyc55qE5p+U5oOF5raM5Zyo5b+D5aS077yb6Lez6LW3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e6LmI77yM5r+A5Yqo55qE6ISa5q2l5peg5rOV5o6n5Yi277yb6K645LiL54ix55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77yM5LiA55Sf5LiA5LiW5Lmf5LiN5Lya5pS55Y+Y44CCNTIw5oiR54ix5L2g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H5bm077yBPC9wPjxwPjxlbT4zNi48L2VtPuaYqOWknOi/mOWcqOiTk+iVvu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ebuOaAneaIkOeBvu+8jOatpOeUn++8jOacieS9oO+8jOS4lumXtOS+v+aXoOWu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nIDnvo7lpb3nmoTkuovmmK/vvIzkurrmva7mi6XmjKT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ogIznhLbnibXntKfmiJHnmoTmiYvjgII8L3A+PHA+PGVtPjM4LjwvZW0+5oOz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L5Lit55qE55S756yU77yM5LiO5L2g5LiA6LW36LCx5YaZ5bm456aP55qE55yf6L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YGa5L2g6buR5aSc6YeM55qE6YKj55uP5oyH6Lev5piO54Gv77yM5rC46L+c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2A5L2g44CCNTIw5Y+q5oOz5ZGK6K+J5L2g77yM5LuK55Sf54ix55qE5bCx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7juS9oOeahOWFqOS4lueVjOi3r+i/h++8jOaJjeWPkeeO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aIkeeahOWFqOS4lueVjOOAgjwvcD48cD48ZW0+NDAuPC9lbT7kvaDnmoTnrJH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pspzoirHnvp7mhKfvvJvkvaDnmoTkvJjpm4XvvIzorqnmmI7mnIjlm57lkbP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g4XvvIzorqnpmLPlhYnlkI7pgIDvvJvkvaDnmoTmuKnmmpbvvIzorqnmiJHml6D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IDjgILmiJHniLHkvaDvvIzmg4XkurroioLlv6vkuZ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+55L2g5pKS5aiH77yM5oOz57Sn57Sn5oqx5L2P5L2g77yM5oOz5ZCR5L2g6K+B5pi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L+Z5Liq5LiW55WM5aSa5LmI5Lil6Iub77yM5oiR6YO95YGP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4gOaDs+WIsOi3n+S9oOivtOivne+8jOaIkeS8mueskeW+l+i3n+eZvee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jwvcD48cD48ZW0+NDMuPC9lbT7mnIjlhYnmn5Tmn5TvvIzmjKXmtJLmtarmv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IDvvJvmmJ/lhYnngb/ngb/vvIzmgqbliqjlv4PlupXnmoTmgJ3mgYvvvJvlv4PkuK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pmr7oiI3nlJzonJznmoTnvKDnu7XvvJvnn63kv6Hlj5Hlj5HvvIzkvKDpgJL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or63vvJroi43lpKnlj6/pibTvvIzml6XmnIjlj6/ooajvvIw1MjDmiJH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kuYXvvIE8L3A+PHA+PGVtPjQ0LjwvZW0+5oiR5Lya562J5L2g77yM562J5L2g5Zu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oSP55qE6YKj5LiA5aSp77yb5oiR5Lya562J5L2g77yM562J5L2g5oS/5oSP5ZK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6YKj5LiA5aSp77yb5oiR5Lya562J5L2g77yM562J5L2g56a75byA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oiR6Lqr6L6555qE6YKj5LiA5aSp77yb5oiR5Lya562J5L2g77yM55u05Yiw5oiR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aSp77yBPC9wPjxwPjxlbT40NS48L2VtPuaftOexs+ayueebkO+8jOW5s+W5s+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3oeS4jeS6hueahOaYr+eUnOicnO+8m+iKseW8gOiKseiQve+8jOWuueminOmAn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S4jeWPmOeahOaYr+iqk+iogO+8m+aXtuWFieWmguaire+8jOeZvempuei/h+mam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heW8peaWsOaYr+eIseaEj++8mzUyMOihqOeZveaXpe+8jOaIkeWPkeiqk++8m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S4gOS4lu+8gTwvcD48cD48ZW0+NDYuPC9lbT7miJHmmK/lj6/niLHnmoTlsI/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vIzkvaDmmK/lj6/niLHjgII8L3A+PHA+PGVtPjQ3LjwvZW0+5piv5LiA5Liq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44CC5oiR5rKh5pyJ5oOK5aSp5Yqo5Zyw55qE54ix5oOF5a6j6KiA77yM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6v55+z54OC55qE54ix5oOF5om/6K+644CC5L2G5piv77yM5oiR5oOz5ZGK6K+J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+U5LiK5LiA56eS6ZKf5pu054ix5L2g77yBPC9wPjxwPjxlbT40OC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juaYjuWkqei1t++8jOaIkeimgeWBmuS9oOeahOWuiOaKpOel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lp3kuobkvaDphb/nmoTniLHmg4XnmoTphZLvvIzlpoLmnpzmsqHmnInnu63mn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mhL/muLTkuIDovojlrZDvvIE8L3A+PHA+PGVtPjUwLjwvZW0+5oiR6aKE5oSf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oiR5bC95Yqb5Y675YGa55qE77yM5piv55So5Yqq5Yqb57uZ5L2g5LiA5Liq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Zug5Li677yM5pyq5p2l5rKh5pyJ5L2g77yM5q+r5peg5oSP5Lm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cqOS6uue+pOS5i+S4reWvu+inheedgOS9oO+8jOWwseW9t+S9m+WcqO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rOi1t+aJgOacieeahOaymeeyku+8jOaApeaWvOWPkeeOsOS9oOeahOi4qui/u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7juaEv++8jOS9huaEv+i/mOacieadpeeUn+OAgjwvcD48cD48ZW0+NTIuPC9lbT7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aPmuIXlh4nnnYDnmoTlpI/vvIzkvaDmiJHmgLvmmK/kuI3nuqbogIzoh7PlnLD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vvIzomb3nnIvkuI3liLDplK7nm5jkuIrmiYvmjIfnmoToiJ7ouYjvvIzljbTlv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vo7kuL3nmoTmloflrZfvvIzov5jlkKzmh4LkuoblvbzmraTnmoTlkbzlkLjjgIL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hInlv6vml4XnqIvoh6rmraTlvIDlp4vjgII8L3A+PHA+PGVtPjUz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mA5Lul54+N5oOc44CC5Zug5Li65oCd5b+177yM5omA5Lul5a+C5a+e44CCNT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LmL6ZmF77yM5oiR5a+5552A5aSp56m65ZCR5L2g6KGo55m977yM5a+55L2g55qE54i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YGc5oGv77yBPC9wPjxwPjxlbT41NC48L2VtPuS5oOaDr+acieeIs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JjeacieacieW5uOemj++8m+S5oOaDr+acieaDheeahOaXpeWtkO+8jOaJjeS8mu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eIseaDheaYr+S4gOeUn+mavuS7peaIkuaOieeahOeDn++8jDUyMOihqOeZv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ahOeIseaDheS4gOeUn+mDveS4jeS8mumjmOaVo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g73mg7PliLDmnIDlpb3nmoTmnKrmnaXvvIzmmK/lnKjkuKTprJPoi43ogIHlnoLln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6PkuYvml7bvvIzkvp3ml6flj6/kuI7kvaDlr7npnaLlk4HphZLvvIznrJHor7Tnmb3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ZKM5L2g5Zyo5LiA6LW377yM5LuO6K6k6K+G5L2g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LiA55u06YO95piv6YKj5LmI55qE5b+r5LmQ77yM6Zq+6YGT5oiR5Lus5YmN5Li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45Zyo5LiA6LW36L+H5ZCX77yf5aaC5p6c5Y+v5Lul77yM5biM5pyb5oiR5Lus6IO9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yo5LiA6LW377yM5rC46L+c5LiN5YiG5byA44CCPC9wPjxwPjxlbT41Ny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qk+iogO+8jOWkqemVv+WcsOS5he+8m+acieS4gOenjeaJv+ivuu+8jO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acieS4gOenjeeJteaJi++8jOeZveWktOWBleiAge+8m+acieS4gOenjeaDheaEn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aXoOaClO+8m+acieS4gOenjeelneemj++8jOecn+W/g+ecn+aEj++8m+acieS4gOen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+8jOe6r+a0geaXoOaah+OAgjUyMOaDheS6uuiKguWIsOS6hu+8jOelneS9o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guPC9lbT7kuIDlsI/ml7Y2MOWIhumSn+aIkeWcqO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qTI05bCP5pe25oiR5Zyo55u85L2g77yM5LiA5pyIMzDlpKnmiJHlnKjmgYv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QzNjXml6XmiJHnprvkuI3lvIDkvaDjgII1MjDmiJHniLHkvaDvvIzniLHlsLH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or7Tlh7rlsLHmmK/kuIDnlJ/kuIDkuJbvvIE8L3A+PHA+PGVtPjU5LjwvZW0+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44CB5oOz5L2g55qE5aW977yM5oOz5L2g5oul5oqx5oiR5pe255qE5rip5pqW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WJ5aaC5rWB5rC05LiA6Iis77yM5oiR5oS/5oSP5ZKM5L2g5LiA6LW36LWw6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5oiR5oOz6KaB6K+077yM5L2g5Lya5LiN5Lya5ZKM5oiR5Zyo5LiA6LW3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2MC48L2VtPuaIkeS4iuivvui/n+WIsOW3suaIkOS4jeiJr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S4iuePrei/n+WIsOW3sue7j+WxoeingeS4jemynO+8jOaIkee6puS8mui/n+WI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5oOS7peS4uuW4uOOAguS9huaYr+aIkeWvueS9oOeahOelneemj+aAu+aYr+WFi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imgeesrOS4gOS4quWvueS9oOivtO+8mjUyMO+8jOelneS9o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op4HliLDkvaDnmoTlvq7nrJHvvIzmiJHnmoTkuJbnlYzmmK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vo7lppnjgILnnIvliLDkvaDnmoTnvo7osozvvIzorqnmiJHlv4Pph4zouabouabkubHot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7kvaDnm7jor4bnm7jnn6XliLDogIHvvIzmmK/ku4rnlJ/mnIDlpKfnmoTojaPogIDjg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IzmiJHniLHkvaDvvIzmhL/nnJ/lv4PnmoTmiJHlkIzkvaDlvIDlv4Plv6vkuZD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E8L3A+PHA+PGVtPjYyLjwvZW0+5Y+q5oOz5YGa5L2g5oCA6YeM55qE54yr77yM5LiN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4el44CCPC9wPjxwPjxlbT42My48L2VtPua0u+WKqOS6huS4gOS4i+ecn+W/g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0u+azvOS6hu+8m+a0u+i3g+S6huS4gOS4i+ivmuW/g++8jOeUnOicnOa0u+WMl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u+eUqOS6huS4gOS4i+mTreW/g++8jOeIseaDhea0u+WKm+S6hu+8m+a0u+aNie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muW/g++8jOS9oOaIkOa0u+WuneS6hu+8jDUyMOaIkeeIseS9oO+8jOS6sueIseeah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0u+WHuueyvuW9qe+8jOa0u+WHuuW/q+S5kO+8gTwvcD48cD48ZW0+NjQ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nKjmjIflsJbjgILkuI3lnKjkuY7kuIDop5LnmoTku7flgLzvvIzlj6ropoHljYH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hI/jgII8L3A+PHA+PGVtPjY1LjwvZW0+5oiR5Zac5qyi6aOO77yM5peg5ouY5peg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ac5qyi5pif6L6w77yM5a6J6Z2Z5piO5Lqu77yM5oiR5Zac5qyi5rex5rW3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477yM5a2k54us5r6E5YeA77yM5oiR5Zac5qyi5Yqo5ryr77yM5rip5pqW5b+D5by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rKh5pyJ6YGT55CG44CCPC9wPjxwPjxlbT42Ni48L2VtPueIseWmguWco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uv+Wggu+8jOS4jeWuueS6tea4juS4jeWuueiEj++8jOeIseS4jeaYr+S4gOWOou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AjOaYr+S4pOmil+W/g+eahOeisOaSnu+8jOeIseS9oOS4jeS4gOWumuaLp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Pr+S7peaYr+mdmemdmeeahOaso+i1j+OAgjUyMOihqOeZveeIse+8jOWBt+WBt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WVhumHj+OAgjwvcD48cD48ZW0+NjcuPC9lbT7miJHnmoTohLjkuIrpnLLlh7rnrJH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sLHmmK/lm6DkuLrkvaDlnKjmiJHouqvovrn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x77yM56eL5pyI77yM5aSP5pel5riF6aOO77yM5Yas5pel5pqu6Zuq77yM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I576O77yM5L2G5ZSv5pyJ5L2g55qE5b+D6YeM77yM5omN5pyJ5oiR5oOz5Y6755qE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44CCPC9wPjxwPjxlbT42OS48L2VtPuaIkeaDs+eJteedgOS9oOeahOaJi++8jOetieW+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OAgjwvcD48cD48ZW0+NzAuPC9lbT7miJHlr7nkvaDnmoTmhJ/mg4XmmK/ml6Dorr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o47vvIzlpJrni4LmmrTnmoTpm6jvvIzlpJrlkJPkurrnmoTpm7fnlLXvvIzpg7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mLvmraLnmoTjgILml6DorrrkvaDniLHkuI3niLHmiJHvvIzmiJHpg73nlJjmhL/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ga7po47mjKHpm6jvvIzorqnkvaDlubPlubPlronlronvvIzlv6vlv6vkuZDkuZ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mi4XlrZDpg73orqnmiJHmnaXmjJHlkKfvvIE8L3A+PHA+PGVtPjcxLjwvZW0+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4ix5L2g55qE55CG55Sx77yM5L2G5piv5oiR55+l6YGT5L2g5piv5oiR5LiN54i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CG55Sx44CCPC9wPjxwPjxlbT43Mi48L2VtPuW5uOemj+aYr+eWsuaDq+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WQjueci+WIsOS9oOeahOeskeiEuO+8jOW5uOemj+aYr+iCmuWtkOmlv+eahOaXtuWA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S9oOWBmueahOeDreS5juS5jueahOmdouadoe+8jOW5uOemj+aYr+avj+W5tO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veacieS9oOmZquS8tOWcqOaIkeeahOi6q+i+ueOAguS6sueIseeahO+8jDUyMO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zMuPC9lbT7miJHlnKjlpI/lraPpgYfop4Hkva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mLPlhYnmm7Tngb/ng4LvvIzkvaDmr5Tnmb3kupHmm7TmuKnmn5T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F5rCU55qE5L2g77yM576O5Li955qE5oiR77yM6JOd6JOd55qE5pyI5Lqu77yM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5qE56yR5a6577yM5Zac5qyi5L2g55qE5aW977yM5Zac5qyi5L2g55qEJmxkcXVvO+Wd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lub3lub3nmoTmuZbovrnvvIzmuIXmuIXnmoTmuZbmsLTvvIzmiJHlhrPlrp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DlupXvvIE8L3A+PHA+PGVtPjc1LjwvZW0+5Lqy54ix55qE77yM54ix5L2g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N5YiG56a777yBPC9wPjxwPjxlbT43Ni48L2VtPuaIkeWtpuS6huWbm+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jeS4jueuoeeQhu+8jOacgOWQjueuoeeQhumHkeiejeeahOWNtO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pgYfliLDkvaDkuYvliY3vvIzkuJbnlYzmmK/kuIDniYfojZLljp/vvIz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kuYvlkI7vvIzkuJbnlYzmmK/kuIDkuKrkuZDlm63vvIzov4fljrvnmoTorrjlpJr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r7nmiJHlg4/kuIDnvJXovbvng5/vvIzmnKrmnaXnmoTml6DpmZDnlJ/mtq/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lubjnpo/ml6DovrnjgII8L3A+PHA+PGVtPjc4LjwvZW0+6Ziz5YWJ55qE5oiR5ou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6p5L2g5LiN5YaN5b+n5Lyk77yb5b+r5LmQ55qE5oiR5oSf5p+T5L2g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b6u56yR77yb5LiK6L+b55qE5oiR54m1552A5L2g77yM6K6p5oiR5Lus5LiA6LW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qq5Yqb77yb54ix5L2g55qE5oiR6Zmq5Ly05L2g77yM6K6p5L2g5rC46L+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NTIw5oiR54ix5L2g77yM5oS/5oiR5L+p5rC46L+c5Zyo5LiA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S9oOaYr+aIkeeahOeUn+WRveS4reacgOS4uue7muS4veeahOevh+er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WwseayoeaciemavuiogOeahOW/p+S8pO+8m+S9oOaYr+aIkeS6uueUn+S4re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emynOS5kOeroO+8jOacieS9oOWwseayoeacieaXoOWKqeeahOi/t+iMq++8m+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0u+S4reacgOS4uueOsOWunueahOaipuaDs++8jOacieS9oOWwseS4jeS8muWDj+i/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+lOe+iuOAgjUyMOaIkeeIseS9oO+8jOacieS9oOWcqOaIkeeahOi6q+i+ueaIk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+8jOaIkeimgeaKiuaPoeS9j+eojee6teWNs+mAneeahOe+juWlveaXtuWF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ohLjpoormmK/nuqLnuqLnmoTvvIzlpLTlj5HmmK/pu5Hpu5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LTllIfmmK/nvo7nvo7nmoTvvIzniZnpvb/mmK/nmb3nmb3nmoTvvJvmqZjlrZDmmK/p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moTvvIzmtbfmsLTmmK/lkrjlkrjnmoTvvJvmg4XmhI/mmK/nu7Xnu7XnmoTvvIzmg7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znlJznmoTvvJvlv7XkvaDmmK/plb/plb/nmoTvvIzniLHkvaDmmK/kuYXkuYX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L2g5piv5oiR57q455+t5oOF6ZW/55qE6Zuo5a2j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A5ZCO5L2Z55Sf55qE5pm056m65LiH6YeM44CCPC9wPjxwPjxlbT44Mi48L2VtP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S4jeimgeiLpu+8jOimgeaYr+S9oOWPl+S6huWnlOWxiO+8jOWwseWQkeaIkeWH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WlveS6huOAgjwvcD48cD48ZW0+ODMuPC9lbT7kuIDlubTkuInnmb7lha3ljYHkupT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niLHkvaDkuInlpKnvvIzmmKjlpKnjgIHku4rlpKnjgIHmmI7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L+h5oGv5pe25Yi75oOm6K6w5L2g77yM55S16K+d5bi45bi46Zeu5YC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Z56KM5LyR6Zey6YO95oOz5L2g77yM5LiA5Li+5LiA5Yqo5Zyo5LmO5L2g77yM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Lya5aSx5Y675L2g77yB5b+r5LmQ552A5L2g55qE5b+r5LmQ77yM6Zq+6L+H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+6L+H77yM5oiR5piv55yf5b+D55yf5oSP5Zac5qyi5L2g77yM5LmJ5peg5Y+N6aG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rKh5pyJ5LuA5LmI5YC85b6X5LiN5YC85b6X77yM5Zug5Li654ix5L2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C85b6X77yBNTIw5oiR54ix5L2g77yM5b+D6KGo55m977ya5oiR5piv55yf55qE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ix5L2g77yBPC9wPjxwPjxlbT44NS48L2VtPuaIkeavlOiwgemDveiCpOa1h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S9oO+8jOavlOiwgemDveiupOecn+OAgjwvcD48cD48ZW0+ODY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vvIzkuIDnlJ/ml6DmgpTvvIzmsLjov5zkuI3lj5j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Gx5pyJ5pyo5YWu5pyo5pyJ5p6d77yM5b+D5oKm5ZCb5YWu5ZCb5LiN55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mCo+aXoOaVsOS4qumavuS7peWFpeecoOeahOWknOmHjO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mDveaYr+S9oO+8m+mCo+aXoOaVsOS4quWBmuedgOaipueahOWknOmHjO+8jOaip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S9oO+8m+mCo+aXoOaVsOasoeeahOW5u+aDs+S4lueVjOmHjO+8jOaDs+WIs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+8mzUyMO+8jOW4jOacm+S9oOe7meaIkeS4quacuuS8mu+8jOiuqeaIke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IseS9oO+8jOaIkeaDs+aipumHjOaipuWklumDveaYr+S9oO+8jOS4gOeUn+S4gOS4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S9oOOAgjwvcD48cD48ZW0+ODkuPC9lbT7niLHkuIrkvaDvvIzmnInkuobliqjlkK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Jvmg7PnnYDkvaDvvIzmnInkuobmn5Tmg4XnmoTor5flj6XvvJvntK/kuo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qnohoDorqnkvaDlgJrvvJvnm7jlr7nml7bvvIzkvaDmu6HohLjnmoTnvp7mtqnlhpn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jgII1MjDooajnmb3ml6XvvIzmiJHlr7nkvaDkuIDlvoDmg4Xmt7HvvIzmsLjov5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kwLjwvZW0+5LiN5piv6Zmk5LqG5L2g77yM5oiR5bCx5rKh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Y+q5piv6Zmk5LqG5L2g77yM5oiR6LCB6YO95LiN5oOz6KaB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S4gOWkqe+8jOS8muaciemCo+S5iOS4gOS4quS6uui1sOi/m+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5tuS4lOiuqeS9oOaYjueZveS4uuS7gOS5iOS9oOWSjOWFtuS7luS6uumDve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OAgjwvcD48cD48ZW0+OTIuPC9lbT7ljrvop4HkvaDnmoTot6/kuIrvvIzpo47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jgII8L3A+PHA+PGVtPjkzLjwvZW0+5bm06L2u55S75LqG5LiA5ZyI5Y+I5LiA5Z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4ix5Y+q5aKe5LiN5YeP77yM5pe26Ze06LWw5LqG5LiA5aSp5Y+I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GL5Y+q5aSa5LiN5bCR77yM55u45Ly06L+H5LqG5LiA5bm05Y+I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OF5Y+q5rex5LiN5rWF77yMNTIw5oiR54ix5L2g77yM55yf55qE5aW9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i65L2g5aWJ54yu5LiA5LiW55qE54ix5oGL77yM5omT6YCg5LiA55Sf55qE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NC48L2VtPuaftOexs+ayueebkOaYr+S9oO+8jOeZvemmluS5n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TUuPC9lbT7pgYfkuIrkuobkvaDvvIzmgJ3lv7Xpo5jpo5jmtJLmt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kuIrkuobkvaDvvIzku47mraTlv4Ppmo/kvaDljrvkuoblpKnmtq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2LjwvZW0+5b+D5LiA5Yqo77yM5L2g5bCx5Zyo6ISR5rW36YeM5rWu546w77yb55y85LiA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Zyo5qKm5aKD6YeM5byl5ryr77yb5omL5LiA5oyJ77yM5L2g5bCx5Zyo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4G/54OC44CCNTIw5oiR54ix5L2g77yM5b+D6ZqP5L2g5Yqo5L2g5Zyo5b+D5Lit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y48L2VtPuaIkeaEv+aYr+S4gOadn+eBv+eDgueahOiKse+8jOe7veaUv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e7j+eahOi3r+aXge+8m+aIkeaEv+aYr+S4gOWwvua3sea1t+a9nOawtOeahOmxv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WcqOS9oOW/g+eBteeahOa1t+a0i++8m+aIkeaEv+aYr+S4gOmil+WknOepuuW5ve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+8jOmXqueDgeWcqOS9oOeGn+edoeeahOaeleaXgeOAgjUyMOaDheS6uu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guPC9lbT7oh6rku47pgYfop4HkvaDnmoTpgqPlpKnotbfvvIzmiJH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iYDmnInorqHliJLvvIzpg73miorkvaDliqDkuIrkuobjgII8L3A+PHA+PGVtPjk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6eN576O6YWS77yM5LiA5bCP5ru05bCx6K6p5Lq65Zue5ZGz77yb5LiA56eN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CP5q615bCx6K6p5Lq66Zm26YaJ77yb5LiA56eN5pyL5Y+L77yM5LiA55u46K+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LiA55Sf77yb5LiA56eN54ix77yM5LiA54ix5LqG5bCx5piv5LiA55Sf44CCNT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4ix5L2g5LiA55Sf5LiN5Y+Y77yBPC9wPjxwPjxlbT4xMDA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otJ3lhL/vvIzmiJHkuI3lnKjkvaDouqvovrnvvIzkvaDopoHlpb3lpb3nmoTnhaf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llYrvvIzopoHmjInml7bnmoTlkIPppa3vvIzmjInml7bnmoTkvJHmg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S48L2VtPuaIkeS4gOWumuS8muWlveWlveeFp+mhvuS9oO+8jOS4jeiuq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re+8jOS4jeiuqeS9oOWPmOWdj++8jOS4jeiuqeS9oOWBmuWutuWKoe+8jOS4jeiuq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Iq+S6uuOAgjwvcD48cD48ZW0+MTAyLjwvZW0+5oiR5a+55L2g55qE5Zac5qy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77yM5piv5pyd6Zyy77yM5piv6IS46aKK57qi57qi77yM5piv5Y2D5Y2D5LiH5Li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aN5Lmf6KOF5LiN5LiL5YW25LuW5Lq644CCPC9wPjxwPjxlbT4xMDMuPC9lbT7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iKDpmaTkuobmnYLlv7XvvIzliqDovb3kuobmgJ3lv7XvvIznspjotLTkuo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pI3liLbkuobmjILlv7XvvIzloavmu6Hkuobnl7Tlv7XvvIzlhpnmu6HkuobnibX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1MjDmiJHniLHkvaDmiJDkuobmiJHmnIDlv6vkuZDnmoTlj6jlv7XvvIzlrojmiqTkva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mnIDmuLTmsYLnmoTlv4PmhL/vvIzkvLTnnYDkvaDmiJDkuobmiJHkuIDnlJ/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pPoqIDvvIE8L3A+PHA+PGVtPjEwNC48L2VtPuWboOS4uuS9oOaYr+WUr+S4g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v+WRveePjeaDnOOAgjwvcD48cD48ZW0+MTA1LjwvZW0+5LiA5b+D5LiA5oSP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b5LiA55Sf5LiA5LiW77yM5rC46L+c55a85L2g54ix5L2g77yb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6Zmq5Ly05Zyo5L2g6Lqr6L6577yb5LiA5YiG5LiA56eS77yM6YCB5Y67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b5Lqy54ix55qE77yMNTIw5oiR5rC46L+c54ix5L2g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iMzVxbmk3ZHNm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jM1cW5pN2RzZ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C674A666F741AA8AB657C7242E65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