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83DC2A96A8236E4E7B7BC079EA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83DC2A96A8236E4E7B7BC079EA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ZCM5Lq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keW9qeaYr+Wkqeepuueah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uee8gOeak+epuu+8gee7v+iNieaYr+Wkp+WcsOeahOS8tOS+o++8jOmTuua7oee7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S9oOaYr+aIkeeahOaci+WPi++8jOWkqeWkqeebuOS8tO+8geWcqOi/meS4q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+8jOaDs+WvueS9oOivtO+8muaci+WPi++8jOiwouiwouS9oOeahOmZquS8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TwvcD48cD48ZW0+Mi48L2VtPuaEn+iwouiKse+8jOaEn+iwouiN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uqeS9oOW5uOemj+aXoOS6uuavlOOAguaEn+iwoumjju+8jOaEn+iwoumbq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qeS9oOmtheWKm+S4jeiDveaKteOAguaEn+iwouWkqe+8jOaEn+iwouWcsO+8jOaEn+iw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WIsOW/q+S5kOeahOS9oOOAguaEn+aBqeiKguW/q+S5kOW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mxvOaEn+iwoua1geawtO+8jOaJgOS7peavj+WkqemDveaKiuWug+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m4n+WEv+aEn+iwouiTneWkqe+8jOaJgOS7peavj+WkqemDveS4uuWug+m4o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En+iwouS9oO+8jOaEn+iwouS9oOasoOS6huaIkeS4gOmhv+mlremSseiA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dgO+8jOaEn+aBqeiKguW/q+S5kOOAgjwvcD48cD48ZW0+NC48L2VtPuaEn+iwo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iIue+8jOiuqeaIkeS7rOaJvuWIsOS6huiQveW4hueahOaEv+acm++8jOS9o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iKseacte+8jOaYr+mdkumdkueahOaene+8jOWGrOWkqei/h+WQjuaAu+aci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8mueUqOS4gOmil+mlseWQq+a4qeaDheeahOW/g+adpeWRteaKpOWug+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NS48L2VtPuaEn+aBqeWHoOaXtuacie+8j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mdkuWkqe+8jOS4jeefpeWFnOS4remSseWMhe+8jOaYr+WQpuW3suWPmOaJgeOAg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WQg+S4gOmhv++8jOWPiOaBkOaXoOazleS7mOmSseOAguaEn+aBqeiKguWIs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i1tue0p+aOkumYn+adpeaKpeaBqeWQp++8ge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whuW/g+aEj+aKmOaIkOe+juS4veeahOidtOid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BnOiQveWcqOaCqOeahOaelei+ue+8jOabv+aIkeaNjuWOu+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huaEv+m7juaYjuS9oOmGkuadpeeahOmCo+S4gOeerOmXtO+8jOWug+Wwh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eW5uOemj+WFqOmDveeVmeWcqOS9oOeahOi6q+i+ueOAguelneemj+S9o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Ny48L2VtPueni+mjjuWQueiQveaeneWktOm7h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S4jei1sOagkeacqOaIkOmVv+eahOW/g+aEv++8m+WGsOmbquW4puadpeWkqeWvk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MoeS4jeS9j+adpeW5tOeahOaYpeWkqe+8m+WygeaciOaUueWPmOS6uu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4jeS6huecn+aMmueahOaDpuW/te+8m+aEn+aBqeiKguelneS9o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C48L2VtPuaYn+aYn+WvueaciOS6ruivtOS9oOecn+Wlve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WkqumYs+ivtOS9oOecn+Wlve+8jOWwj+m4n+Wvuee7v+agkeivtOS9oOecn+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vtOS9oOecn+Wlve+8jOS4gOWIh+mDvee8mOS6juaEn+aBqeeahOW/g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BqeiKguW/q+S5kO+8gTwvcD48cD48ZW0+OS48L2VtPuS9oOaYr+acg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+8jOiuqeaIkeeahOajruael+S4uuS9oOWHi+iwou+8m+S9oOWDj+S4gOmmlu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aIkeeahOeUn+WRveWkmuWSjOiwkO+8jOaIkeWPquiDveeUqOWwj+Wwj+WjsOmfs+iv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Wwj+WIsOWPquacieS9oOiDveS6huino++8ge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DorrrlsIbmnaXlpoLkvZXvvIzmiJHpg73opoHmhJ/osKL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lnKjmiJHnmoTnlJ/lkb3ml4XpgJTkuK3mm77kuI7miJHlkIzooYzvvIz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4Dmg4XkuI7mjJHmiJjvvIzorqnmiJHlv6vpgJ/miJDplb/vvIzku4rlpKnvvIzlgJ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hJ/mganoioLvvIzmiJHopoHlkJHkvaDooajnpLrnlLHoobfnmoTmhJ/osKL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hJ/mganoioLlv6vkuZDvvIE8L3A+PHA+PGVtPjExLjwvZW0+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E5YeJ77yM5Y+q5Zug5L2g5oiR5pyJ5biM5pyb77yb55Sf5rS75ryC5rOK5Li+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L2g5oiR5pyJ5qKm5oOz77yb5LqL5Lia6Imw6Zq+6Zmp6YeN6YeN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Wx5Z2a5by677yb5oSf6LCi5L2g5LiA6Lev55u45Ly077yM5oiR55qE55y8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M5oSf5oGp6IqC5b+r5LmQ77yBPC9wPjxwPjxlbT4xMi48L2VtPuaKiu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axh+aIkOS4gOmmluatjO+8jOWQjeWtl+WPq+WBmuaEn+a/gO+8jOaKiuWNg+aBqeS4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luaIkOS4gOmmluivl++8jOWQjeWtl+WPq+WBmuelneemj++8jOaEn+iwouiAge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Fs+aAgO+8jOelneemj+S9oOawuOi/nOW5uOemj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mhJ/mv4DnmoTkurrvvIzkvaDmgLvmmK/lnKjmiJHmnIDpnID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LrmiJHluKbmnaXlhoXlv4PnmoTmhbDol4nvvIzku4rlpKnmmK/mhJ/mgan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HorrjmiJHnlKjnnJ/lv4PlkJHkvaDor7TkuIDlo7DosKLosK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B6L+H5peg55eV77yM5Y+26JC95peg5aOw77yM576O5Li95piv5Lqb5YW35L2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5qE5Lic6KW/77yM5peg5aSE5LiN5Zyo55qE5a6I5L6v552A5L2g44CC5oSf5r+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6a2F5Yqb77yM5oSf5r+A5L2g55qE5a2Y5Zyo77yM5oSf5r+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44CC5oSf5oGp6IqC5b+r5LmQ77yBPC9wPjxwPjxlbT4xNS48L2VtPuaEn+aBqei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aIkeaJk+eul+aPkOedgOeBq+m4oe+8jOmahumHjeWcsOWQkeS9oOihqOek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WPr+aYr+aIkeayoeacieeBq+m4oe+8jOWmguaenOS9oOaDs+aOpeWPl+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tOaItOm4oeWGoOaJruaIkOeBq+m4oe+8jOW4ruaIkeWujOaIkOi/meS4gO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S9oOaEn+aBqeiKguW/q+S5kO+8gTwvcD48cD48ZW0+MTYuPC9lbT7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mgLvorqnmiJHmiorkvaDlv73nlaXvvIzku4rmmZrkvLTpmo/nnYDmhJ/mganoi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miJHopoHnrKzkuIDkuKrkuLrkvaDpgIHkuIrmhJ/mganoioL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gaXlurfjgII8L3A+PHA+PGVtPjE3LjwvZW0+6Iqx5byA5b+F5a6a6K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6Z2S5b+F5a6a6KaB5p6v77yM6L+Z5Liq5LiW55WM5pyJ5Zug5bCx5pyJ5p6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6YKj5Lqb5aW955qE5Z2P55qE77yM6YO95piv5pyJ5oSP5LmJ55qE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q655Sf6ZyA6KaB5a2m5Lya5oSf5oGp77yM5oeC5b6X5LqG5oSf5oGp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b+r5LmQ44CCPC9wPjxwPjxlbT4xOC48L2VtPuWkqeWcsOmXtOacie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q+mbqu+8jOS7juWkqeiAjOmZje+8jOiQveWcsOiAjOWMlu+8m+S6uuS4lumX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nOilv+WPq+eIse+8jOiHquWQuOW8leS4reivnueUn++8jOWNh+WNjuS4reiejea0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S4reacieS4gOS4quS6uuaYr+S9oO+8jOivhuS6juWBtueEtu+8jOatouS6j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n+aBqeiKguW/q+S5kO+8gTwvcD48cD48ZW0+MTkuPC9lbT7lvZPnnJ/lv4P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pgYfvvIzmiJHmhJ/lj5fliLDkuobmuKnmmpbvvIzlvZPlhbPmgIDkuI7niLHmhI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JHmhJ/lj5fliLDkuobnnJ/mg4XvvIzlvZPmuKnmmpbkuI7nnJ/mg4Xnm7jpgYfkvr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miJHlr7nkvaDnmoTmhJ/mv4DvvIznpZ3kvaDmhJ/mgan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oiR5b+n5oSB55qE5pe25YCZ77yM5piv5L2g57uZ5oiR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B5Zyo5oiR5b+r5LmQ55qE5pe25YCZ77yM5piv5L2g57uZ5oiR5pu05aSa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pyL5Y+L77yM5Zyo6L+Z5Liq5oSf5oGp6IqC5Yiw5p2l55qE5pel5a2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5qE6Zmq5Ly05ZKM5LuY5Ye677yM5LuK5aSp6KaB5a+55L2g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5oSf5oGp6IqC5b+r5LmQ77yBPC9wPjxwPjxlbT4yMS48L2VtPuS6uu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W/mOeahOaYr+aDhe+8jOacgOePjei0teeahOaYr+e8mO+8jOacgOeXm+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+8jOiAjOacgOe+juWlveeahOWImeaYr+aEn+aBqeOAguaEn+aBqeiK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avj+S4gOasoeeahOaEn+aBqe+8jOaNouWPlueUn+a0u+mHjOavj+S4gOS7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uqeaIkeS7rOeahOS4lueVjOWkhOWkhOWFhea7o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J/lkb3kuK3mnInorrjlpJrlgLzlvpfmhJ/osKLvvIzmhJ/osKLlm7Dpmr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mi7zmkI/nmoTli4fmsJTvvIzmhJ/osKLmjKvmipjnu5nkuojmiJHlnZrpn6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hJ/mganoioLpqazkuIrlsLHopoHliLDvvIzmhL/miJHku6zpg73lv4PlrZj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v5nkuKrkuJbnlYzluKbnu5nmiJHku6znmoTkuIDliI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Sf5oGp6IqC77yB6Jm954S25oiR5LiN5L+h5Z+6552j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5oSf5oGp77yM55yf55qE5oSf6LCi5LiK6IuN6K6p5oiR5Lus55u46K+G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Li65LiA55Sf55qE5aW95pyL5Y+L56Wd56aP5L2g5oiR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vtOS4gOWjsOelneemj+WcqOWYtOS4iu+8jOS8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WcqOe9keS4iu+8jOW4puedgOaIkeeahOaAneW/te+8jOW4puedgO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puedgOaIkeS4gOi1t+mjnue/lO+8jOmjnuWQkeaEn+aBqeeahOWkqeepuu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jUuPC9lbT7mhJ/osKLkvaDnmoTlvq7nr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lhbPmgIDjgIHmhJ/osKLkvaDnmoTpvJPlirHjgIHmhJ/osKLkvaDnmoT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mhJ/osKLkvaDnmoTmi6XmirHjgIHmhJ/osKLkvaDnmoTpmarkvLTjgIL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kuIrmiJHnmoTnpZ3npo/vvIzmhL/kvaDlvIDlv4Plv6vkuZDjgIH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jgII8L3A+PHA+PGVtPjI2LjwvZW0+55Sf5ZG95YOP6LCc6Zq+54yc77yM5Z2O5Z2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p2l77yM5oSf6LCi5pyJ5L2g5YWz5oCA77yM6K6p5oiR5oeC5b6X6KKr54ix44CC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bm05Luj77yM5oiR5bCG5oSf5r+A5rex5Z+L77yM5oS/5a6D6IO95byA5Ye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Li955qE6Iqx5py177yM5oSf5oGp6IqC5b+r5Lm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4quWlveS6uu+8jOaLpeaciee+juS4veeBtemtgu+8jOS9oOeUq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3se+8jOaKmuW5s+aIkeeahOS8pOeXle+8jOS4uuS9oOaJk+W8gOW/g+mXq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+t+Wkp+aBqeOAguaEn+aBqeiKguW/q+S5kO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4Hov4fmnIDnvo7kuL3nmoToirHmnLXvvIzorqnmiJHnmoTmo67mnpfkuLrkvaD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vkvaDlg4/kuIDpppbml4vlvovorqnmiJHnmoTnlJ/lkb3lpJrlkozosJD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sI/lsI/lo7Dpn7Por7TmhJ/osKLvvIzlsI/liLDlj6rmnInkvaDog73kuobop6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I5LjwvZW0+6KaB5piv5LiK5aSp57uZ5oiR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pe26Ze077yM6K6p5oiR5Zyo5q+P5LiA5bm055qE5oSf5oGp6IqC6amw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LWQ5LiO6L+H55qE5LiA5YiH77yM55yf5b+D55qE56Wd56aP5L2g77y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pS25oiQ77yBPC9wPjxwPjxlbT4zMC48L2VtPuS6uueUn+WcqOS4lu+8jOWOi+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+8jOaUvuadvuiHquW3se+8m+WtpuS8muaEn+aBqe+8jOWuveWuueiHquW3se+8m+e7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lOeOr++8jOaKleahg+aKpeadju+8m+WkmuS6m+eQhuino++8jOWwkeS6m+aAqOawl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aXpe+8jOaEv+S9oOW/g+aAgOaEn+aBqe+8jOW/q+S5kOi/nui/nu+8jOS6uu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OAgjwvcD48cD48ZW0+MzEuPC9lbT7lubjnpo/nmoTml6XlrZDvvIzkvaD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j43otLXvvIznl5voi6bnmoTml6XlrZDvvIzkvaDlkYror4nmiJH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hJ/mgannmoTml6XlrZDvvIzor7forqnmiJHnlKjnnJ/lv4PmnaXlm57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ubjnpo/vvIzmhJ/mganoioLlv6v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LiA5Lu95oSf5Yqo77yM5Zug5Li655yf6K+a77yb5b+D5a2Y5LiA5Lu9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yj6LWP77yb5b+D5a2Y5LiA5Lu95bmz5ZKM77yM5Zug5Li65a695a6577yb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456aP77yM5Zug5Li65oSf5oGp77yb5oSf5oGp6IqC77yM5oSf5oGp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yg6YCS44CC56Wd5L2g5oSf5oGp6IqC5b+r5LmQ77yB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muS6m+aEn+aBqe+8jOepuuawlOWPmOeahOa4qeaalu+8jOmYs+WFieWPmOeah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aDheWPmOeahOiIkueVhe+8jOW/g+aAgeWGs+WumuWRvei/kO+8geavj+Wkq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+8jOS4lueVjOS8muWPmOeahOabtOe+juWlve+8geaEn+aBqeiKgu+8jOWQk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aci+WPi+ivmuaMmuivtOWjsOiwouiwou+8geaEn+iwou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m77nu4/nu5nmiJHnmoTkuIDliIfvvIzmiJHpg73nlKjlv4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mnInkvaDnmoTml6XlrZDmiJHkuI3lraTni6zvvIzkvLTmiJHotbDov4f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nmoTlv4Pot6/vvIzpmaTkuobnpZ3npo/vvIzov5jmmK/npZ3npo/vvIznpZ3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jgII8L3A+PHA+PGVtPjM1LjwvZW0+5L2g5piv6Zuq5Lit57uZ5oiR6YCB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L2g5piv6Zuo5Lit57uZ5oiR6YCB5Lye55qE5Lq677yb5L2g5piv54uC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iR5YmN6KGM55qE5Lq677yb5L2g5piv54OI5pel5LiL57uZ5oiR5Yaw5rC0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Cx6KaB5Yiw5LqG77yM6K+35o6l5Y+X5oiR55qE6KG35b+D56Wd56aP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bmz5a6J44CCPC9wPjxwPjxlbT4zNi48L2VtPuaYn+i+sOaEn+iwouWknOep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eSgOeSqO+8jOaciOS6ruaEn+iwouWkqumYs+iuqeS7luaYjuS6ru+8jOaIke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uqeaIkeaHguW+l+S6huS7gOS5iOm4o+WBmuWFs+aAgO+8jOaEn+iwouS9oO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n+aBqeiKguW/q+S5kOOAgjwvcD48cD48ZW0+MzcuPC9lbT7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lkKzor7TlpJblm73kurrllpzmrKLov4fkuIDkuKroioLml6Xlj6vlgZr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j4jmmK/mhJ/mganoioLkuobvvIzmiJHmnaXlh5HkuKrng63pl7nvvIzmg7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j6rmnInkvaDmmK/mnIDlgLzlvpfmhJ/osKLnmoTkurrkuobvvIzosKLosKL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jgII8L3A+PHA+PGVtPjM4LjwvZW0+6YCB5Lq6546r55Gw77yM5omL55W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oqV5LmL5Lul5qGD77yM5oql5LmL55C85rWG44CC5pil6aOO5YyW6Zuo77yM5ra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G44CC5r2c56e76buY5YyW77yM5aSn54ix5peg6KiA44CC5oSf5oGp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buY6buY5aWJ54yu55qE5L2g77yM6IO956We6YeH6aOe5oms77yM5oSP6Laz5b+D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QkeaJgOacieW4ruW/mei/h+aIkeeahOaci+WPi+WS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aci+WPi+ivtOWjsOaEn+a/gO+8geaEn+a/gOS9oOi1sOi/m+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Un+WRveS4sOWvjOe+juS4ve+8jOaIkeaEv+aIkeacieeUn+mftuWF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oOept+asouaEie+8gTwvcD48cD48ZW0+NDAuPC9lbT7kurrnlJ/ml4XpgJTkuI3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j6rlm6DkvaDmiJHmnInluIzmnJvvvJvnlJ/mtLvmvILms4rkuL7kuI3lrp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miJHmnInmoqbmg7PvvJvkuovkuJroibDpmr7pmanph43ph43vvIzllK/mnI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ZrlvLrvvJvmhJ/osKLkvaDkuIDot6/nm7jkvLTvvIz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O95oeC5b6X5oSf5oGp55qE5Lq677yM5piv5b+r5LmQ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f5oGp6K6p5LuW55+l6YGT5LuA5LmI5piv57K+5b2p77yb5bi45oCA5oSf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56aP55qE77yM5Zug5Li65oSf5oGp6K6p5LuW55+l6YGT5LuA5LmI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77yM5oSf5oGp5LuW5Lq65Lya6K6p5L2g6I635b6X57K+5b2p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n+iwouebuOmBh++8jOiuqeaIkeiupOivhuS6huS9o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buOivhu+8jOiuqeaIkeS6huino+S6huS9oO+8m+aEn+iwouebuOefpe+8jOiuqe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S9oOOAguaIkeeahOaci+WPi++8jOaEn+iwoueUn+WRveS4reeahOmZhemB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4puWIsOaIkeeahOS4lueVjOmHjOOAguelne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vKvmvKvplb/ot6/ni6zoh6rlvoHvvIzlubjlvpfkuI7miJHlhbH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kIzooYzkurrnlJ/ot6/vvIzlvbzmraTnm7jmjL3ljobno6jpmr7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hbHpo47pm6jvvIzpo47pm6jlho3luqbop4HnnJ/lv4PvvIHmhJ/osKL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E8L3A+PHA+PGVtPjQ0LjwvZW0+5L2g5piv5oiR55Sf5ZG95Lit55qE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oiR5a2m5Lya5LqG55Sf5rS777yM5Zug5Li65L2g5oiR5oeC5b6X5Lq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Zug5Li65L2g5oiR5omN55+l6YGT55Sf5rS75piv5aaC5q2k57K+5b2p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0NS48L2VtPuS9oOaIkeS4pOWcsOebuOmal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cn+W+hemTuOWwseS6huetieW+he+8jOWcqOetieW+heeahOaXpeWtkOmHj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ivtO+8jOiwouiwouS9oOeahOeIse+8jOaIkeimgeeUqOaIkeeahOWFqOmD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aKpeetlOS9oO+8jOaXtumXtOiDveivgeaYjuS4gOWIh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oioLopoHpgIHnpLzvvIzpgIHnpLzopoHnlKjlv4PvvJrlrZ3lv4PpgIH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pgIHniLHkurrvvIzniLHlv4PpgIHlrZDlpbPvvIzlhbPlv4PpgIH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pgIHnlJ/mtLvvvIzlsL3lv4PpgIHkuovkuJrvvIzng63lv4PpgIHnpL7kvJr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Hku5bkurrvvIzlvIDlv4PpgIHoh6rlt7HvvIE8L3A+PHA+PGVtPjQ3LjwvZW0+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6KX6aWt77yM5LiA5Liq6Zmq5Ly077yM5LiA5Liq5b6u56yR77yM5LiA5q61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LiA5qyh5biu5Yqp77yM5oSf5oGp6IqC5Yiw77yM5LiA5aOw5oSf6LCi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S/5a6i5oi35Lus6YO95bm456aP5a6J5aW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iKguWIsOS6hu+8jOe7meaCqOS5heS5heeahOaEn+aBqe+8jOS5he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heS5heeahOeUnOicnO+8jOS5heS5heeahOi/kOawlO+8jOS5heS5heeah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ahOW/q+S5kO+8jOS5heS5heeahOaso+aFsO+8jOS5heS5heeahOmhuuWI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NDkuPC9lbT7mhJ/osKLkvaDlhbPliIflnLD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JHlnKjkurrnlJ/pgZPot6/kuIrkuI3mlq3ov4jov5vvvIznlKjlj4vosIrlkK/lj5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ov73msYLjgILku4rlpKnnnJ/nmoTmmK/mhJ/mganoioLlkJfvvJ/kuIv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l6nngrnljrvkubDlpb3lkIPnmoTvvIzlm57ljrvlkozlrrbph4zkurrlpKflkI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gII8L3A+PHA+PGVtPjUwLjwvZW0+5YGl5bq35rqQ6Ieq6L+Q5Yqo77yM5oiQ5Yqf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6LSi5a+M5rqQ6Ieq5rGX5rC077yM5bm456aP5p2l6Ieq5oSf5oGp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S26I6377yM55+l6Laz5LmL5Lq65bi45LmQ44CC5oSf5oGp6IqC77yM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Sf5rS75Lit55qE5Lq65ZKM5LqL77yM5oeC5b6X54+N5oOc55Sf5ZG95Lit55qE5Lq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5Sf5Lya5pu05Yqg576O5aW977yBPC9wPjxwPjxlbT41MS48L2VtPu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En+iwouS9oO+8jOW9k+aIkei1sOWQkeS9oOeahOaXtuWAme+8jOaIkeWOn+aDs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8leaYpemjju+8jOS9oOWNtOe7meS6huaIkeaVtOS4qu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nmoTml4XpgJTvvIzlm6DkvaDogIzmmI7kuq7vvIznlJ/mtLv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m6DkvaDogIzkuI3lho3ov7fojKvvvIzmmK/kvaDorqnmiJHmib7liLDkuob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mhJ/osKLkvaDnmoTmiJHmnIDnnJ/lv4PnmoTmnIvlj4vjgIL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zLjwvZW0+5pu+57uP5Z2O5Z2355qE6YGT6Lev5Zug5L2g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CM5Y+Y5b6X5bmz5Z2m77yM5pu+57uP5b+n6YOB55qE5Lq655Sf5Zug5L2g55qE57q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Y5b6X54G/54OC77yM5pu+57uP5Ya35ryg55qE5oiR5Zug5L2g55qE5LmQ6KeC6IC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rip5oOF77yM5LuK5aSp5piv5oSf5oGp6IqC77yM5Y+R6Ieq5YaF5b+D55qE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6LCi6LCi44CCPC9wPjxwPjxlbT41NC48L2VtPuWQkem+meeOi+WAn+adpei/kOW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S9oOa7i+a2pu+8m+WQkeeOieW4neWAn+adpeeOieaXqO+8jOWvueS9oOWwge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ciOWomOWAn+adpeaciOWFie+8jOmAgeS9oOa4qeaalu+8m+WQkeWkqumYs+WFrOWF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XpeWFie+8jOeCueS6ruelneemj++8muelneS9oOaEn+aBqeiKguW/q+S5kO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ZkOWFieS6ruOAgjwvcD48cD48ZW0+NTUuPC9lbT7mhJ/mgannmoTlv4PvvIz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npZ3npo/vvIHmhJ/mgannmoTmg4XvvIzlj5jmiJDkuJ3kuJ3nibXmjILvvIH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vvIzlj5jkuLrku73ku73lhbPmgIDvvIHnpZ3miYDmnInmiJHniLHlkoz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ml6Dlv6fvvIzlv6vkuZDnlJ/mtLvvvIH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+P5Liq6Ziz5YWJ54G/54OC55qE5pel5a2Q77yM6YO95Lya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f6LCi77yB5Zyo6L+Z5Liq5oSf5oGp6IqC77yM55yf5b+D55qE5oSf6LCi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ul5Z2a5by655qE5oSP5b+X5ZKM5peg6LCT55qE57K+56We77yM5oqX5Ye7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Lil5a+S77yM6aOO6Zuo6Zu355S177yM6ICM5LiN6KeJ55ay5oOr5ZKM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ahOeUn+WRve+8jOi6q+S9k+mDveadpeiHqueItuav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AkuWTgOS5kOadpeiHquekvuS8muWSjOiHqueEtu+8jOS9oOeahOeUn+a0u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Fs+W/g+W5tuW4ruWKqei/h+S9oOeahOS6uu+8jOaIkeS5n+S+neeEtu+8g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cqOaEn+aBqeiKguS4uuS7luS7rOelneemj+WQp++8gT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poLor5flhYXmu6HlhbPmgIDvvIzmhJ/mv4DkvLzmrYzppbHlkKvnsr7lva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mhJ/mgannmoTml6XlrZDkuobpgIHnu5nkvaDmnIDnlJzonJznmoTmiZPmi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ov5nnibnmrornmoTml6XlrZDph4zmnInku73nvo7kuL3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Y+v55yf5piv5Liq5aSn5aW95Lq677yM6KaB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5oCO5LmI5Lya6L+Z5LmI5b+r5bCx5b+Y6K6w5b+n5oSB77yM5oSf5oGp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Ye65oiR5pyA55yf5b+D55qE56Wd56aP77yM5biM5pyb5L2g6IO95aSf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C48L2VtPuS9oOe7meaIkeeVmeS4i+S6huiuuOWkmu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e+juWmmeeahOeerOmXtO+8jOS9oOiuqeaIkeaHguW+l+S6kuebuOePjeeI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avj+S4queerOmXtOWPmOaIkOawuOaBkueahOiusOW/huOAguaEn+iwouS9o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S4gOWIh+OAguelneS9oOaEn+aBqeiKgu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kuLrmiJHlgZrnmoTkuIDliIfvvIzkvaDmmK/miJHmnIDmg7PopoH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nKjov5nkuKrnibnmrornmoTml6XlrZDph4zor7flhYHorrjmiJH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uIDlo7DosKLosKLkvaDvvIznpZ3kvaDmsLjov5zlvIDlv4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Luj5oC75piv5Zyo6L+b5q2l55qE77yM5omA5Lul5LiN6KaB6KeJ5b6X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5bCx55uy55uu5bSH5ouc77yM5LiN6KaB6KeJ5b6X5oiR5b6I6YW377yM5bCx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C75pyJ5LiA5aSp5L2g5Lya5oqK5oiR6LaF6LaK55qE77yM5oiQ5Li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q5YWr5oiS77yM5oSf5oGp6IqC5b+r5Lm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bWtoM3V2OXd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1raDN1djl3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83DC2A96A8236E4E7B7BC079EA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