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2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916AC0B95D74696702DD3082A688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16AC0B95D74696702DD3082A688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pe25YCZ55qE54ix5oOF55+t5Y+lMT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hoU8L3A+PC9mb250PjwvY2VudGVyPjxwPjxlbT4xLjwvZW0+5pyJ5L2g55u45Ly0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eg5oa+44CCPC9wPjxwPjxlbT4yLjwvZW0+5pyJ576O5Lq65YWu77yM6KeB5LmL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ZCM6YeP5aSp5Zyw5a6977yM5YWx5rih5pel5pyI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iN5b+Y5Yid5b+D77yM5pa55b6X5aeL57u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oGp54ix5YWx57yg57u177yM56aP56aE5a+/55u45ZC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2c5LmL5ZCI77yM5rC457uT5ZCM5b+D44CCPC9wPjxwPjxlbT43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a6I77yM5LiA6L6I5a2Q5LiN5Zue5aS044CCPC9wPjxwPjxlbT44LjwvZW0+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JKC77yM6Iqx5aW95pyI5ZyG44CCPC9wPjxwPjxlbT45LjwvZW0+5Y6u5a6I57uI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44CCPC9wPjxwPjxlbT4xMC48L2VtPuS4jeemu+S4jeW8g++8jOeUn+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OAgjwvcD48cD48ZW0+MTEuPC9lbT7kvaDmmK/pppbpgInvvIzkuZ/mmK/llK/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S/5b6X5L2g5b+D77yM55m96aaW5LiN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eJteedgOS9oOeahOaJi++8jOS4juS9oOWIsOeZ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nLDnlJ/ov57nkIbmnp3vvIzmsLTlh7rlubblpLTojrL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bm05aW95ZCI77yM55m95aS05YGV6ICB44CCPC9wPjxwPjxlbT4x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p+S9oOS5i+aJi++8jOS4juS9oOWFseeZveWktOOAgjwvcD48cD48ZW0+MT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v4PvvIznmb3pppbkuI3nprvjgII8L3A+PHA+PGVtPjE4LjwvZW0+5aSp6Z2S562J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ICM5oiR5Zyo562J5L2g44CCPC9wPjxwPjxlbT4xOS48L2VtPuS9oOiLpeS4j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puS4jeW8g+OAgjwvcD48cD48ZW0+MjAuPC9lbT7lpKvllLHlpofpmo/vvIzms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jgII8L3A+PHA+PGVtPjIxLjwvZW0+57qi57qi54Gr54Gr77yM5oGp54ix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wuOe7k+WlveWQiO+8jOeZveWktO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hpnlsL3ljYPlsbHvvIzokL3nrJTmmK/kvaD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a6a5LuK55Sf77yM54ix5Zyo5LuK5LiW44CCPC9wPjxwPjxlbT4yN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S6ru+8jOeahuaYr+a1qua8q+OAgjwvcD48cD48ZW0+MjYuPC9lbT7kvaDnmoTlp5Pm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kI3lrZfjgII8L3A+PHA+PGVtPjI3LjwvZW0+5bGx55uf5rC45Zyo77yM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2Y44CCPC9wPjxwPjxlbT4yOC48L2VtPuWJjeeUn+W3suazqOWumu+8jOS7iueUn+e7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OAgjwvcD48cD48ZW0+MjkuPC9lbT7lkIzlo7Doh6rnm7jlupTvvIzlkIzlv4Poh6r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MwLjwvZW0+5aeL5LqO5Yid6KeB77yM5q2i5LqO57uI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8lOe7k+iJr+e8mO+8jOe8mOiuouS4i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YXkvLTkuI3nprvvvIzmraTnlJ/kuI3lvIP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Ly85rW377yM55m95aS055u45a6I44CCPC9wPjxwPjxlbT4zNC48L2VtPuS7iuWk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le+8jOingeatpOiJr+S6uuOAgjwvcD48cD48ZW0+MzUuPC9lbT7niLHkurr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mK/kvaDjgII8L3A+PHA+PGVtPjM2LjwvZW0+5b+D5pyJ54G154qA77yM5LiA54K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wPjxwPjxlbT4zNy48L2VtPumjjumbqOS4jeaUue+8jOeIseS9oOS+ne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g4Xmt7HkvLzmtbfvvIzmg4Xmr5Tph5Hln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biz6biv5q+U57+877yM57yY5a6a5LiJ55Sf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ruWuiOa1t+inku+8jOmdnuS9oOS4jeWot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GFleDlzd3N0Y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RhZXg5c3dzd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16AC0B95D74696702DD3082A688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