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8AF6B1475F7602FEDCEC634C09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8AF6B1475F7602FEDCEC634C09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k5Liq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mYs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kqTwvcD48cD48ZW0+My48L2VtPue7r+auhzwvcD48cD48ZW0+NC48L2VtPui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S48L2VtPua3oeeEtjwvcD48cD48ZW0+Ni48L2VtPuacqOan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ZveaggDwvcD48cD48ZW0+OC48L2VtPuWYpuaAu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auhzwvcD48cD48ZW0+MTAuPC9lbT7ms6DpuKI8L3A+PHA+PGVtPjExLjwvZW0+57u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p+aYpTwvcD48cD48ZW0+MTMuPC9lbT7lvZLlr7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W/5a6JPC9wPjxwPjxlbT4xNS48L2VtPuW/huWkj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lrk8L3A+PHA+PGVtPjE3LjwvZW0+5p6v6aqo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zwvcD48cD48ZW0+MTkuPC9lbT7miJjmlpc8L3A+PHA+PGVtPjIwLjwvZW0+5a2k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/iDwvcD48cD48ZW0+MjIuPC9lbT7mib/mra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6d5L6dPC9wPjxwPjxlbT4yNC48L2VtPuaDhea7o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DkuJY8L3A+PHA+PGVtPjI2LjwvZW0+5b+15LmLPC9wPjxwPjxlbT4yNy48L2VtPu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mgY3mg5o8L3A+PHA+PGVtPjI5LjwvZW0+54ix5LuW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4nlv4M8L3A+PHA+PGVtPjMxLjwvZW0+5a+75be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puWlhzwvcD48cD48ZW0+MzMuPC9lbT7mp5Dluo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KmPC9wPjxwPjxlbT4zNS48L2VtPueciem7mzwvcD48cD48ZW0+MzYuPC9lbT7lkKvn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2j5aKoPC9wPjxwPjxlbT4zOC48L2VtPueos+W9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m7zoipk8L3A+PHA+PGVtPjQwLjwvZW0+57q46biz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rua1gTwvcD48cD48ZW0+NDIuPC9lbT7ljJfmjL08L3A+PHA+PGVtPjQzLjwvZW0+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C9wPjxwPjxlbT40NC48L2VtPuW/g+S6izwvcD48cD48ZW0+NDUuPC9lbT7lsb/pup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bii5LmFPC9wPjxwPjxlbT40Ny48L2VtPuWNl+ax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6flr4I8L3A+PHA+PGVtPjQ5LjwvZW0+57Sr6JCx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D48cD48ZW0+NTEuPC9lbT7pnZLmqZk8L3A+PHA+PGVtPjUyLjwvZW0+5rS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XjeWHizwvcD48cD48ZW0+NTQuPC9lbT7lkKz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Z56yZPC9wPjxwPjxlbT41Ni48L2VtPuiWhOWHi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48L3A+PHA+PGVtPjU4LjwvZW0+5b2p6Jm5PC9wPjxwPjxlbT41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wvcD48cD48ZW0+NjAuPC9lbT7ljZfng588L3A+PHA+PGVtPjYxLjwvZW0+6LCc5Lm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9seWDjzwvcD48cD48ZW0+NjMuPC9lbT7mt7H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+c5p+UPC9wPjxwPjxlbT42NS48L2VtPumYoemZj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pgaU8L3A+PHA+PGVtPjY3LjwvZW0+55S76aqoPC9wPjxwPjxlbT42OC48L2VtPue7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kuPC9lbT7liLrpuJ88L3A+PHA+PGVtPjcwLjwvZW0+5bCY5a6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/humZjDwvcD48cD48ZW0+NzIuPC9lbT7mg5zmm6Y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oOFPC9wPjxwPjxlbT43NC48L2VtPumfs+WHi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oo08L3A+PHA+PGVtPjc2LjwvZW0+6Ieq5L+hPC9wPjxwPjxlbT43Ny48L2VtPuW/te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k6bnhLY8L3A+PHA+PGVtPjc5LjwvZW0+5aaE5oO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Pi+eBtTwvcD48cD48ZW0+ODEuPC9lbT7pu6/mt6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veWllYnA4d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b3lpZWJwOHV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8AF6B1475F7602FEDCEC634C09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