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05295774983D236DE0323EA039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5295774983D236DE0323EA039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cqOeskemYvzwvcD48cD48ZW0+M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iLDmraTkuLrmraI8L3A+PHA+PGVtPjMuPC9lbT7ljZfmn6/mlYXkuro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hpkmZGVnOzwvcD48cD48ZW0+NS48L2VtPua3oeeEtue9ruS5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uaLpTwvcD48cD48ZW0+Ny48L2VtPumjjuS4gOagt+mjmOi/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geW/g+S4jeWGjeeIsTwvcD48cD48ZW0+OS48L2VtPuaUvumAkOeI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KrmnaXkuYvmrYw8L3A+PHA+PGVtPjExLjwvZW0+54ix5oOF5aSn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wPjxwPjxlbT4xMi48L2VtPuaciOS4i+a1heeskTwvcD48cD48ZW0+MTMuPC9lbT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88L3A+PHA+PGVtPjE0LjwvZW0+5pav5paH6LSl57G7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kOaApyZkZWc7PC9wPjxwPjxlbT4xNi48L2VtPuepuuihl+e7huiv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n5zmjIHnmoTooYA8L3A+PHA+PGVtPjE4LjwvZW0+6ZqQ6Lqr5a6I5YC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a1quWImemcuDwvcD48cD48ZW0+MjAuPC9lbT7lm57lv4blnK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L3A+PHA+PGVtPjIxLjwvZW0+57Wm54i66Leq5LiLPC9wPjxwPjxlbT4yMi48L2VtPu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S9oDwvcD48cD48ZW0+MjMuPC9lbT7oh6rnn6XlhrfmmpY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4u85Zu+6IW+PC9wPjxwPjxlbT4yNS48L2VtPuWBj+eIseiHqueUs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ooZflkKzpo448L3A+PHA+PGVtPjI3LjwvZW0+6YGH5L2g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/g+S6ujwvcD48cD48ZW0+MjkuPC9lbT7lpoTlrpo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aJPC9wPjxwPjxlbT4zMS48L2VtPuacm+S6keWxsTwvcD48cD48ZW0+MzIuPC9lbT7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znm588L3A+PHA+PGVtPjMzLjwvZW0+5ouf5aKo55S75omH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ijuaxn+WNlzwvcD48cD48ZW0+MzUuPC9lbT7lraTljZXphZLogIU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6aOO5Lit5Z+LPC9wPjxwPjxlbT4zNy48L2VtPuWkmeWFtOWknOWv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h7Tovp7pnZLmmKU8L3A+PHA+PGVtPjM5LjwvZW0+5YyX5be3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Ft+W4heWwj+WTpTwvcD48cD48ZW0+NDEuPC9lbT7lnKj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rYnkvaA8L3A+PHA+PGVtPjQyLjwvZW0+56m65Z+O5pen5b+G5pWF5Lq6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NouS6huW/g+aDheOAgjwvcD48cD48ZW0+NDQuPC9lbT7mlq3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qg8L3A+PHA+PGVtPjQ1LjwvZW0+5YeM5a615LqR5aSW6Iux6ZuE6Ze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t+inhuWkqeS4izwvcD48cD48ZW0+NDcuPC9lbT7ngJrmsLTplb/mtY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R6IOhPC9wPjxwPjxlbT40OS48L2VtPumdkuaxuuazseaz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o47pm6rmn5M8L3A+PHA+PGVtPjUxLjwvZW0+5LqI5Lul5pe25YWJ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1Mi48L2VtPua4hei/nOalvOmYgTwvcD48cD48ZW0+NTMuPC9lbT7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ni6zlvpjlvoo8L3A+PHA+PGVtPjU0LjwvZW0+5rWu5LiW5riF5qyi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hOihq+WwkeW5tDwvcD48cD48ZW0+NTYuPC9lbT7lkKfllKflkKfll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Sx5Lq66Ieq5pyJ5a6a5LmJPC9wPjxwPjxlbT41OC48L2VtPumdkuih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ingTwvcD48cD48ZW0+NTkuPC9lbT7ll5zlpbnlpoLlkb0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PC9wPjxwPjxlbT42MS48L2VtPuWInembquacqumc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aDmiYDmhL88L3A+PHA+PGVtPjYzLjwvZW0+54ix5L2g5rKh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mu+aIkei/nOeCuTwvcD48cD48ZW0+NjUuPC9lbT7ml6Dmg4XnmoT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kurrnlJ88L3A+PHA+PGVtPjY2LjwvZW0+6I6r5b+n5Lyk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Lmto7oh6rnlLE8L3A+PHA+PGVtPjY4LjwvZW0+57uG5ZG35rip6YWS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eIseS5i+WQjTwvcD48cD48ZW0+NzAuPC9lbT7msqbkuLrml6flj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a35a6H55eVPC9wPjxwPjxlbT43Mi48L2VtPumjjumAneaXoOi/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honphZLnm5vllJA8L3A+PHA+PGVtPjc0LjwvZW0+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WJqemqhOWCsjwvcD48cD48ZW0+NzYuPC9lbT7lnY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E8L3A+PHA+PGVtPjc3LjwvZW0+5oGD5a6g6ICM6aqE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qzwvcD48cD48ZW0+NzkuPC9lbT7lpZTotbTpmbfpmLEuPC9wPjxwPjxlbT44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6jO+8jOS4jeaEv+ijhSAtPC9wPjxwPjxlbT44MS48L2VtPuaMpeaJi+S5vuWd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ZnnlJ8q5Yu/5omwPC9wPjxwPjxlbT44My48L2VtPueskemlru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B0cXFvcTY2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wdHFxb3E2Nn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5295774983D236DE0323EA039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