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F0A416F0E81C2252A69DD03E72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F0A416F0E81C2252A69DD03E72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6KGo56S65b6I54ix5a+55pa5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fpemBk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Jk+S4jeWAkueahOeDreeIseOAgjwvcD48cD48ZW0+Mi48L2VtPuaIkeaDs+Wc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77yM6L+Y5YOP546w5Zyo5LiA5qC355qE54ix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6YGT5q2J5LiA5LiH5qyh77yM5L2G5LiN6IO95aSx5Y67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55Y+Y5YCS5piv5rKh5LuA5LmI77yM5aSx5Y675L2g5omN5piv6LSl56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655Sf6Iez56aP77yM5bCx5piv56Gu5L+h5pyJ5Lq654ix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55qE546w54q26ICM54ix5L2g44CC6K+05b6X5pu05YeG56Gu5Lq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L2g5aaC5L2V5bCx54ix5L2g44CCPC9wPjxwPjxlbT41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LiN5piv55Sf5LiO5q2755qE6Led56a777yM6ICM5piv5oiR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Y205LiN55+l6YGT5oiR54ix5L2g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6K6w5b6X5L2g77yM6L+Z5bqn5Z+O5biC5aSp55Sf5bCx6YCC5Z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2g5aSp55Sf5bCx6YCC5ZCI5oiR55qE54G16a2C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uZ5Zyo5qGl5LiK55yL6aOO5pmv77yM55yL6aOO5pmv5Lq65Zyo5qW85LiK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oS/5oiQ5Li66YKj6aOO5pmv77yM5Lmf5LiN5Lya5oiQ5Li66YKj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oiQ5Li677yM5pSv5pKR6LW35L2g55qE6YKj5bqn5qGl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6Ium55eb77yM5omN6IO95rKQ5rW06Ziz5YWJ44CC5oiR5aW95YOP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yJ6LWw5a6M5b+F6aG76LWw55qE6Lev77yM5omN6IO96L+H5oOz6L+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5LjwvZW0+5oiR6K6h5YiS55qE5omA5pyJ55qE5bCG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YeM6Z2i44CCPC9wPjxwPjxlbT4xMC48L2VtPuS4nOmaheW3sumAne+8jOa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aZmuOAgjwvcD48cD48ZW0+MTEuPC9lbT7nibXotbfkvaDnmoTmiYvvvIzkuIDnlJ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otKvnqbflr4zotLXpg73kuI3lnKjkuY7vvIznm7jmibbliLDogIH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kvaDlhbHnmb3lpLTvvIzmmK/miJHkuIDnlJ/miYDmsYLvvIzosKLosKL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qnmiJHlkozkvaDkuIDnlJ/po47pm6jlkIzoiJ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CP5Zi05LiA5pKF6LW377yM5oiR5bey5rex5rex6L+35oGL5L2g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LiA5oub5pGH77yM5oiR5bCx5ou85ZG95ZCR5L2g6LeR77yb5L2g55qE5ZG85Z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oiR55qE5b+D5YS/5peg5pa55ZCR44CC5Lqy54ix55qE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M5rC46L+c55qE5ZCR5b6A44CCPC9wPjxwPjxlbT4xMy48L2VtPui/meS4lumX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W5tuS4jeWkmu+8jOeri+eni+WCjeaZmuays+WvueWyuOWQuead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SjOeskei1t+adpeeUnOW+l+imgeS6uuWRveeahO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lhavkuZ3ljYHlubTvvIzkvaDnvJPnvJPmnaXvvIzmiJH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1LjwvZW0+5oiR6aW/5LqG77yM5byA5aeL5ZCD6aWt44CC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aWx77yM5byA5aeL5oOz5L2g44CC6KeJ5b6X5Zuw5LqG77yM5byA5aeL552h6KeJ44CC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5byA5aeL5oOz5L2g44CCPC9wPjxwPjxlbT4xNi48L2VtPuaIkeabv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iOveaSnuWIsOinhuatu+WmguW9ku+8jOWNtOWboOS4u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8gOWni+a4tOacm+mVv+WRveeZvuWygeOAgjwvcD48cD48ZW0+MTc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pzmrKLlsLHmmK/ml6nmmajmg7PkvaDvvIzkuK3ljYjmg7PkvaDvvIzlpJzmmZ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nInkvaDvvIzpqazkuI3lgZzouYTljrvop4Hkva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us5YCa56qX5Y+w77yM5ZCs6aOO5Y236JC956eL5Y+277yM55yL5pyI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ZOB5rCk5rCy6aaZ6IyX77yM5Y+q5Li6562J5L2g5Zue55y4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3neemu+aYr+S4gOS7veaEn+aDheeahOivleWNt++8jOWPquaci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Gme+8jOaJjeiDveW+l+WIsOa7oeaEj+eahOWIhuaVsO+8jOW4jOacm+S9o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zEwMOWIhuOAgjwvcD48cD48ZW0+MjAuPC9lbT7pmo/nnYDlubPlronlpJz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JHkvaDor7TkuIDlo7DvvJrmsLjov5zlubPlronjgILorqnov5nnpaXlkoz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vLTkvaDluqbov4fkuIDnlJ/jgII8L3A+PHA+PGVtPjIxLjwvZW0+56Wd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q677yM5LuW6IO96K+75oeC5L2g5omA5pyJ55qE6KiA5LiN55Sx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L2g5omA5pyJ55qE5pWF5L2c5Z2a5by644CCPC9wPjxwPjxlbT4yMi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4jOacm+iDveWGjeWSjOS9oOS4gOi1t++8jOaIkeS4jeefpemBk+iDv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S9huaIkeefpemBk+acgOWQjueahOe7k+WxgOaYr+aIkeS4gOebtO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eahOeUn+WRvee7k+adn++8jOaXoOiuuuaIkeS7rOaYr+WQpui/m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m7jor4bkuI3lpoLnm7jop4HvvIznm7jop4HkuI3lpoL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oLoi6Xml6DnvJjnm7jop4HvvIzmiJHmhL/nlKjkuIDnlJ/mnaXmgIDlv7X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4fnmoTml7blhYnjgII8L3A+PHA+PGVtPjI0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piv6YCC6YeP5omN5aW977yM5aSP5aSp55qE6KW/55Oc5bCx5piv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KM5L2g5LiA6LW355qE5pe26Ze05Lmf5piv6LaK5aSa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efpemBk+S9oOeOsOWcqOWDj+S7gOS5iOWQl++8n+WDj+S7gOS5iO+8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Qg+WRgO+8geS4uuS7gOS5iO+8n+WboOS4uuS9oOWvueaIkeacieWQuOW8l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Y3op4Hlv4PmrKLvvIzlsI/liKvmgJ3mgYvvvIzkuYXlpIT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jgII8L3A+PHA+PGVtPjI3LjwvZW0+55yL6L+H5pyA5rWq5ryr55qE5bCP6K+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5qE6IGK5aSp6K6w5b2V77yM5ZCs6L+H5pyA576O55qE5oOF6K+d5piv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e277yM5L2g57uZ5oiR55qE5oul5oqx44CCPC9wPjxwPjxlbT4yOC48L2VtP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WcqOiAs+i+ue+8jOS9oOaYr+WQpuW3sumZtumGieWcqOaAgOmHjO+8j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mHjOaLpeaKseS9oO+8jOaIkeWPquaDs+WvueS9oOivtO+8m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6Dms5Xmipfmi5LkuIDliIfmuKnmn5TnmoTkuovnian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p2l5L+h5LiO6K+X77yM6YO95L2/5oiR5b+r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ue5L2g5L+h5p2l77yM5b6A5b6A5oCA552A5oSf5r+A55qE5b+D5oOF77yM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ICM5bey44CCPC9wPjxwPjxlbT4zMS48L2VtPuaIkeabvuingei/h+WOhuWOhui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u+a2jOeahOS6ke+8jOS5n+abvuingei/h+a1qea1qea6seawtOi/t+iSmeeahOmb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ZqOa2m++8jOWNg+WxseaarumbquS4jeWmguS9o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rrnlJ/kuI3mm77nm7jpgYfvvIzmiJHkuI3kvJrnm7jkv6HvvIzmnInkuIDnp4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b7nnIvkuI3ljozvvIzmnInkuIDnp43kurrkuIDorqTor4blsLHop4nlvpf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q+P5qyh5oOz5L2g5Zyo5b+D5aS077yM5b2p6Jm55Lmf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LqG5Y+j77yM5q+P5qyh5oOz5L2g5Zyo5rex5aSc77yM5pif5pif5Lmf5Li65oi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oiR5Lus55qE54ix6YGl6YGl77yM576O5LqG6Ieq54S255WM77yM55Sc5LqG5b+D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BPC9wPjxwPjxlbT4zNC48L2VtPuS4gOi+iOWtkOmCo+S5iOmVv++8jOaIke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WnOasouS9oOS4gOS4qu+8jOS4gOi+iOWtkOmCo+S5iOmVv++8jOayoeaDs+WIs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WWnOasouS9oOS4gOS4quS6uuOAgjwvcD48cD48ZW0+MzUuPC9lbT7miJH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nIvop4HlpbnvvIzljbTov5jmmK/oh7Pku4rkuI3nm7jor4bjgILmraPlpb3mr5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pHvvIzlhbPkuI3nnYDopb/lsbHnmoTpm6j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aSa5Zac5qyi5L2g77yM5oiR6K+05LiN5Ye65p2l44CC5L2G5piv5oiR5b+D6Ye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a6B5oS/5ZKM5L2g5ZC15p6277yM5Lmf5LiN5oS/5oSP5Y6754ix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i1sOadpeeahOaXtuWAme+8jOaIkeeahOacn+W+h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m+S9oOemu+WOu+eahOaXtuWAme+8jOS9oOWwseaYr+aIkeaipue7lemtgueJ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zguPC9lbT7pgYfop4HkvaDml7bvvIzlv4Pot7PnmoTpopH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vaDlsLHmmK/miJHopoHmib7nmoTkurrvvIzlsLHmmK/miJHkuIDnlJ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nmoTkurrjgII8L3A+PHA+PGVtPjM5LjwvZW0+6IS46aKK5piv57qi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piv6buR6buR55qE77yb5Zi05ZSH5piv576O576O55qE77yM54mZ6b2/5piv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qmY5a2Q5piv6YW46YW455qE77yM5rW35rC05piv5ZK45ZK455qE77yb5oOF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77yM5oOz5L2g5piv55Sc55Sc55qE77yb5b+15L2g5piv6ZW/6ZW/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F5LmF55qE44CCPC9wPjxwPjxlbT40MC48L2VtPueUn+WRveS4reaci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aXoOWwveeahOaso+WWnO+8jOS4jeeuoea9rua2qOa9ruiQve+8jO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IkeW/g+S4reS9oOW3suaYr+awuOaBkuOAgjwvcD48cD48ZW0+NDE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kuobov5nkuYjlpJrlubTvvIzkuZ/msqHop4nlvpfku4DkuYjvvIznm7TliLD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hL/mhI/pmarmiJHmiorliankuIvnmoTot6/otbDlroz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aC5p6c55S356Wo5Zac5qyi56m/6KGs6KGr77yM5Y+v5Lul6Kej5LuW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O46YOo77yM6YeN5aSN5aSa5qyh55u45L+h5LuW5Lya6K6p5L2g5YWo6Kej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S4lumXtOacgOaCsuaDqOeahOW5tuS4jeaYr+S9oO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gOeIseeahOmCo+S4gOWIu++8jOiAjOaYr+S9oOi/mOWcqOW+mOW+iu+8jOS4je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e7j+WkseWOu+OAgjwvcD48cD48ZW0+NDQuPC9lbT7miJHkuI3mgI7kuYjkvJr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kvJrnv7vlsbHotorlsq3vvIzljrvnu5nkvaD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oOz77yM6IO95ZKM5L2g5Zyo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phuiAgeWphuaIkeeIseS9oO+8jOWwseWDj+iAgem8oOeIseWkp+ex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7oea7oemDveaYr+S9oO+8jOWGjeS5n+WuueS4jeS4i+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qpflpJbkuIvnnYDpm6rvvIzms6HkuIDmna/lkpbllaHvvIzmj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4nkuobvvIzmiY3nn6XpgZPlj4jmg7PotbfkuobkvaDvvIzmiJHnmoTmnJ/lvoX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3og73mmI7nmb3vvIE8L3A+PHA+PGVtPjQ4LjwvZW0+6K+35LiN6KaB5Zu65a6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uY77yM5LiN6KaB5Li6562J5b6F6ICM562J5b6F44CC5oS/5oiR54ix55qE5bi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6L+b5L2g5b+D55qE5riv5rm+44CCPC9wPjxwPjxlbT40OS48L2VtPuaDs+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eahOW/p+S8pOeahOeUnOicnOeahOaDhuaAhe+8jOW/g+mHjOmdo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qOS7u+S9leivreiogOS5n+aXoOazleihqOi+vueahO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v5nkuKrlpI/lpKnvvIzmiJHlj6rmg7PlgZrkvaDkuIDkuKrkur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vvIzmiJHnmoTmuKnmn5TjgIHmiJHnmoTmn5Tmg4XvvIzpg73lj6r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ac5qyi5rip5ZKM55qE6aOO77yM5Zac5qyi5a6J6Z2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6m65pe355qE6KeS6JC977yM5Zac5qyi5bmy5YeA55qE55m95byA5rC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J5L2g5Zyo6Lqr6L6544CCPC9wPjxwPjxlbT41Mi48L2VtPuS9meeUn++8jO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wiumHjeS9oOeahOS6uu+8jOS4vuahiOm9kOecie+8jOeQtOeRn+WSjOm4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wlOWBleiAgeOAgjwvcD48cD48ZW0+NTMuPC9lbT7liafmnK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plb/or53nn63or7TvvIzmiJHllpzmrKLkvaDvvIzlvojkuY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5b+Y5Yid5b+D77yM5pa55b6X5aeL57uI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xi+S4pOS6uu+8jOS4gOaXpeS4iemkkO+8jOWbm+Wto+acieS9o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acgOWlveeahOW9kuWuv+OAgjwvcD48cD48ZW0+NTYuPC9lbT7luIzmnJv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qPlubTvvIzkvY/ov5vkvaDmoqbph4znmoTkurrvvIzlhavljYHlso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gIHkvLTvvIzkuZ/mmK/kvaDnmoTmnKrmna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Y+q5Zyo5qKm6YeM6KeB5Yiw5L2g77yM5Zug5Li654ix552A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a2k5a+C77yb5oiR5LiN5oS/5Y+q5Zyo5aSc6YeM5oCd5b+15L2g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5u45L+h5oiR5Lya5Yib6YCg5aWH6L+5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ahOW+rueske+8jOWDj+aYr+S4gOadr+aUtuiXj+WkmuW5tOeahOS9s+mF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Po+Wwsei2s+Wkn+iuqeaIkeassue9ouS4jeiDv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lp3nn7/ms4nmsLTvvIzlpYfmgKrnmoTmmK/mr4/mrKHljrvotoXluILkubD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a7mlpnlhrDmn5zpgInljYrlpKnnirnosavkuI3lhrPov5jmmK/kvJrmi7/kuID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lsLHlpb3lg4/mmK/lpJbpnaLpgYfliLDnmoTkurrlho3lpJrvvIznu5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Hot6/ljYHlhavlvK/vvIzlv4PlupXov5jmmK/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7yY5YiG5LiN5ZCM77yM55u454ix55qE5pe26Ze05Lmf5pyJ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C95b+D5bC95Yqb5Y675YGa77yM5oiR6IO95aSf5YGa5Yiw55qE5bCx5piv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5qE54ix6Zmq5L2g5oWi5oWi55qE6ICB5Y67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ci+S9oOa4heaXqei1t+adpei/t+i/t+eequeequeahOecvOelnu+8jOaDs+ayv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u+aigeWLvuWLku+8jOaDs+iiq+S9oOe0p+e0p+aKseS9j++8jOmCo+enjeaEn+ini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IuPC9lbT7oi6Xml6DlhbbkuovvvIzljp/mnaX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vvIzkvZXlv4XlkJHkuI3lgLzlvpfnmoTkurror4HmmI7ku4DkuYj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mK/kuLrkuoboh6rlt7HjgII8L3A+PHA+PGVtPjYz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GH6KeB5LqG6YKj5LmI5LiA5LiL5a2Q77yM5bCx5aW95YOP6K6k6K+G5LqG5b6I5Lm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A5LmI5LqL6YO95oOz5ZKM5LuW6K+044CCPC9wPjxwPjxlbT42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Rvei/kO+8jOS4jeeuoei/meS4lueVjOWkseWOu+i/mOaYr+S4ouWk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PquacieS9oOS4gOS4qu+8jOS9oOefpemBk+WQl++8n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ku47kvaDnmoTkuJbnlYzmtojlpLHkuob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nlq/kvLznmoTot5HpgY3lpKfooZflsI/lt7fmnaXlr7vmib7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LiN6KaB6L+Z5LiW6Ze055qE57mB5Y2O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5q2k55Sf5pyJ5L2g77yM5LiW6Ze05YaN5peg5Lu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WcqOafkOS4gOaXtumXtO+8jOaDs+W/teS4gOauteaXtuWFieeahOaOjOe6u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fkOS4gOWcsOeCue+8jOaDs+W/teS4gOS4quermeWcqOadpei3r+S5n+ermeWcq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iuqeaIkeeJteaMgueahOS6uuOAgjwvcD48cD48ZW0+NjguPC9lbT7llpzmrK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kuIDlpJXvvIzniLHmmK/ku47lv4PliqjliLDlj6TnqI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aC5rC077yM5Lq655Sf5Ly86Iy277yM5YaN5aW955qE6Iy25pS+5Yiw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h77yM5pe26Ze05LmF5LqG77yM5Lmf5bCx5reh5Lq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pumHjOayoeacieS9oO+8jOmCo+S+v+aYr+S4quaBtuaipu+8jOS6k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oeS9oO+8jOmCo+aYr+acteS5jOS6ke+8jOW/g+mHjOS4jeaDs+S9oO+8jOmCo+mi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OAgjwvcD48cD48ZW0+NzEuPC9lbT7ku6XliY3kuI3mh4LkuovvvIz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lsLHllpzmrKLkuIrkuobkvaDvvIznjrDlnKjmiJDnhp/kuobvvIznu4/ov4fmt7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mZHov5jmmK/llpzmrKLkvaDjgII8L3A+PHA+PGVtPjcyLjwvZW0+5aaC5p6c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mq5L2g6LWw5Yiw5pyA5ZCO77yM5oiR5piv5LiN5Lya5ouS57u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aenO+8jOaIkeefpemBk+acieS4gOWkqe+8jOaIke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uaIkeS4gOWumuS8muaKiuaIkeacgOWlveeahOS4gOmdou+8jOeVme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eahOmCo+WkqeOAgjwvcD48cD48ZW0+NzQuPC9lbT7kvaDpl67miJH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or7TkuI3lh7rmnaXjgILkvYbmiJHnn6XpgZPvvIzmiJHlroHmhL/lkozkvaD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Z/kuI3mhL/ljrvniLHliKvkurrjgII8L3A+PHA+PGVtPjc1LjwvZW0+5oiR54ix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m25LiN5Li65LuA5LmI55CG55Sx77yM5L2G5Li76KaB55qE5Y6f5Zug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4S26YCC5ZCI5oiR55qE6Laj5ZGz44CCPC9wPjxwPjxlbT43Ni48L2VtPumAie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mAuO+8jOmTuuS4gOahjOaYjuWHgO+8jOa4qei1t+S4gOacteiMtummme+8jOe0oO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gO+8jOmjjumHjO+8jOmbqOmHjO+8jOS6puWPr+Wuieaal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ov7nloqjkuabnm7jnn6XojKvvvIzmooXpppnvvIzloqjpppnvvIzkuI3lj4rkv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Izlip/lkI3vvIzlo7DlkI3vvIzlj6rkuLrmsZ3lupbljqj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N6K665rW36KeS5aSp5rav77yM5Y+q5pyJ5L2g6ZyA6Ka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6aOe5aWU5Yiw5L2g55qE6Z2i5YmN77yM5bCG5L2g5LiA5oqK5oqx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S4quS6uuaDs+S6i+WlveaDs+aJvuS4quS6uuadpemZq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seWOu+S6huiHquW3seOAguS4jeefpei/mOacieayoeacieimgeWcqOi/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OAgjwvcD48cD48ZW0+ODAuPC9lbT7lhbblrp7kvaDlubbkuI3nibnliKv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t6fmiJHllpzmrKLnmoTmoLflrZDkvaDpg73mnInjgII8L3A+PHA+PGVtPjgxLjwvZW0+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2g6Lqr5b+D55qE5piv5oiR55yf5b+D55yf5oSP44CB5peg5oCo5peg5oKU44CB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B5aSp6ZW/5Zyw5LmF44CB5a6e5a6e5Zyo5Zyo55qE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e7meS9oOS4lueVjOS4iuacgOWlveeahO+8jOWQjuadpeWPkeeO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eVjOS4iuacgOWlveeahOOAgjwvcD48cD48ZW0+ODMuPC9lbT7miYDlubjpgY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sbHmsrPml5bml47vvIzpg73kuI3lj4rkva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yA5b+D55yB5b+D77yM5a+55L2g55yf5b+D55e05b+D77yM5Li65L2g5ouF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u+5Lyk5b+D6YaJ5b+D77yM5LiN5pWi5Y+Y5b+D6Iqx5b+D77yM5LiN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R5b+D77yM5YaZ5a6D5oiR5b6I6LS55b+D77yM5pyA5oCV5L2g5piv5pe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lveaDs+S7jueOsOWcqOW8gOWni+aKseedgOS9oO+8jOe0p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edgOS9oO+8jOS4gOebtOi1sOWIsOS4iuW4nemdouWJj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g7PmiJHkuobvvIzkvaDlsLHlkYror4nmiJHvvIzmiJHmmI7lpKnmnI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7lpKnmnInnqbrjgILlj6ropoHkvaDmg7PmiJHkuobvvIzmiJHmr4/lpKn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g3LjwvZW0+5piv5L2g77yM6K6p5oiR55+l6YGT44CC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5piv5L2g77yM6K6p5oiR55+l6YGT77yM5oiR6KaB5YGa5Zue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q6KOF44CC6ICM5LiN5piv6YKj5Liq5Li65LqG55Sf5a2Y77yM5Zyo5Yir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5LiL5rCU55qE6YKj5Liq5aiY5aiY6IWU77yB5omA5Lul77yM5oiR5bCx6L+Z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5qE54ix5LiK5LqG5L2g77yBPC9wPjxwPjxlbT44OC48L2VtPuebuOaAn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S8iua2iOW+l+S6uuaGlOaCtO+8jOiJr+i+sOe+juaZr++8jOiOq+S9v+mHkeao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ciO+8jOiuqeaIkeS7rOe6ouWwmOWBmuS8tO+8jOePjeeIse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iJHmg7Pmi6XkvaDkuIDliIflhaXnnaHvvIzmuKnmmpbnmoTmgI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bzmraTnmoTmsJTmga/vvJvnm7TliLDmoqbnmoTphpLmnaX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lL7miYvjgII8L3A+PHA+PGVtPjkwLjwvZW0+5YGH5aaC6L+Z5LiA55Sf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Tk55qyh5aW96L+Q77yM5oiR5oS/5oSP5oqKOTk35qyh6YO95YiG57uZ5L2g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7uZ6Ieq5bex77yM5LiA5qyh5piv6YGH6KeB5L2g77yM5LiA5qyh5piv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5MS48L2VtPuS4gOeUn+S4gOS4luS4gOWPjOS6u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leawuOebuOS8tOOAgjwvcD48cD48ZW0+OTIuPC9lbT7miJHmg7P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pg73kuI3nn6XpgZPmgI7kuYjooajovr7vvIzniLHmgLvmmK/ol4/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jbTkuI3nn6XpgZPkuZ/ol4/lnKjov5nlm5vlj6Xor53nmoTlj6Xp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q65bGx5Lq65rW35LmL5Lit5YGa5LiN5LqG5L2g55qE5aSn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5YGa5LiA5oqK5L2g55qE5aSn6Zuo5Lye77yM5Li65L2g5oyh6aOO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Yzky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Lmh0bWwiPmh0dHBzOi8vZHVhbmp1emlrdS5jb20vZHVhbmp1emkvYWM5MjZ4dXl1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F0A416F0E81C2252A69DD03E72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