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A822040B2FBC4E3046019B50F8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A822040B2FBC4E3046019B50F8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76O5aW9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e6puS4jeadpei/h+WknOWNiu+8jOmXsu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iQveeBr+iKseOAgjwvcD48cD48ZW0+Mi48L2VtPuiIueWKqOa5luWFiea7n+a7n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eci+W5tOWwkeS/oeiIuea1geOAguaXoOerr+malOawtOaKm+iOsuWtkO+8jOmBp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WNiuaXpee+nuOAgjwvcD48cD48ZW0+My48L2VtPuaEv+aIkeWmguaYn+WQm+Wmg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a1geWFieebuOeajua0geOAgjwvcD48cD48ZW0+NC48L2VtPuaAneW+gOS6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+W5suOAgumdkuWopeS9juaYoOi2iuWxseeci+OAguWFseecoOS4gOiIuOWQrOen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wn+i9u+ihvuWQhOiHquWvkuOAgjwvcD48cD48ZW0+NS48L2VtPumXruS4lumXt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Jqe+8jOebtOaVmeeUn+atu+ebuOiuuOOAgjwvcD48cD48ZW0+Ni48L2VtPuS4gOWk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WNg+WPpOaBqO+8jOWGjeWbnuWktOaYr+eZvuW5t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eUn+WlkemYlO+8jOS4juWtkOWQjOivtO+8jO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iDreiEguazqu+8jOebuOeVmemGie+8jOWHoOaXt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Yr+S6uueUn+mVv+aBqOawtOmVv+S4nOOAgjwvcD48cD48ZW0+OS48L2VtPuWAmuWN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qOWmguiKs+iNie+8jOiQi+iQi+WIrOWwvei/mOeUn+OAguW/teafs+Wklumdkumq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awtOi+uee6ouiiguWIhuaXtu+8jOaAhueEtuaal+aDiuOAguaXoOerr+Wkqe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+8jOWknOaciOS4gOW4mOW5veaipu+8jOaYpemjjuWNgemHjOaflOaDheOAguaAjuWl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souWosea4kOmaj+a1geawtO+8jOe0oOW8puWjsOaWre+8jOe/oOe7oemmmeWH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queJh+eJh+mjnuiKseW8hOaZmu+8jOiSmeiSmeaui+mbqOesvOaZtOOAguato+mUgOWH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5guWPiOWVvOaVsOWjsOOAgjwvcD48cD48ZW0+MTAuPC9lbT7miJHlv4Pml6Dnq6/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vvIzllpzkuovlj4zpmY3mnKzml6DmrLrjgILmrKLluobnpLzkuZDnrJnmrYz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kvbPkurrmia7oiJ7lp6zjgII8L3A+PHA+PGVtPjExLjwvZW0+5Y2B5bm05YWJ6Zi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5oOa5aaC5qKm6YaS44CC5Zms6a2C5aSp55CK6KeB77yM5b+D5Y205Zyo5oKy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tOWIq+WRqOWIsOmHjeWvhOivje+8jOivjeS4reaciei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fpeOAgjwvcD48cD48ZW0+MTMuPC9lbT7mt7HnlLvnnInvvIzmtYXnlLvnnInjgILo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rIXprJnkupHmu6HooaPvvIzpmLPlj7DooYzpm6jlm5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6s5oiR5L6s77yM5b+S54We5oOF5aSa44CC5oOF5aSa5aSE77yM54Ot5Ly854Gr44CC5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U77yM5aGR5LiA5Liq5oiR44CCPC9wPjxwPjxlbT4xNS48L2VtPueOiealvOe8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Dn+mZheOAguW+kuWAmuaEgeWmgumGieOAgumbgeadpeS6uui/nOaal+a2iOmtg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+S4gOmSqeaWsOaciOOAgeaAr+m7hOaYj+OAgumCo+S6uumfs+S/oeWFqOaXoOS4q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qOiwgeWHreegtOOAguaJkeiKseidtOidtuiLpeefpeS6uuOAguS4uuaIkeS4gOWcuua4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Ou+ebuOS6suOAgjwvcD48cD48ZW0+MTYuPC9lbT7nuqLnsonlvZPlnoblvLHmn7Pl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oirHohYrphZLop6PphbTphr/jgII8L3A+PHA+PGVtPjE3LjwvZW0+6au75oul5p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46J6ZKX77yM55yJ5reh56eL5bGx576e6ZWc5Y+w44CC5rW35qOg5byA5pyq5byA77yf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2l5pyq5p2l77yfPC9wPjxwPjxlbT4xOC48L2VtPue7uOe8quadn+almu+8jOS4ie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OAguS7iuWkleS9leWkle+8jOingeatpOeysuiAhe+8nz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bvvIzlipvnmb7oirHjgILmmKXliLDlsY7lnYrvvIzmi5LmiJDngb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+55LqO5LiW55WM6ICM6KiA77yM5L2g5piv5LiA5Liq5Lq6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p+Q5Liq5Lq677yM5L2g5piv5LuW55qE5pW05Liq5LiW55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6pOaciOm7hOaYj+W6remZou+8jOivreWvhue/u+aVmemGiea1heOAguefpeWQ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/g++8n+aXp+aBqOaWsOasouebuOWNiuOAguiwgeinge+8n+iwgeinge+8n+ePiuae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ee6ouazq+OAgjwvcD48cD48ZW0+MjIuPC9lbT7mhL/lpr7ouqvkuLrnuqLoj6Hok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lJ/lnKjnp4vmsZ/kuIrjgII8L3A+PHA+PGVtPjIzLjwvZW0+6I+x5Y+26JCm5rOi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6aOO77yM6I236Iqx5rex5aSE5bCP6Iif6YCa44CC6YCi6YOO5qyy6K+t5L2O5aS0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46J5pCU5aS06JC95rC05Lit44CCPC9wPjxwPjxlbT4yNC48L2VtPuaVm+WwveaYpe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vreOAguS6uuWJjea3seaEj+mavui9u+ivieOAgjwvcD48cD48ZW0+MjUuPC9lbT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vITmnpXlpKnpmr7mmI7vvIzmnIjlkJvmnInmhI/nrJHlpJrmg4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57u/6KOZ6IWw5bGx5p+T6bub77yM6Zey5oGo6Zey5oSB5L6s5LiN6Kej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mH5a2Q5rih5rGf5pe277yM5Lmd6bi+6ZKX77yM5Y+M5Yek5bim77yM5p2v6YWS5Yq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rW344CCPC9wPjxwPjxlbT4yNy48L2VtPuebuOaAneacrOaYr+aXoOWHreivr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keiKsei0ueazquihjOOAgjwvcD48cD48ZW0+MjguPC9lbT7kvYbmhL/lkJvlv4PkvL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prkuI3otJ/nm7jmgJ3mhI/jgII8L3A+PHA+PGVtPjI5LjwvZW0+5pyI5LiL6aO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pyf56qD5Lya77yM5YWx5oqK6KG36IKg5YiG5Lu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eci+eJteeJm+e7h+Wls+aYn++8jOaciOi9rOi/h+aip+ahkOagke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qIDlv7XlkJvlrZDvvIzmuKnlhbblpoLnjonvvIzlnKjlhbbmnb/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JHlv4Pmm7LjgII8L3A+PHA+PGVtPjMyLjwvZW0+6I+W6JKy5Y+25Y+255+l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Liq44CB6JyC5YS/5aaZ44CC6Zuo5pm057qi57KJ6b2Q5byA5LqG77yM6Zyy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H6buE5bCP44CC5pep5piv6KKr44CB5pmT6aOO5Yqb5pq077yM5pu05pil5YWx44CB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+x6ICB44CC5oCO5b6X6aaZ6aaZ5rex5aSE77yM5L2c5Liq6JyC5YS/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5mOaxn+S4pOWyuOiKseacqOa3se+8jOe+juS6uuS4jeingeaE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Qq+aEgeabtOWlj+e7v+e7rueQtO+8jOiwg+mrmOW8pue7neaXoOefpemfs+OAg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ue+juS6uu+8jOS4jeefpeS4uuaarumbqOWFruS4uuacneS6keOAguebuOaAneS4gO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Pke+8jOW/veWIsOeql+WJjeeWkeaYr+WQm+OAgjwvcD48cD48ZW0+MzQ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rbkuK3lpJzmt7HlnZDvvIzov5jlupTor7TokZfov5zooYz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rGf5beo5rWq5b6B5Lq65rOq77yM5LiA5aSc6KW/6aOO5YWx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hjOi1sOWwmOS4lu+8jOadpeadpeW+gOW+gOOAgu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lOihjOS4lOaDnOOAgjwvcD48cD48ZW0+MzcuPC9lbT7kuI3opoHlm6DkuLr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vvIzlsLHkuI3ogq/or7TpgqPlj6Xnvo7kuL3nmoToqpPoqIDvvIz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/orrjkvJrliIbnprvvvIzlsLHkuI3mlaLmsYLkuIDmrKHlgL7lv4PnmoT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yy5bCG5b+D5LqL5LuY55G255C044CC55+l6Z+z5bCR77yM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yJ6LCB5ZCs44CCPC9wPjxwPjxlbT4zOS48L2VtPuaxn+WNl+axn+WMl+aEgeac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buOW/huepuuWQn+OAgum4s+m4r+aaluWNp+aymea1pu+8jOm4gum2kumXsumjnuap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Dn+mHjOatjOWjsOmakOmakO+8jOa4oeWktOaciOiJsuayieayieOAguWQq+aDhe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mHjO+8jOWGteWQrOWutuWutui/nOegp+OAgjwvcD48cD48ZW0+NDAuPC9lbT7kuJz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opb/ovrnpm6jvvIzpgZPmmK/ml6DmmbTov5jmnInmmb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qeTZ3eHlweW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ank2d3h5cHlj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A822040B2FBC4E3046019B50F8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