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DA3C5B1C99A89FC3F2AAE6F9B7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DA3C5B1C99A89FC3F2AAE6F9B7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Sn5ZOl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PC9wPjwvZm9udD48L2NlbnRlcj48cD48ZW0+MS48L2VtPuaEn+iwouWTpeWTp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yoeacieS9oOWwseayoeacieaIkeeahOS7iu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erpeW5tO+8jOaEn+iwouWTpeWTpeWvueaIk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iwouiwouS9oOWvueaIkeeahOeIseaYr+acgO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IkeeahOW/g+aEv+ebuOS/oeS9oOmDveWQrOinge+8jOWwseeul+eIseW/hemh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ouWvuemZjOeUn+epuumXtO+8jOS9oOeahOS9k+i0tOWAvOW+l+avj+Wkqe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vueaIkeetieW+heaYr+acgOWlveeahOWGjeinge+8jOaIkeeahOecvO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S9k+S8mu+8jOWwseeul+eIseW/hemhu+WIhuW8gOeVmeWcqO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iqk+iogOayoeacieS/neWtmOacn+mZk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mXr+i/h+mCo+S6m+mjjumCo+S6m+mbqO+8jOaEn+iwouWcqO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9oOm8k+WKse+8jOaEn+iwouWcqOWtpOeLrOeahOaXtuWAme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S6sueIseeahOWTpeWTpe+8jOaDs+ivtOecn+W+l+W+i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uueUn+mCo+S5iOWkmumHjOWcsOmZquS8tO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eWTpeeahOmZquS8tOS4i++8jOaIkeW6pui/h+S6huS4gOS4quaEieW/q+eahO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JteedgOaIkeeahOaJi++8jOi1sOi/m+aXoOi+u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uoeWJjei3r+W0juWyluS9oOS7juadpeWdmuWumu+8jOiwouiwo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cqOW5s+WHoeS4lueVjO+8jOWPkeeOsOaIkeiHquW3se+8jOS4jeeuoe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Fp+iAgO+8jOaIkeS+neeEtue+juS4ve+8jOS9oOiuqeaIkeaYjueZ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IseaIkeiHquW3se+8jOS9oOiuqeaIkeWtpuS8mu+8jOePjeaDnO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jwvcD48cD48ZW0+Ny48L2VtPuWcqOWTpeWTpeeahOmZquS8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6ouW6pui/h+S6huS4gOS4quW5uOemj+e+juWlve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eWTpeeahOatjOWjsOmZquS8tOS6huaIke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gOS4qua4heaZqO+8jOS7jummmeeUnOeahOaipuS4remGku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8lee8lemYs+WFie+8jOavj+S4gOS4qum7hOaYj++8jOWcqOWWp+Wao+S5i+W+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reaAnee0ou+8jOaEn+aCn+eUn+a0u+eUmOiLpu+8jOaIkeaDs+aIkeeah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eahOWIhuS6q++8jOaJjeiuqeaIkeeahOS4lueVjOe8pOe6t+a4qeeF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7vea4qeeFlu+8jOS8muaMgee7reebuOS8tO+8jOWcqOS9o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hJ/osKLlk6Xlk6XlpoLlpKfmoJH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ov5nmo7XlsJrmmL7nqJrog73nmoTlsI/oi5fpga7po47mjKH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O5bCP5a2k6Lqr5Y+q5b2x77yM5oSf6LCi5ZOl5ZOl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Mi48L2VtPuS6uueUn+S4reacgOWkp+eahOW/q+S5k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TpeWTpeW4pue7meaIkeeahOW/q+S5kOerpeW5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mnInkuIDlj4zmhYjniLHnmoTnnLznnZvml6DorrrlnKjlr5LlhrfnmoTlhqzml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v5jmmK/lnKjml6DkurrpmarkvLTnmoTlpI/lpJzvvIzlk6Xlk6XnmoTnnLznnZ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iIfnmoTnnIvnnYDmiJHjgII8L3A+PHA+PGVtPjE0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aSx6LSl5Lit5a+75om+5Y6f5Zug77yM6K6p5oiR5Zyo5rOq5rC05Lit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K6p5oiR5Zyo5LqJ5ZC15ZCO5Y+N55yB6Ieq6Lqr77yM6K6p5oiR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6Kej5LiN6Laz44CCPC9wPjxwPjxlbT4xNS48L2VtPuWTpeWTpeWDj+WkqeS9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FouaFoumZjeS4tOWIsOS9oOeahOi6q+i+ue+8jOmZquS8tO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Iwb2FycmNx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yMG9hcnJjcW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DA3C5B1C99A89FC3F2AAE6F9B7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