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4084CF92E57D5DAC308D17CE2F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4084CF92E57D5DAC308D17CE2F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5tOe6p+Wlve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naXliLDnlLDph47vvIzlhpzmsJHkvK/kvK/pg73lnKjlv5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mmKXlpKnmmK/mkq3np43nmoTlraPoioLvvIzmmKXlpKnli6TlirPkuob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v4XlrprkuLDmlLbjgILlhpzmsJHkvK/kvK/ku6zlvK/nnYDohbD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ku5bku6znmoTohLjkuIrlhYXmu6HnnYDmrKLmrKPnmoTnrJHlrr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np4vlpKnvvIzkvYbmsonnlLjnlLjnmoTmlLbojrfkvLzkuY7lsLHlnKj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Z/mmK/mmKXlpKnvvIzluKbmnaXluIzmnJvnmoTmmKXlpK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po47nrZ3muJDmuJDlpJrkuobvvIzlnLDkuIrlranlrZDkuZ/lpJ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kuaHkuIvvvIzlrrblrrbmiLfmiLfvvIzogIHogIHlsI/lsI/vvIzku5bku6zkuZ/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hL/kvLznmoTvvIzkuIDkuKrkuKrpg73lh7rmnaXkuobjgILoiJLmtLvoiJLmtLv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mk57mipbmk57nsr7npZ7vvIzlkITlgZrlkITnmoTkuIDku73kuovljrvjgIL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JvliJrotbflpLTlhL/vvIzmnInnmoTmmK/lt6XlpKv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I8L3A+PHA+PGVtPjMuPC9lbT7niLHmmKXlpKnph4znmoTpuJ/lj6v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YXmu6HmtLvlipvnmoTlj6/niLHnmoTnlJ/ngbXvvIzlsKTlhbbmmK/pgqP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jgILmiJHluLjlnKjnlLXnur/kuIrmkJzlr7vlpbnku6zvvIzlm6DkuLrnlLX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ku6zvvIzlg4/kupTnur/osLHkuIrlsI/lt6fnjrLnj5HnmoTpn7PnrKbvvIzphY3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Sn5ZW+JnJkcXVvO+eahOWPq+WjsO+8jOWcqOm4o+Wlj+edgOaYpe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eroOOAgjwvcD48cD48ZW0+NC48L2VtPuaYpembqOaYr+S7juWkqeS4iuadpeazpeaz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csOS4iuadpeaIkeaYr+S7juaYpembqOeahOS5kOabsuWRvOWUpOS4readpe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eahOa1h+eBjOedgOWkp+WcsOOAguS6juaYr+afs+agkee7v+S6hu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4n+asouWUseS6huOAguS4h+eJqeWcqOaYpemjjueahOWQueaKmuS4i+mGkuadp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bqOeahOa7i+a2puS4i+eUn+mVv+S6huOAguato+WmguWPpOivl+aJgOmigu+8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bqOa2puWmgumFpeiNieiJsumBpeeci+i/keWNtOaX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W4puedgOa4qemmqOeahOW/g+S6i+a8q+atpeWcqOays+eVl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YpeWkqeaflOWrqeeahOawlOaBr+a5v+a2puS6huaIkeW5sua2uOeah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WQrOWIsOS6huS4gOenjeiTrOWLg+eahOWjsOmfs+iQpue7le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HleiOuue8oOe7te+8jOS8vOesmeeuq+aCoOi/nO+8jOiLpeWIqeeureemu+W8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idtue/qei3ueOAguayiemGieWFtumXtO+8jOaYpeiJsuWcqOaipuWwluebmOa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YtemYteaYpemjjuWQuei/h+Wkp+WcsO+8jOWkp+WcsOWPmO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Quei/h+Wkp+agke+8jOagkeWPtui9u+i9u+aRh+WKqO+8jOWlveWDj+WcqO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i/h+Wwj+ays++8jOays+awtOWcqOasouiFvuWcsOatjOWU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WDj+azpemzhemCo+agt+S4gOS4i+WtkOmSu+WFpeawtOS4re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WcqOS4jei/nOWkhOmcsuWHuuS4gOS4quS4quawtOa3i+a3i+eahOWwj+iEke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kqeWcqOWtpuagoemHjO+8jOaYpeWkqeWIsO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tpuacn+WPiOW8gOWni+S6hu+8jOS4gOW5tOS5i+iuoeWcqOS6juaYpe+8jOWtpu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i1t+adpeS6hu+8jOS7luS7rOWdmuS/oe+8jOaYpeWkqeeahOaSreenj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acieaUtuiOt+OAguWboOS4uuacieaSreenjeeahOaXtuacn+WwseacieaUtuiO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aYpeWkqeiuqeWtpuagoeabtOWKoOeUn+acuuWLg+WLg++8jOWwj+aci+WPi+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seS4i+S6huWGrOijhe+8jOaNouS4iuS6huiWhOiWhOeah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mbqOi9u+Wvku+8jOW/teiQveivl+esuu+8jOaMh+WwluWHne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kqea2r+OAguaWnOmjjue7humbqO+8jOiNoea8vuS4gOaxquaYpeawtO+8jOaiqO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+8jOmGieS6huiwgeeahOecvOecuO+8n+WHreagj+WAmu+8jOacm+WwvembqOW4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jeWIsOS9oOeahOi6q+W9seOAgjwvcD48cD48ZW0+MTAuPC9lbT7ov5jmnIn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lhL/vvIzlrrPnvp7lvpfkuI3mlaLlh7rmnaXjgIL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h6DniYfoirHnk6PokL3kuobkuIvmnaXvvIzokL3lnKjkvaDnmoTogqnoh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kvaDnmoTlpLTpobbkuIrvvIzokL3lnKjkvaDnmoTpvLvlsJbkuI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ov5nph4zjgII8L3A+PHA+PGVtPjExLjwvZW0+6YCP6L+H5oiR5a6255qE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ZCR5aSW55yL77yM5LiA5o6S5o6S5YOP5Yab5Lq655qE5qCR5bey57uP6Ium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il5Yas77yM5YaN5qyh6ZW/5Ye65qCR5Y+277yM6YKj56Kn57u/55qE5qCR5Y+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u25a6M576O55qE5Yab5pyN77yM57uZ6L+Z5Lqb54as6L+H5ryr6ZW/5Lil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Lus6YCB5LiK5rip5pqW44CC5bCP6bif5Lus6KKr6bif5bei6YeM55qE6Ze35rCU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a6D5Lus5Zyo5oi35aSW5ZG85ZC45paw6bKc55qE56m65rCU77yM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im57uZ5a6D5Lus5peg5q+U5YeJ54i977yM5bCP6bif5ZSx6LW35Yqo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ZSx5a6D5Lus55qE5peg5q+U6Ieq6LGq44CC5q+P5LiA5Liq6KeS6JC96YO9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q+U5Lil5Yas77yM5q+U56eL5aSp77yM5q+U5Luy5aSP5LiN5LiA5qC3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xMi48L2VtPui/juaYpeiKseW8gO+8jOS4jeS7hee7vea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jOabtOmHjeimgeeahOaYr++8jOi/juaYpeiKsei/m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Wug+imgeWRiuivieS6uuS7rO+8muaYpeWkqeW3sue7j+adpeS6hu+8g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i/juaYpeiKsea3seaDheeahOWRvOWUpOS4i++8jOaYpemjjuadpeS6h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flOaflOeahO+8jOaaluaalueahO+8m+aYpembqOadpeS6hu+8jOe7hue7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a2pueahO+8jOe7tee7teeahO+8m+aYpeiKseS5n+mDveW8gOS6hu+8jOe6oueah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yieeahOOAgjwvcD48cD48ZW0+MTMuPC9lbT7mmKXlpKnlg4/kuIDlj4z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orlsI/oirHlsI/ojYnku47lnJ/ph4zmi5Tkuoblh7rmnaXvvIzmiorlq6n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p3mnaHkuIrmir3kuoblh7rmnaXjgII8L3A+PHA+PGVtPjE0LjwvZW0+5pil5aS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uP6YaS5LqG77yM6JKy5YWs6Iux5Lmf5oqi552A5Y+R6Iq95LqG44CC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6YeM77yM6Iqx6I2J5YOP6LW26ZuG5Ly855qE6YO96IGa5oui6L+H5p2l77yM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Yqg54G/54OC44CB5pu05Yqg576O5Li944CC5LiL6L+H5LqG56ys5LiA5Zy6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6yL5LuO5Zyw6YeM5L2/5Yqy6ZK75Ye65p2l77yM6ISx5o6J5LqG5LiA5bGC5bG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aSW6KGj77yM6ZW/5oiQ5LqG5YGl5aOu55qE56u55a2Q5LqG77yM5bC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e5p2l5LqG77yM5aW55Lus5Zyo6Iqx6Ze057+p57+p6LW36Iie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fpeS7gOS5iOaXtuWAme+8jOa7tOi1t+S6h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i9u+eahO+8jOWQrOS4jeingea3heaypeeahOWTjeWjsO+8jOWDj+S4gOenjea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ieeahOeDn+mbvu+8jOi9u+aflOWcsOmBruiUveWkp+WcsOOAguWkqumYs+W4puadp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OAguaVtOS4quS4lueVjOWDj+WImua0l+i/h+S8vOeahO+8jOepuuawlOa4heeI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CuuiFkeOAguWRvOWQuOS4gOWPo++8jOeUnOS4neS4neeahO+8jOWDj+WWneS6h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YpemjjuWSjOeFpu+8jOaYpeWbnuWkp+WcsO+8jOS4h+eJqeeUn+acu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ngOS4veWxseawtOeUu+OAgjwvcD48cD48ZW0+MTYuPC9lbT7lr5LlhrfnmoT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nvo7kuL3nmoTmmKXlpKnmnaXkuobjgILmmKXlp5HlqJjnu5n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mmKXoo4XvvIzorqnkuJbnlYzlj5jlvpfmm7Tnvo7ku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5Zyo6YKj6YeM77yf5pil5aSp5bCx5Zyo57u/6Imy55qE5qOu5p6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qCR5Y+26ZW/5Ye65LqG57+g57u/55qE5Y+25a2Q77yM5qCR5LiK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up5Y+25a2Q5YyF77yM5Yiw5LqG5ZCO5p2l5a6D5bCx5Lya6LaK6ZW/6LaK5aS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u/6Imy55qE6Iqx5py15LiA5qC377yM5ZCO5p2l5Y+Y5oiQ5rex57u/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76O5LqG44CCPC9wPjxwPjxlbT4xOC48L2VtPuaYpeWkqe+8jOmakOiXj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ee7v+eahOmdkuiNieWdquS4iuOAgumCo+S6m+WImuWImuaOouWHuuWktOadp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Wus+aAleeahOazqOinhuedgOWklumdoueahOS4lueVjO+8jOeUqOWwj+Ww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j+W/g+WcsOeci+edgOavj+S4gOS4quS7juWug+i6q+i+uei1sOi/h+eahO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+8jOeMnOa1i+edgOS7luS7rOeahOihjOi4q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vvIzliLDlpITpg73og73lkKzliLDluIPosLfpuJ/nmoTpmLXpmLXllb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oPlg4/lnKjmj5DphpLkurrku6zliKvor6/lhpzml7bvvIzlj4rml6nmmKXmk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5aSp5p2l5b6X5aW95b+r77yM5oKE5peg5aOw5oG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6I2J5YS/57u/5LqG77yM5p6d5p2h5Y+R6Iq95LqG77yM6YG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44CB5rK56I+c6Iqx5byA5b6X54G/54OC5aSa5ae/77yM5LiA5YiH5rKQ5rW0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puZ5YWJ77yM5Zyo5pil6aOO5Lit5pGH5byL44CB6L275pGG77yM5Lu/5L2b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q2M5pu86Iie77yM5qWa5qWa5Yqo5Lq644CCPC9wPjxwPjxlbT4y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PlsbHoirHojYnnoqfvvIzkuIfmoJHmnY/oirHpo54mcmRxdW8777yM5pil5aeR5ai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2l5Yiw5LqG5Lq66Ze044CC5pil5aeR5aiY5p2l5Yiw55qE6YKj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bCx5aSN6IuP5LqG44CC5bCP6I2J5LuO5Zyf5Zyw6YeM5o6i5Ye65aS0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LiK5LqGJmxkcXVvO+e7v+avr+WtkCZyZHF1bzvvvJvlsI/oirHnu5Plh7r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lhL/vvIzkuLombGRxdW8757u/5q+v5a2QJnJkcXVvO+Winua3u+S6huiuuOWkm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mmKXlpKnpuJ/or63oirHpppnvvIzmmKXpo47lkL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vojmmpblkozvvIzmg7Plk4jlk4jlk4jmiYvmiprmkbjnnYDmiJHvvIzlsI/lhq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LHmjonljprljprnmoTmo4noooTvvIzmjaLkuIrkuobnrKjph43nmoTov5Dliqj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YDlkJHnlLDph47ot5HljrvjgII8L3A+PHA+PGVtPjIzLjwvZW0+5Zyo5pil5aS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77yM5ZKM5YW25a6D5LiA5Lqb6bif5YS/5LiA6LW377yM5b+Z552A562R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o2V6aOf5b+Z552A6LCI5oOF77yM5b+Z552A55Sf6IKy44CC5a6D5Lus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ij5Y+r5LiN5bey5qyi5q2M5LiN5pat77yM5Lu/5L2b5piv5Zyo6K+J6K+0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u/5L2b5piv5Zyo5q2M5ZSx5pil5aSp55qE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lumXtOeahOecn+aDheWwseWDj+S4gOW8oOWkp+e9ke+8jOaXtuWI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6uueahOW/g+aJie+8jOWwseWmguWTiOWTiOWTiOeIseS4gOagt++8jO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nKjmoJHmnpfph4zvvIzorrjlpJrnmoTlsI/pu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mrKLkuZDlnLDpo57nv5TnnYDvvIzpq5jlhbTotbfmnaXvvIzkvr/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mgqbogLPnmoTmm7LlrZDvvIzlkoznhabnmoTmmKXlhYnlkLnmi4LnnYDlsI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v73nhLbooqvkuIDpmLXmgqbogLPjgIHliqjlkKznmoTnrJvlo7DmiYDnibX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kuIDnvqTpob3nmq7nmoTlsI/lranlrZDmraPnlKjlnoLmn7PnmoTo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7PnrJvlkaLvvIE8L3A+PHA+PGVtPjI2LjwvZW0+5pil5aSp55qE6Zuo5piv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ZKM55qE77yM5a6D5ruL5ram552A5aSn5Zyw77yM5oqa5pG4552A5aSn5Zy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G85ZSk552A5aSn5Zyw77yM5Zyo5Lq65Lus5LiN55+l5LiN6Ke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6uf5oKE5oKE5Zyw5rGH5oiQ5LqG5bCP5rKz77yM56ev5oiQ5LqG5rex5r2t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pil6Zuo57uZ5r2t5rC05bim5p2l57u/6Imy55qE55Sf5ZG9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5b+r77yM5oKE5peg5aOw5oGv44CB5LiN55+l5LiN6KeJ5Lit77yM6I2J5YS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d5p2h5Y+R6Iq95LqG77yM6YGN5Zyw55qE6YeO6Iqx44CB5rK56I+c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Sa5ae/77yM5LiA5YiH5rKQ5rW0552A5pil5pmo55qE5puZ5YWJ77yM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byL44CB6L275pGG77yM5Lu/5L2b5bCR5aWz55qE6L275q2M5pu86Iie77yM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yNy48L2VtPuadpeadpeW+gOW+gOWcsOepv+aireed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S5oeadkeeahOeUsOWcsOmHjO+8jOWGnOawkeS7rOWcqOaSrea0k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MjguPC9lbT7pgqPkuIDmnLXmnLX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moYPoirHorqnkurrnnLzoirHnvK3kubHvvIzpgqPkuIDmnLXlnKjlgrLnq4v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nLXlpb3lg4/lnKjlkozlpbnouqvml4HnmoTlsI/onbTonbbkuqTosIj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6zkvaDmjKjnnYDmiJHvvIzmiJHmjKjnnYDkvaDvvIzntKfmjKj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nvqTmlbTml6XlvaLlvbHkuI3nprvnmoTlpb3mnIvlj4vvvIzosIH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jgILov5zov5zmnJvljrvmoYPoirHku6zlg4/kuIDniYfnvo7kuL3nmoTnson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yr5bGx55qE5p6r5Y+257qi5LqG77yM57qi5b6X5YOP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Gr54On5LqR77yM5a6D5Lus5aW95YOP5Zyo5ZKM5a+S56eL5oyR5oiY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257qi5LqO5LqM5pyI6Iqx44CCPC9wPjxwPjxlbT4zMC48L2VtPuWwj+iNie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S9v++8jOiuqeWkp+WcsOWFhea7oeeUn+acuu+8m+Wwj+iNie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7meiHquW3seWinua3u+S5kOi2o++8m+Wwj+iNieaYr+e7v+iJsu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i+S6iOS6uuS7rOW4jOacm+OAgjwvcD48cD48ZW0+MzEuPC9lbT7mmKX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nmoTlraPoioLvvIznmb7oirHpvZDmlL7jgILmmKXlpKnvvIz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jgILmmKXlpKnvvIzmmK/mnIDnvo7lpb3nmoTlraPoio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77yM5p+U5p+U55qE5ZC577yb5p6d5aS077yM5oKg5oKg55qE6Zeq77y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mS5Zyo6Lqr5LiK77yM5pqW5Zyo5b+D6YeM77yM54OC5ryr55qE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B5ZW+55qE5bCP6bif77yM6YCP6Zyy552A5pil55qE54G156eA77yM5pil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5qE5qyi5LmQ44CC5ZWK77yM6L+35Lq655qE5pil5aSp77yM5a2V6IKy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pil5aSp77yBPC9wPjxwPjxlbT4zMy48L2VtPuS4gOS4pOaj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6ouiJsueahOiNt+iKse+8jOWDj+aYr+S4gOS4quS4quWwkeWls+WQq+e+nuWcs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ahOe6ouiJs+iJs+eahOmdouWtlOOAgeeskeiEuOi/j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vo7kuL3nmoTvvIzlj6/ku6Xnqb/oirHoo5nlrZDvvJvmmKX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vvIzmmKXlpKnlnKjnmb7oirHkuJvkuK3vvIzkvLTnnYDonbTonbb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nInmmKXlpKnlsLHmnInnvo7kuL3vvIzmmK/oirHlhL/ku6znmoTnvo7vvJv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nInmrYzlo7DvvIzmmK/lsI/puJ/nmoTmrYzlo7DvvJvmnInmmKXlpKnlsLHmnIn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onbTonbbnmoToiJ7ouYjvvJvmnInmmKXlpKnlsLHmnInnrJHlo7DvvIz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rJHlo7DjgILnu4jlvZLkuIDlj6Xor53vvJrmiJHnnLzkuK3nmoTmmKXlpKn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lkb3lipvnmoTjgII8L3A+PHA+PGVtPjM1LjwvZW0+5pil6aOO6aOe6L+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+Y5oiQ5LiA5bmF5riF5paw55qE5Zu+55S777ya6KKr5Lq65Lus5pS25Ym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Iys5LiK77yM5Y+I5YCU5by65Zyw5YaS5Ye65LqG5paw6Iq944CC5LiN55So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a6D5Lus5bCx5Zyo5pil6aOO55qE5ZC55ouC5LiL55Sf6ZW/6LW35p2l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7u/5LqG77yM6KGs5omY552A57qi55qE44CB55m955qE44CB6buE55qE44CB57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Kc5YWt6Imy55qE6YeO6Iqx77yM5aSa576O5ZGA77yB5pil6aOO5ZC5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6Iqx6I2J5rCU5oGv77yM55u05b6A5Lq65b+D6YeM6ZK777yM5peg6K6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rex5rex5ZC45LiA5Y+j77yM5YOP55eb6aWu55SY6Zyy5LiA5qC355W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95ZWK77yBPC9wPjxwPjxlbT4zNi48L2VtPuaYpembqOWmguS4neOAgeWmgumbv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OAgeWmgua9ruOAgumAj+edgOi/mee8lee8leialeS4ne+8jOS4lueVjOeahOS4h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3oea3oeOAgeiSmeiSmeeahOWGmeaEj+eUu++8jOW/vemakOW/v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lp5Dlp5Dlt7Lnu4/mgoTmgoTlnLDmnaXliLDkuobmiJH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h7rmnaXkuobvvIzot6/ovrnnmoTlsI/ojYnmm7TmmL7lvpfnlJ/mnLrli4P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kuI3lho3mmK/lubLmnq/nmoTlnJ/pu4ToibLvvIzogIzmmK/muJDmuJDlnL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3lub3nmoTnu7/oibLjgILpqazot6/kuZ/kuI3lho3mmK/lhrDlhrfnmo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IDlp4vmuJDmuJDlnLDlj5jmuKnmmpbkuob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5yf576O5ZWK77yB5Yaw5YyW5LqG77yM6Iqx5byA5LqG77yM6bif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il6aOO5Zyo5ZC577yM5ZWK77yB576O5p6B5LqG77yB5oiR54ix5L2g5ZW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5aSp77yB55m+6Iqx6b2Q5pS+55qE5pil5aS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Co+a8q+Wxseahg+iKseWQkOWHuueyiemmmeiKseiViu+8jOW8leadpeidtOidt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+mXtOmjnuiInuOAguWFtuWug+iKseWEv+S5n+a4kOa4kOaUvuWHuuiKseact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adpeWxleekuuiHquW3seOAgui/meS4i+WlveS6hu+8jOWQhOiJsueahOiK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peWPmOeahOabtOWKoOWoh+iJs+OAguW9k+eEtuaYpeWkqeWPr+S4jeatou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PkeiKveeahOagkeiLj+mGkueahOWkp+WcsOWSjOW9kuadpeeahOeHl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5TlvLHnmoTlsI/ojYnlj5jlvpflvLrlo67kuob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h47oirHmsqHmgI7kuYjlj5jmoLfvvIzku4Xku4XlnKjlpI/ml6XnmoT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gb/ng4LkuobjgII8L3A+PHA+PGVtPjQxLjwvZW0+5bCP5bGx5bKX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g57u/55qE5paw6KOF77yM55Sw6YeO6YeM55qE6bqm6IuX5Lmf5Zac5qyi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pep5pil5Y2z5bCG5p2l5Yiw77yM5LuW5Lus6YO95oCl5oCl5b+Z5b+Z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paw6KOF5p2l6L+O5o6l44CC5pil5aeR5aiY6Lqr552A5b2p6Imy55qE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e277yM5LuW5Lus5Zyo5pil5aeR5aiY55qE6Lqr5peB6L295q2M6L296Ii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mI5byA5b+D44CB5r+A5Yqo5ZWK77yB5peg5b+n5peg6JmR55qE5bCP5rK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reM552A44CCPC9wPjxwPjxlbT40Mi48L2VtPumbqOWQju+8jOepuuawlO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WkueadguedgOazpeWcn+iKrOiKs+eahOWRs+mBk++8jOaygeS6uuW/g+iEv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eahO+8jOa8gua1ruedgOWkp+acteeahOeZveS6ke+8jOmYs+WFieaaluaal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dpe+8jOmAj+i/h+agkeaeneeahOmXtOmame+8jOWFieaWkeeCueeCueOAguagk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mdkue/oO+8jOm4n+WEv+WcqOaeneWktOWpiei9rOeahOatjOWUs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S4jeWwveWvueaYpeWkqeeahOaGp+aGrOS4juWQkeW+gOOAguayoeacie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+neeEtuaLpeacieaYpeaaluiKseW8gOOAgumZtumGieWcqOi/meiKs+iP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9k+WRs+aYpeWkqeeahOe1ruivre+8jOW/g+aDheelnumHh+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pKnmnaXkuobvvIzmnajmn7PkuZ/lvIDlp4vlkJDoir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mmK/puYXpu4ToibLnmoTvvIznnIvnnYDnnIvnnYDkuIDkuZ/lsLHlj5jmiJDkuo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v6Dnu7/oibLkuobvvIzkurrku6zkuI3nlLHnmoTmg4XkuI3nn6XnpoHnmoT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oJHkuIvlkozlroPkurLov5HjgILnrYnliLDlpI/lpKnlv6vliL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4jnnYDkuIrkuobmt7Hnu7/oibLvvIzml6Dnp4HnmoTlpYnnjK7nu5nkurrns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u7/ojavjgII8L3A+PHA+PGVtPjQ0LjwvZW0+5pil5aSp5p2l5LqG77yM5aW5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Z+z5LmQ5oyH5oyl5a6244CC5aW55oyH5oyl5Zac6bmK5biD6LC36bif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77yM5ZSx5Ye65riF6ISG5amJ6L2s55qE5q2M6LCj77yb5aW55oyH5oy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76K576U5Zyo5q+N576K6Lqr6L656Lez6Le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queIseW4ruWKqeWIq+S6uueahOWwj+WkqeS9v++8jOWug+iuqeagk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ho++8jOWug+WPiOiuqeWwj+agkemVv+eahOWPiOmrmOWPiO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kozkvaDmkLrmiYvlubbogqnvvIzouKnnnYDnsonoibLnmoToirHnk6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jgILnnIvnnYDmvKvlpKnnmoTmoYPoirHpm6jvvIzmiJHlkozkvaDkvLTnnY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pkp/lo7DvvIzlnZDlnKjlh4nkuq3kuK3nlYXppa7kuqTosIjjgILkuIDlo7boirH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nkLXnkLbmm7LvvIzlpoLoirHoiKznmoTniLHmg4XkuZ/lnKjkuI3nu4/mhI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u73mlL7jgII8L3A+PHA+PGVtPjQ3LjwvZW0+5pil5aSp77yM6ZqQ6JeP5Zyo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5rmW5rC05LiK44CC6YKj5rip5pqW55qE6Ziz5YWJ54Wn5Zyo5bCP5bCP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C06Z2i5rOb6LW35LiA5bGC5bGC6LW35LyP55qE5rOi57q5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q65LiA56eN5rip5pqW77yM5LiA56eN6IiS5pyN55qE5oSf6KeJ77yM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a6D5b6I6L+R5b6I6L+R77yM5oiR5Lus546w5Zyo5q2j6Zet552A5Y+M55y8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q2j54Wn5Zyo5oiR5Lus55qE6Lqr5LiK44CCPC9wPjxwPjxlbT40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afhOWIg+iWhOWmgue6uOeahOWIgO+8jOi9u+aYk+WwseWIkuW8gOS6huaIk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S4peWvkuWGsOWwgeiuuOS5heeahOW/g+aIv+OAguaYpeWkqeWDj+avjeS6sueah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+8jOiuqeS9oOaEn+WIsOavjeeIseeahOS8n+Wk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poLmnpzmmK/mr4Hnga3ogIXvvIzpgqPpur3mmKXlpKnlsLHmmK/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TkurrvvIzlroPotYvkuojkuobkuIfnianmlrDnmoTnlJ/lkb3vvIzog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kb3nmoTkuovnianvvIzkvJrorqnkuJbnlYzmnInkuIDkuKrlhaj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5aeR5aiY5LmY552A5riF6aOO77yM5bim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ICM5p2l77yM5aW55byg5byA5Y+M6IeC77yM6Iie5Yqo552A57qk57u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Kn57u/5rSS5ruh5aSn5Zyw77yM5oqK55m+6Iqx5o+S5LiK5p6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ieaciOeahOaYpeWkqeaYr+WtleiCsueahOWto+iKgu+8jO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jOiKvemYtuauteOAguafs+S4nei9u+aRh++8jOaiouWwluW+rueCueawtOmdou+8jOa8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m+azm+a2n+a8quOAgiZsZHF1bzvnu7/mnajng5/lpJbmmZPlr5LovbsmcmRxdW87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CG54Of77yM5ryr55y855qE5piv5peg6ZmF55qE5aup57u/77yM5oSf5Y+X552A5rKB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4i95ZKM5rip5p+U55qE5oqa5pG444CC55u45L+h5Yiw5LqG5pqu5pil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Y6aOe55qE5p+z57Wu77yM5Y+I5piv5Y+m5LiA55Wq5Yqo5Lq6576O5p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W9k+aYpemjjuWQuee7v+Wkp+WcsOaXtu+8jOa7oeWfj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S6hu+8jOWNg+mHjOeahOadqOafs+mdkuS6hu+8jOeHleWtkOeahOe/heiGgOe7m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adpeaxn+WNl+aYpeaSreeahOS/oeaBr+OAgjwvcD48cD48ZW0+NTMuPC9lbT7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rllpzlnLDlj5HnjrDvvIzlnKjkuIDlpITkuI3otbfnnLznmoTlhpzlrrblsI/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opnkuIrvvIzogLfmi4nkuIvmnaXnmoTlh6DmnZ/ov47mmKXoirHmnp3kuIr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h7rkuobkupvorrjnsbPpu4ToibLnmoTlsI/oirHvvIzpgqPkuYjlv4Pnlrz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7nkurrms6jnm67vvIzot5/lhqzlpKnnmoTlh53lm7rkuI7kuKXogoP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spzmmI7nmoTlr7nmr5TjgILpgqPkupvoirHnk6PpopzoibLpspzoibPlvpf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q6npu4TnmoToir3lhL/lpb3lg4/lnKjpgI/nnYDng63msJTvvIz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KnnnJ/nmoTlsI/lp5HlqJjnq5nlnKjkuIDkvY3ppbHnu4/msqfmoZHnmoTogIH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pgqPkuYjorqnkurrmjK/lpYvlkozmhI/lpJbvvIzmgqDlv73pl7T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Yfotbfml6DpmZDniLHmgJzjgII8L3A+PHA+PGVtPjU0LjwvZW0+6ZK76L+b5qGD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pu05piv5LiA5rS+6L+35Lq655qE5pmv6Imy44CC6L+Z6YeM77ya57KJ6JW+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6I655rSB5peg55GV77yb6YKj6YeM77ya546J6JWK5qWa5qWa77yM5ZCr6Zyy5ZC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6Iue55qE77yM5aiH576e5ru05pGY77yb5oCS5pS+55qE77yM546J56uL5Lqt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7CH57CH5pm26I655aaC546J55qE57Sg5rSB77yM5aaC5qKm5aaC5bm777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qWa5qWa5qyy54eD55qE57KJ57qi77yM5aaC6K+X5aaC55S744CC5pil56yR5qG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e55qGD5p6X44CC5LiA5qCR5qCR5qGD6Iqx5riF6aaZ6KKt5Lq677yM5peW5pe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6Lqr5Li06L+Z6aOY6YC45reh6ZuF55qE5aKD55WM77yM5oiR55qE5b+D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KKt5omw77yM5riQ5riQ5Zyw6Zm26YaJ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ci+eci+aYpeWkqeeahOWkqeepuuWQp+OAguaAjuS5iOWkqeepuuS5n+aYr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+8jOS9v+S6uuecvOiKsee8reS5se+8n+WViu+8jOmCo+aYr+WtqeWtkOS7rOaUv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uWcqOiTneWkqeeZveS6keaYoOeFp+S4i++8jOWNg+Wnv+eZvuaAgeeahOmjjuet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HquWmguWcsOmjmOiInuedgO+8jOmjnuWNh+edgO+8jOWkmuS5iOS9v+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eahOaZr+ixoeWViu+8geaYpeWkqeWxnuS6juWtqeWtkOS7rO+8jOWkqeepuuWxn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+8jOeEtuiAjOS7luS7rOS4jeaYr+WQjOaXtuS5n+WcqOWKquWKm+WcsOaJk+a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+8jOWinua3u+edgOaYpeWkqeeahOiJsuW9qeWQl+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nlLDph47ph4zliLDlpITlhYXmu6HnnYDli4Pli4PnlJ/mn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Tml4HnmoTmhI/mnajmoJHlt7Lnu4/mmK/mnp3nuYHlj7bojILvvIzlp7/m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uZbovrnnmoTmn7PmoJHkuZ/lt7LmmK/pg4Hpg4HokbHokbHvvIzlnKjmmKX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ogIXmn7PmnaHvvIzku7/kvZvlnKjkuLrooYzkurroiJ7ouYjvvIzlp7/mgIH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ovrnnmoTlsI/oirHvvIzkuZ/lgJ/nnYDnpZ7lpYfnmoTmmKXpo47pnLLlh7r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pKnmuJDmuJDlnLDmmpfkuIvmnaXvvIzlj6/nnLzliY3nmoTpo47mma/ljb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kvp3kuI3oiI3lnLDjgII8L3A+PHA+PGVtPjU3LjwvZW0+5p6X5a2Q55qE5rOl5Zyf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riF5paw55qE5rCU5ZGz77yM6I2J5Y+25oWi5oWi5Zyw5o6i5aS077yM5Zyo5q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M5pyo5Lib77yM5Zyo5L2g55qE6ISa5LiL77yM5a6J6Z2Z5Zyw6JST5bu2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rWF57u/44CC5YOP5reh5reh55qE5rC057K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Yr+WSjOWWhOeahO+8jOaYpeawtOaYr+a4qeaflOeahOOAguaYpeawtO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+8jOawtOmdouS4iua1ruedgOWHoOeJh+ahg+iKseeahOiKseeTo++8jOa1r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rqeafs+eahOafs+e1ruOAguWyuOi+ueWeguafs+W4puadpeaYpeeahOiuv+mXr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S6huaxoOW6leWGrOecoOeahOWwj+mxvOOAguaYpeawtOaAu+eIsea2k+a2k+e7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iAjOe8k+aFouWcsOa1geedgO+8jOaChOaChOWcsOS+teiagOS6huWvkuWGr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+8jOaChOaChOWcsOa7i+a2puS6huiCpeayg+eahOaYpeWcn++8jOaDiumGkuS6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m+Wwj+iNieegtOWcn+iAjOWHuuOAgjwvcD48cD48ZW0+NTkuPC9lbT7mmKX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HlpoLpm77jgIHlpoLnurHnmoTnu4bpm6jvvIzmgoTnhLblnLDmnaXkuo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r43kurLmjaLkuIrkuobkuIDku7blhYXmu6HmnJ3msJTnmoTmlrDooaPjgILojY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q7po47nmoTlkLnmi4LkuIvvvIzkvLjkuobkuKrmh5LohbDvvIznm7Totbfku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uIDlhqznmoTogIPpqoznmoTouqvlrZDjgILlnKjkuIDpmLXpmLXmmKXpm6jnmoT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vvvIzlkLjotrPkuoblhbvliIbvvIzmjaLkuIrkuobkuIDku7blq6nnu7/nmoTooa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otorlj5Hlj6/niLHkuobjgII8L3A+PHA+PGVtPjYwLjwvZW0+5ZC55ouC6L+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aOO77yM5Y+Y55qE5qC85aSW5rip5p+U77yM5aSq6Ziz5Lmf5Y+Y5b6X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/5Y+25Lus5YiZ5omY5Ye65LqG5LiA5Liq5Liq5aiH5aup5rW05ru055qE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b6u6aOO5Lit77yM5a6D5Lus6L276L275pGH5puz552A77yM5a6z576e5Zyw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44CCPC9wPjxwPjxlbT42MS48L2VtPuaYpeWkqeeahOWIsOadpe+8jOWluei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/nOihjOeahOeHleWtkO+8jOmrmOWFtOWcsOWbnuWIsOS6huWutuWbreOAguWug+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+8jOi3s+S4iui3s+S4i+aEn+iwouaYpeWkqeeahOWIsOadpe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UpOmGkuWGrOecoOeahOWKqOeJqe+8jOWug+S7rOmZhue7rei1sOWHu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aci+WPi+S6kuebuOmXruWAme+8jOm9kOiBmuWcqOaYpeWFieaYjuWqmu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1sOWQkeaWsOeahOeUn+a0u+OAgjwvcD48cD48ZW0+NjIuPC9lbT7lpKfln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qvnu7/ljJbkuobvvIzpmo/nnYDmmKXlpKnnmoTmnaXjgILku47ku6rooajliLD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JXnhLbkuIDmlrDvvIzmlbTkuKrmmKXlpKnpg73ooqvnu7/oibLopobnm5bkuo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l6Lnu5nkurrku6XmlrDnmoTnlJ/lkb3vvIzkuZ/nu5nkurrku6X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iLHov5nnvo7kuL3nmoTmmKXlpKnjgII8L3A+PHA+PGVtPjYzLjwvZW0+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75Y2377yM5Lul5aSn5Zyw5Li657q477yM6L276aOO5Li656yU77yM5raC5ruh5LqG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6Imy5b2p44CC5aW55oqK57u/57uS5bim5YWl5Y6f6YeO44CB5Lib5bGx5L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KA55Ko55qE6Imy6LCD5p+T5LqO6Iqx5py15LiK77yb5oqK5rmb6JOd6KaG55uW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bCG5reh57u/5rSS5YWl5rmW5aGY5Lit44CC5pil77yB5aaC5qKm6Iis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6Iis6aaZ6YaH77yBPC9wPjxwPjxlbT42NC48L2VtPui9rOeerOmXtOS4peWGr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WkqeW3suaChOaChOWcsOadpeWIsOS6uumXtOOAguaYpeWkqeeahOmYs+WF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+8jOaYpeWnkeWomOWxleW8gOS6hueskeiEuO+8jOWkqumYs++8jOe6oue6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+WwhOi/h+adpe+8jOmCo+a4qeaflOWcsOaKmuaRuOS9oO+8jOWDj+W5tOi9u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OAgumaj+edgOaYpeWnkeWomOeahOWIsOadpe+8jOmdkumdkueahOWwj+iN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+8jOWBt+WBt+eahOS7juWcn+mHjOmSu+WHuuadpe+8jOWrqeWrq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OAguWcqOWFrOWbremHjO+8jOWIsOWkhOmDveWPr+S7peeci+ingei/meS4gO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mhveW8uueahOWwj+iNieOAgjwvcD48cD48ZW0+NjUuPC9lbT7lk6bvvIH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jp/mnaXkvaDot5/nnYDmmKXlp5HlqJjkuIDotbfmnaXliLDlpKflnLDvvIzkv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nLrli4Pli4PvvIzmlaPlj5HnnYDmuIXmlrDnmoTmsJTmga/jgILkvaDngbX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5TliqjnnYDkurrku6znmoTlv4PlvKbvvIzmi5TliqjnnYDkurrku6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Y2LjwvZW0+6bif5YS/5LuO56qd6YeM6aOe5Ye65p2l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qyi5b+r55qE5q2M77yaJmxkcXVvO+aYpeWkqeadpeS6hu+8jO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RgOecn+W/q+S5kO+8gSZyZHF1bzvmuKnmmpbnmoTlpKrpmLPkuIvvvIzliLDlpI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nmoTvvIzlranlrZDku6zlnKjmuKnlkoznmoTpmLPlhYnkuIvvvIzlv6vmtLvnmo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nrZ3vvIzllLHnnYDmrYzjgILnu5nlpKflnLDluKbmnaXkuIDniYfnlJ/mnLr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Y3LjwvZW0+6YKj57KJ6Imy55qE54Of6Zye5piv5qGD6Iq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5yL77yM5q+P5LiA5py16YO96YKj5LmI6bKc77yM6YKj5LmI576O77yM5YOP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yx55qE5bCR5aWz77yM5YOP5ZaE6Imv55Sc576O55qE5LuZ5a2Q44CC5aW55Lus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rWB6Zyy5Ye65q2i5LiN5L2P55qE5YW05aW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5tOW5tOWmguacn+iAjOiHs++8jOWQuei/h+S4mOmZteWxseWyl++8jOafk+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fs+e7v++8jOWQueW+l+Wwj+a6quaLjeaJi+asouWUseeahOaXtuWAme+8jOerm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cm+edgOi/nOaWuemCo+S+neeogOWPr+ingeeahOWOn+mHju+8jOaIkeWwmOWw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Anee7quWDj+enjeWtkOS4gOagt++8jOWcqOaYpemjjueahOWQueaLguS4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eUsOiQjOWKqO+8jOWcqOaaluaalueahOmYs+WFieS4reWPkeiKve+8jO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h5XlrZDmmK/mmKXlpKnnmoTlhYjpqbHjgILmmKX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h5XlrZDlsLHku47ljZfmlrnpo57lm57ljJfmlrnjgILkurrku6znn6XpgZP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nh5XlrZDnu5nmmKXlpKnlop7mt7vkuoborrjlpJr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il5aSp77yM5p6d5aS06ZW/5Ye65LqG57+g57u/55qE5bCP5aup6Iq9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my5LiN5YaN5q6K56eD56eD55qE5LqG77yM6ICM5piv5oq95Ye65LqG5bCP6Iq9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YaN5piv6Lqr5oqr6IeD6IK/55qE55m96Imy5aSn6KGj77yM6ICM5piv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F57u/6Imy6KGs6KGj44CCPC9wPjxwPjxlbT43MS48L2VtPuaYpemjjuaYpe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teW3p+eahOWwj+WJquWIgO+8jOWcqOafs+agkeengOe+jueahOmVv+WPkeS4iuWJ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Wwj+eahOWrsOeomueahOWwj+iKveOAgjwvcD48cD48ZW0+NzIuPC9lbT7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liqjnianku6zkuZ/ku47msonnnaHkuK3phpLmnaXjgILlsI/ojYnlvIDlp4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vvIzlpKflnLDkuIrliLDlpITpg73mmL7njrDlh7rmrKPmrKPlkJHojaP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LzmnJvljrvvvIzliLDlpITpg73mmK/kuIDniYfnu7/mma/osaH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LTlvannlLvjgII8L3A+PHA+PGVtPjczLjwvZW0+6L+O5pil6Iqx5YWo6Lqr6buE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c6L+c5pyb5Y6777yM5aW95YOP5LiA54mH54mH5bCP6YeR5Y+244CC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7u/57u/55qE77yM57u/5Y+26KGs552A6buE6Iqx77yM5rKh5pyJ5aSn57q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Lmf5rKh5pyJ5rWT6YOB55qE6Iqz6aaZ77yM5pu05rKh5pyJ6auY5aSn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6L+O5pil6Iqx5pu05YOP5LiN6LW355y855qE5bCP6I2J44CC5Y+v5a6D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77yM5pW06b2Q5Zyw5o6S552A6Zif77yM5aW95YOP5Zyo5qyi6L+O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ZGi77yB5LiN6L+c5aSE6LCD55qu55qE5bCP6bif6L+Y5Zyo6L+O5pil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95Y+95Zaz5Zaz5ZGi44CCPC9wPjxwPjxlbT43NC48L2VtPueci+mCo+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aYr+mCo+S5iOaflOWSjOOAgemCo+S5iOe+juS4veOAgemCo+S5iOelnuWlh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i+a2puedgOWkp+WcsO+8jOaKmuaRuOedgOWkp+WcsOOAguWwj+iNieWPkeiKveS6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Vv+WPtuS6huOAgeerueesi+mVv+mrmOS6huOAgeWGnOS9nOeJqeS5n+WPkeiK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i/mei/mOS4jeiDveivgeWunuaYpembqOaYr+elnuWlh+eahOWQl++8n+aAq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nOawkeS8r+S8r+ivtO+8miZsZHF1bzvmmKXpm6jotLXlpoLmsr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Ziz5YWJ5piO5aqa77yM5pm056m65LiH6YeM77yM5rKh5pyJ5LiA5Li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Ziz5YWJ5pqW5pqW55qE77yM54Wn5b6X5Lq65b+D5aS06YO95Lqu5aCC5aC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wj+eHleWtkOaLluedgOWJquWIgOS8vOeahOWwvuW3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aWueeahOWutuS5oe+8jOWug+S7rOWPveWWs++8jOWPveWWs+WcsOWPq+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ivtO+8muaYpeadpeS6hu+8jOaYpeadpeS6hu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nIDlr7vluLjnmoTvvIzkuIDkuIvlsLHmmK/kuInkuKTlpKnjgILlj6/liKvmg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g4/niZvmr5vvvIzlg4/oirHpkojvvIzlg4/nu4bkuJ3vvIzlr4blr4blnLDmlpz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rrlrrblsYvpobbkuIrlhajnrLznnYDkuIDlsYLoloTng5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LiH54mp5aSN6IuP77yM5oiR5Lmf5LuO552h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6m/5aW96KGj5pyN77yM5omT5byA56qX5oi377yM5ZG85ZC45LiA5LiL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WK77yB5aW95aSn55qE6Zu+5ZGA77yB6YKj6Iyr6Iyr55qE5aSn6Zu+5aaC6Ja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4Of77yM5Lu/5L2b5piv5LuO5aSp6ZmF5Lit5Z6C5LiL55qE5bi3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EmuatpeaDheS4jeiHquemgeWcsOiiq+WQuOW8leWIsOS6huWup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iueahOalvOmYgeaOqeaYoOWcqOeZveiJsuOAgeeyiee6ouiJsueahOagkeWG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aYvuW+l+avlOW+gOaXpeabtOW5vee+juS6huOAguWQjOS6i+aLv+WHuu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OiHtOWLg+WLg+WcsOWvueedgOS6ieWlh+aWl+iJs+eahOiKseactemikemik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4p+W4p+eyvue+jueahOeerOmXtOiiq+WumuagvOS4i+adpe+8jOaIk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wuOaBkueahOaUtuiXj+OAgjwvcD48cD48ZW0+ODAuPC9lbT7oh6rlj6T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or5fkurrpg73lvojllpzniLHmmKXlpKnvvIzotZ7nvo7mmKXlpK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XlpKnmma/oibLlrpzkurrvvIzmr4/kuIDkuKrlnLDmlrnpg73lj6/ku6Xlh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K3jgILotLrnn6Xnq6Dor7TvvJrnoqfnjonlpobmiJDkuIDmoJHpq5jvvIzkuIfmnaH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kuJ3nu6bjgILmnZznlKvor7TvvJrkuKTkuKrpu4TpuYLpuKPnv6Dmn7Pvv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kuIrpnZLlpKnjgILmnZzniafor7TvvJrljYPph4zojrrllbznu7/mmKDnuq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bHpg63phZLml5fpo47jgII8L3A+PHA+PGVtPjgxLjwvZW0+5oiR5Lus5p2l5Yiw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eg5p2h5bCP6bG85Zyo5rC06YeM5qyi5b+r5Zyw5ri45p2l5ri45Y67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JmxkcXVvO+aYpeWkqeadpeS6hu+8geaYpeWkqeadpeS6hu+8gSZyZHF1bzvlh6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lnKjkuIDovrnllLHmrYzkuIDovrnot5/lsI/psbzmuLjms7Pmr5TotZvvvIz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vvIzlk6bvvIzmmKXlpKnlnKjlsI/muqrph4zvvIE8L3A+PHA+PGVtPjg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piv6L+e57u155qE5p+U5ZKM55qE77yM5a6D5ruL5ram552A5aSn5Zyw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aSn5Zyw77yM5bCP5aOw5Zyw5ZG85ZSk552A5aSn5Zyw77yM5Zyo5Lq6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pe25YCZ77yM5LuW5Lus56uf5oKE5oKE5Zyw5rGH5oiQ5LqG5bCP5rKz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ex5r2t44CC5ZWK77yM5Y6f5p2l5piv5pil6Zuo57uZ5r2t5rC05bim5p2l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5pil5aSp5p2l55qE5aW95b+r77yM5oKE5peg5aOw5oGv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2J5YS/57u/5LqG77yM5p6d5p2h5Y+R6Iq95LqG77yM6YGN5Zyw55qE6YeO6Iq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yA55qE54G/54OC5aSa5ae/77yM5LiA5YiH5rKQ5rW0552A5pil5pmo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aOO5Lit5pGH5byL6L275pGG77yM5Lu/5L2b5bCR5aWz55qE6L275q2M5pu8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Wa5Yqo5Lq644CCPC9wPjxwPjxlbT44My48L2VtPuaYpeWkqeadpeS6hu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ApeW/meeCueWktOi/juaYpemjju+8jOmmluWFiOWxleiAgOWug+mCo+e7m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S4jeWHoOWkqeWug+S4gOi6q+aMgua7oeS6hum7hOiKseOAguS5i+WQjuaYr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aUvuS5n+S6ieiKs+eahOaXtuacuu+8jOaIkeabtOeIseahg+iKseacteactee6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QuOW8lei/h+icnOicgueahOahg+iKse+8jOi/mOe7meaIkeS4gOauteahg+iKs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e8mO+8jOaIkeaAjuiDveS4jeeIseedgOacteacteahg+iKsea7tOe/o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uKnlnKjlpbnmnb7ova/nmoTms6XlnJ/kuIrvvIzmiY3nn6XpgZ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Knluorlj6/ku6XlpoLmraTlnLDlubPlrp7jgILlj6ropoHlraPoioLnmoTo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gIzoh7PvvIzmiYDmnInmsonnnaHnmoTnp43lrZDvvIzpg73lj6/ku6X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vvIzlubbotYvkuojnlJ/lkb3kuIDnp43lj5jmjaLnmoT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2X5Zut55qE5pil5aSp77yM55Sf5py65YuD5YuD77yM5a+M5pyJ5oSP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Yid55Sf77yM5Lmz54eV5aeL6aOe77yM6JyC5YS/6YeH6Iqx6YW/6Jyc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ZKp6KeF6aOf77yM6L+Z5Lqb6YO95piv5p6B5YW35pil5aSp54m55b6B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c5pmv6YCP6L+H56qX5oi355u05YWl5Lmm5oi/77yM5L2/5Lq66IiS5b+D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LiN5bey44CC6L+Z6aaW6K+X55Sf5Yqo5Lyg56We77yM5riF5paw5rWB6L2s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Lq656We5riF5rCU6YC444CCPC9wPjxwPjxlbT44Ni48L2VtPuaYpeWnkeWo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S4gOi6q+aYpeWvku+8jOWImuS7juS4jei/nOWkhOeahOi/quWMluWPpOWfj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S4uuS9oOaYjuWqmueahOi2s+i/ue+8jOWcqOmCo+mHjO+8jOaIke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/q+eahOiur+aBr+OAguaYpeWnkeWomO+8jOivt+S9oOmpremjjuS8tOaI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S4gOi3r+mjjuWwmOeahOeWsuaDq++8jOWPquebvOS9oOiIkuW5v+iilui9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le+8jOaXqeaXpeS5n+iuqeaIkeeahOWutuWbreaKq+S4iuS4gOiiremGieS6uueahO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miJHnu4jkuo7mmI7nmb3kuobmmKXlpKnnmoT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moLfkuLDlr4zvvJrmmK/mmKXlp5HlqJjmiYvkuK3nmoTlvannrJT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KXliqjnnYDvvJvmmK/nqJrmsJTnmoTlranlrZDku6zlpKnnnJ/lnLDmiZPmia7nn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rrku6zlv73op4bnmoTlsI/ojYnpu5jpu5jlnLDlrZXogrLnnYDjgILlsL3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mmKXnmoToibLlvannmoTmgKHmgqbnmoTkurrku6zllYrvvIzkvaDkuLr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otKHnjK7kuobku4DkuYjvvJ88L3A+PHA+PGVtPjg4LjwvZW0+5pil5aSp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LiA5Liq5Yas5a2j55qE5a+S5Ya35ZKM5omN6L+H5Y675LiN5LmF55qE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77yM5pil5pel55qE5pqW6Ziz5YWJ6aG+5LqG6L+Z5bqn5Y2D5bm05Y+k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peWViu+8geW9k+S9oOWIsOadpeaXtu+8jOS4h+eJ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iAjOa0u+WKqOS6hui1t+adpeOAguibh+W3suS4jeWcqOa0numHjOWGr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S5n+S4jeWGjeaHkua0i+a0i+eahO+8jOays+mHjOeahOWGsOa6tuWMluS6hu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a2k+a2k+eahOa1geedgO+8jOagkeS5n+S4jeWGjeaer+iQju+8jOiAjOaYr+e7v+W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e+8jOS4lueVjOWboOS4uuS9oOa4qeaaluiAjOebjueEtuOAguW9k+S9oOWQue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iKseWEv+S5n+W8gOS6humBjeWcsO+8jOe6oue6oue7v+e7v+WcsO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eahOa7oeWcsOaer+iNieOAgjwvcD48cD48ZW0+OTAuPC9lbT7ouI/kuIrova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lvq7po47lkLnmi4LvvIzlsI/ojYnku6znurfnurfmkYfliqjouq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gZDlkI7lnLDnnYHlpKflpb3lpYfnmoTnnLznnZvvvIzmrKPotY/ov5nnpZ7lp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lppnnmoTkuJbnlYzjgILmiJHkuI3nlLHkv6/ouqvvvIzlroPku6znmoTpopz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pnZLnv6DmrLLmu7TvvIzov5nmlrDpspznmoTlq6nnu7/kuIDlrprmmK/mmK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/meS4quWkmuW9qeeahOiwg+iJsuebmOS4reacgOe+j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mKXvvIznu53lr7nmmK/kuIDmoaLmtbjmn5PnnY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bLnmoTnlLvluIPjgILmlrDnu7/jgIHlq6nnu7/jgIHpspznu7/jgIHnv6Dnu7/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u7/oibLlkYDvvIzmuKnmn5TnnYDmiJHku6znmoTop4bnur/jgILov5jmnInpgq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Kzpl6rliqjnmoTkuIDngrnngrnnuqLjgIHkuIDngrnngrnpu4TjgIHkuIDngrnngrn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grnngrnntKvlkYDvvIzkuZ/mg4rllpznnYDmiJHku6z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il6Zuo5LiA55u05Zyo5LiL44CC6LWw6L+b5r2H5r2H5pil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6Zuo5Lid6ZqP6aOO6aOY5rSS5Zyo6IS45LiK77yM5bm25LiN5YOP5Yas6Z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aw6IKM5a+S6aqo77yM5omA5Lul5Lq65Lus6IS45LiK5L6d5pen5rOb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5pil6Zuo5piv57yg57u155qE77yM5pyJ54K55LqJ5YWI5oGQ5ZC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5aSp56m655qE5YC+6K+J77yM5oOz6J6N5YWl5aSn5Zyw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YOP5LiA5bmF55S777yM6ZqP6Zuo5rC055WF5b+r5Zyw5ruR5LiL5p2l77yM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Zub5ZGo5rWB5Y6777yM5Zyo5rex6KSQ5LiO5rWF57u/44CB5aup6bu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/5rO+5bed6L+Z5Liq5Y+k6ICB55qE5Z+O5biC5bCx5oiQ5LqG6Zuo5Li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2k54us6ICM576O5Li944CCPC9wPjxwPjxlbT45My48L2VtPuaIkOe+pOe7k+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+8jOWRvOaJh+edgOm7hOiJsueahOe/heiGgO+8jOWXoeWXoeWcsOW/meedgOmH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Co+S6lOminOWFreiJsueahOW9qeidtu+8jOS5n+aIkOWPjOaIkOWvueWcs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OTQuPC9lbT7lsI/ojYnlhbfmnInpob3lvLrnmoTnlJ/lkb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oqvmuKnmmpbnmoTmmKXpo47lkLnmi4LvvIzooqvnlJzmtqbnmoTpm6jpnLL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bPolaTkuo7lsbHlt53vvIzlubPljp/vvJvok6zli4PlnKjmsaDmsrzvvIzmsrPls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kurrku6zpgZflv5jnmoTop5LokL3vvIzlnZHlnZHmtLzmtLzvvIzpu5H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roPkuZ/og73pob3lvLrnmoTnlJ/plb/vvIzpu5jpu5jlnLDnu4/lj5f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kLnmiZPjgII8L3A+PHA+PGVtPjk1LjwvZW0+5aSq6Ziz5YOP5Liq6ICB5aSn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5CD77yM5YWJ57q/54G85Lq677yM5YWs6Lev6KKr54OI5pel54Ok5b6X5Y+R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L5Y675LiA5q2l5LiA5Liy55m954Of44CCPC9wPjxwPjxlbT45Ni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W4puedgOS4gOi6q+aYpeWvku+8jOWImuS7juS4jei/nOWkhOeahOi/q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AjOadpe+8jOWPquS4uuS9oOaYjuWqmueahOi2s+i/ue+8jOWcqOi/memHj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asouW/q+eahOiur+aBr+OAgjwvcD48cD48ZW0+OTcuPC9lbT7mr4/lv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iLDvvIznh5XlrZDlsLHku47ljZfmlrnpo57liLDljJfmlrnvvIznlKjms6Xlt7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lnKjlsYvmqpDkuIvnrZHlt6LvvIzlpI/lpKnmr43nh5Xkuqfom4vlrbXlsI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h5Xlkozmr43nh5Xova7mtYHmjYnomavlloLlsI/puJ/vvIznp4vlpKnlsI/nh5Xlr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ku5bku6zlkozniLjniLjlpojlpojkuIDotbfpo57lvoDljZfmlrn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L+Z5pil6Zuo5LiN57Sn5LiN5oWi77yM55aP5a+G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275p+U5Ly85q+N5Lqy5LmL5omL77yM57yg57u15Ly85b6u6aOO6aOY6YC4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W45ram552A5bGx5bGx5rC05rC077yf5aSp6Imy5b6u5piO77yM6Zuo6Zyy5aaC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55qE5aeR5aiY5Zyo6Iqx6I2J5Y+26Z2i6Lez6Iie77yM6Ziz5YWJ5Ye65p2l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4+g5Y+Y5Li66JK45rG977yM6Iul5LuZ5aWz5LiA6Iis6L2754Of57yt57uV5Y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bGx5Lmf5riF56eA77yM5rC05Lmf5Liw55uI77yM5Lq65pu05pi+5b6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7peW+gOeahOWTsuWtpuWutuWvueeUn+WRveaYr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Gt+a3oe+8jOWPquS4jei/h+aYr+S7luS7rOeahOiHqueIseW/g+eQh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3su+8jOWmguWQjOS6uuWvueWPo+WRs+WSjOiJsuW9qeeIseWlveS5i+S4jeWQ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W/heimgea3seeptuOAgjwvcD48cD48ZW0+MTAwLjwvZW0+5pil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aSp6YKj5qC354Ot5oOF5rSL5rqi77yM5LiN5YOP56eL5aSp6YKj5qC3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N5YOP5Yas5aSp6YKj5qC35pm26I655YmU6YCP77yM5Y205pyJ552A5a6D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44CC5pil5aSp77yM5piv5LiH54mp5aSN6IuP55qE5a2j6IqC77yM5pil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5Sf5ZG955qE6K+e55Sf44CCPC9wPjxwPjxlbT4xMDEuPC9lbT7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og4zlr7nnnYDpmLPlhYnlkozoh6rlt7HnmoTlvbHlrZDotZv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nmoTlpbPlranmiorkuIDnp43or7roqIDvvIzovbvovbvlnLDmipvnu5nnvJPnvJ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tYHmt4znmoTmsLTln5/vvIzogIzmiJHlj5HnjrDnmoTmrovnlZnlnKjmsLTpnaL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hbblrp7lsLHmmK/kvaDnnInlrofpl7TmtIvmuqLnmoTnrJHp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YpeWkqeeahOmbqOabtOaYr+e7tee7teeahOOAgeaflOWSjOeahOOAguWu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OAgeaKmuaRuOedgOWkp+WcsO+8jOWwj+WjsOeahOWRvOWUp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6uuS7rOS4jeefpeS4jeinieeahOaXtuWAme+8jOWug+aChOaChOWcsOax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ys++8jOenr+aIkOS6hua3sea9re+8jOa1geWFpeS6hu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Zut5Lit5ZCE56eN5ZCE5qC355qE6Iqx6I2J5qCR5pyo77yM5Zyo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L5ZGI546w5Ye65LiA5rS+6YOB6YOB6JGx6JGx55qE5pmv6LGh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5aup5Y+277yM6L+Y5q6L55WZ552A5LiA6aKX6aKX5pm26I6555qE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o5YWJ5Lit6Zeq6Zeq5Y+R5YWJ77yM5pi+5b6X5qC85aSW6IuN57+g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mKXlpKnvvIzlj4jov4jnnYDlpbnovbvovbv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aXliLDkuobkurrku6znmoTouqvovrnvvIzlpbnluKbnu5nkuobkurrku6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vvIzlpbnmiormmKXlpKnvvIzlj4jov4jnnYDlpbnovbvovbv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aXliLDmuKnmmpbkvKDpgJLnu5nkuobmiJHku6zmr4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S5n+imgeWBmuWDj+aYpeWkqeS4gOagt+eahOS6u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WHie+8jOeVmeS4i+e5geWNjuOAguaIkeimgeWBmuaXoOengeWlieeMr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BmuWHuui0oeeMru+8jOmCo+S5iOaIkeS5n+S8muaEn+WIsOaXoOavlOWFi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Yr+S4gOS4quWPr+S7peWli+WPkeWQkeS4iueahOWto+iKgu+8jOWPqui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acieaUtuiOt+OAguWwseWDj+aYpeWkqeS4gOagt++8jOacieiuuOWkm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e+juS7lu+8jOavlOWmgu+8muaYpeiJsua7oeWbreWFs+S4jeS9j++8jOS4gOaen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ime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g1YmQ5ZGt1NS5odG1sIj5odHRwczovL2R1YW5qdXppa3UuY29tL2R1YW5qdXppL3I4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4084CF92E57D5DAC308D17CE2F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