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02638C1E641071752B705E7283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02638C1E641071752B705E7283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6Wd56aP5a+55pa55b+D6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eUqOWGje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aEn+WIsOiHquWNke+8jOS4jeeUqOWSjOWIq+eahOWls+eUn+WOu+avlOi+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huW8gOWQjueahOW9vOatpOelneemj+WvueaWueWwse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5n+S4jeaeiea3seeIseS4gOWcuuOAgjwvcD48cD48ZW0+My48L2VtPuS4jeS4u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seWOu++8jOS9huS4u+WKqOWkmuS6huecn+eahOWlvee0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+8jOmbqOawtOaKiuecvOazquaChOaChOimhueblu+8jOWbnuW/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8gOWni+aui+iQveOAgjwvcD48cD48ZW0+NS48L2VtPuS9oOayoeacieaRm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aYpeWkqemHjOeahOS4gOacteiKse+8jOaVtOS4quaYpeWkqei/m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aEn+iwouS6uua4o+aEn+iwouemveWFv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Wlve+8jOaIkeS4oueahOeLl+OAgjwvcD48cD48ZW0+Ny48L2VtPumXu+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W/g++8jOaLieadguaRp+eDp+S5i++8jOaRp+eDp+S5i++8jOS7juS7iuS7peW+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eebuOaAne+8gTwvcD48cD48ZW0+OC48L2VtPuS9oOabvuaVmeS8muS6huaIke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aDs+WtpuedgOaXqeedoeOAgjwvcD48cD48ZW0+OS48L2VtPuaciee8m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e8mOmZquS8tOWIsOiAge+8jOS9huaIkeS+neeEtuelneemj+S9oO+8jOS4gOWI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OAgjwvcD48cD48ZW0+MTAuPC9lbT7liIbmiYvmmK/miJHor7T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g73nn6XpgZPmmK/osIHmg7PopoHotbD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LiN6YCB5L2g77yM5L2g5p2l5peg6K665aSa5aSn6aOO6Zuo5oiR6YO95Y67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OsOWcqOaJvueahOacieaIkeeyl+acieaIk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MuPC9lbT7miJHov5jlnKjljp/lnLDnrYnkvaDvvIzkvaD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5jorrDmm77mnaXov4fpgqPph4zjgII8L3A+PHA+PGVtPjE0LjwvZW0+5L2g5LiN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G25bCU5oiR5Lmf5Lya5Zac5qyi5Yir5Lq677yM5b2T5LuW5b6I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xNS48L2VtPuelneemj+S9oOiDveaJvuWIsOWSjO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i/meagt+eahOeIseaDheaJjeiIrOmFjeWT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kuIDpppbmgrLmrKLkuqTpm4bnmoTmrYzvvIzmiJHku6zpg73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nmoTkurrjgII8L3A+PHA+PGVtPjE3LjwvZW0+5pei54S25YiG5byA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G44CCPC9wPjxwPjxlbT4xOC48L2VtPuaIkeS7rOmDveW+iOWWnOasou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eci+S4jeWIsOacquadpe+8jOWIhuW8gO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pgqPkuYjkuIDkuKrkurrvvIzorqnkvaDnuqLkuobnnLznnL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nrJHnnYDljp/osIXjgII8L3A+PHA+PGVtPjIwLjwvZW0+55u46YGH6K6p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6p5oiR5Lus5YOP5piv5oul5pyJ5LqG5YWo5LiW55W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Jk+aJsO+8jOi/meaYr+aIkeaJgOiDvee7meS9oOeahO+8jOacgOWlv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Yr+acgOWQjueahOa4qeaflOOAgjwvcD48cD48ZW0+MjIuPC9lbT7mhL/nlJ/mtL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oXkvaDjgII8L3A+PHA+PGVtPjIzLjwvZW0+5oiR57uZ5LiN5LqG5L2g5aSa5bC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iq6K+N5Y+r5bC95oiR5omA6IO944CCPC9wPjxwPjxlbT4yNC48L2VtP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btOayoemXsuedgO+8jOivt+WIq+eDpuaIkeS6hu+8jOaUvuaIkei1sOWwse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6huOAgjwvcD48cD48ZW0+MjUuPC9lbT7luIzmnJvkvaDov4flvpflpb3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jgII8L3A+PHA+PGVtPjI2LjwvZW0+5oiR5oCA5b+1552A6L+H5Y67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oiR5Lus57uI56m25YaN5Lmf5rKh5pyJ6IGU57O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Wkj+WkqeeahOmBl+aGvu+8jOWIsOS6hueni+WkqeWwseWIq+WGjeaP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MjguPC9lbT7npZ3kvaDov4fkuIDovojlrZDlhYnmo43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G5omL5ZCO77yM5LiA5a6a6KaB5b+N5L2P77yM5LqS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piv5a+55b285q2k5pyA5aW955qE56Wd56aP44CCPC9wPjxwPjxlbT4z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Yr+iwgeeahOiwge+8jOiwgeeIseiwge+8jOeIseiwg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L/kvaDnmoTniLHkuZjnnYDpo57nv5TnmoTnmb3puL3vvIzlsZXnv4Xpq5j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r5YaN6K+06Ieq5bex5piv5Y2V6Lqr54uX5Lq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uX5qC55pys5rS75LiN5Yiw5L2g6L+Z5Liq5bm057q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S8muaYjueZve+8jOS4jeaYr+aIkeemu+S4je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mu+S4jeW8gOaIkeOAgjwvcD48cD48ZW0+MzQuPC9lbT7mraTmg4Xmra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okL3ms6rvvIzokazoirHkuIDmm7LvvIzoh7PmraTliKv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L+Z6L6I5LqG5pyA5aSn55qE5oS/5oSP5bCx5ai25L2g77yM6LCi6LC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pu05aW955qE5Lq65Luj5pu/5LqG5oiR44CCPC9wPjxwPjxlbT4zNi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aci+WPi++8jOS7juatpOS4jeS8uuWAmeOAgjwvcD48cD48ZW0+Mzc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HvvIznvJjliIblpoLpo47vvIznm7jpgYfmrKLllp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LiN6LW377yM5rKh5pyJ56Wd56aP77yM6ICB5a2Q5LiA5a6a5Lya6L+H5b6X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S9oOiLpeWuieWlve+8jOS+v+aYr+aZ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YXkuovnmoTmnIDnu4jvvIzmiJHlj6rog73kuIDkuKrkurr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lm57lv4bpgqPlubTpgZflpLHnmoTlroznvo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iR54ix5L2g77yM6LCi6LCi77yM5a+55LiN6LW377yM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vueS6juWIsOi+vuaCqOeahOaYn+eQg+eahOiuoeWIku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lOiIquOAgjwvcD48cD48ZW0+NDMuPC9lbT7msqHmnInkurrkvJrnrYnkvaDvvIzpo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fpnaDoh6rlt7HjgII8L3A+PHA+PGVtPjQ0LjwvZW0+5YaN6KeB5ZCn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JjeS7u+WGjeinge+8jOWJjeS7u+WGjeS5n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aTlkI7plKbkuabkvJHlr4TvvIznlLvmpbzkupHpm6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gII8L3A+PHA+PGVtPjQ3LjwvZW0+6Jm954S25oiR5pu+6YKj5LmI54ix6L+H5L2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mf5LiN6KaB5pyJ5Lqk6ZuG44CCPC9wPjxwPjxlbT40OC48L2VtPuS4jeWmg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S+v+WPr+S4jeebuOW8g+OAgjwvcD48cD48ZW0+NDkuPC9lbT7osIHljZHlv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lL7ogobkuoblr4Llr57vvIzlj4jkuKLkuIvkuobmi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LmI5L2g5aWz5pyL5Y+L5q+U5oiR5beu6L+Z5LmI5aSa77yM5oiR5Y+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G44CCPC9wPjxwPjxlbT41MS48L2VtPuabvue7j+aIkeW+iOeIseS9oOS9h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S6hu+8jOWIhuaJi+WQjuaIkeinieW+l+iHquW3sei9u+advuS6hu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IbmiYvnmoTml7blgJnor7TliIbmiYvvvIzor7fkuI3opoH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orrDjgII8L3A+PHA+PGVtPjUzLjwvZW0+5oiW6K6477yM5L2g5bey57uP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y5Lyk77yM5omA5Lul77yM5LiN5bGR5LiA6aG+77yM5LiN6Ze75LiN6Z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buOa/oeS7peayq++8jOS4jeWmguebuOW/mOS6juaxn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ov5nkurrlkJHmnaXor7TkuIDkuI3kuozvvIzor7Tkuo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nu53lr7nkuI3kvJrlm57lpLTjgII8L3A+PHA+PGVtPjU2LjwvZW0+5b2T5L2g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o5YWz5LiK55qE5pe25YCZ77yM5oqK5oiR55qE5b+D5Lmf5YW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bvue7j+eIsei/h+eahOS6uu+8jOW4jOacm+S9oOi/h+W+l+avlOaIk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7nkuI3otbfvvIzogL3or6/kvaDkuKT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iN5piv5oqb5byD5L2g77yM5oiR5Y+q5piv5pS+5L2g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lneS9oOS7peWQjueIseS4iueahOavj+S4quS6uu+8jOmDv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EuPC9lbT7liIbmiYvvvIznnJ/lv4PnpZ3npo/vvJ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ph43liY3ooYzvvIE8L3A+PHA+PGVtPjYyLjwvZW0+5rS7552A5LiN5piv5Li65Lq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o5aSp77yM6ICM5piv6KaB562J5b6F5biM5pyb44CCPC9wPjxwPjxlbT42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+8jOS4jeiBlOezu++8jOS4jeaJk+aJsO+8jOelne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mpTlopnmnInlj6rogLPmnLXvvIzlmLLnrJHkvaDmnInlpJr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W55WM6Iul5piv6YKj5LmI5aSn77yM5Li65L2V5oiR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peg5aSE5Y+v6YCD44CCPC9wPjxwPjxlbT42Ni48L2VtPuS4jeWtleS4j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mea7oeWgguOAgjwvcD48cD48ZW0+NjcuPC9lbT7kvaDkuIDlrpropoH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nhLblr7nkuI3otbfmiJHnmoTkuI3miZPmib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2g55qE6I+c77yM5L2V5b+F5Zyo5oiR6Lqr5LiK5pKS55uQ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bvue7j+eahOivuuiogOS+neeEtuWcqOiAs+i+ue+8jOWPr+S9oO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OAgjwvcD48cD48ZW0+NzAuPC9lbT7mhJ/mgannm7jpgYfvvIz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m7jmgajjgII8L3A+PHA+PGVtPjcxLjwvZW0+56a75byA5Lul5ZCO5oOz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JC95a+e55qE55S76Z2i77yM6K+35L2g5b+Y6K6w5a6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i/h+eahOS6uua4o+mHjO+8jOW4jOacm+aIkeaYr+acgOWQju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uIzmnJvkvaDkuZ/mmK/muKnmn5TnmoTkurrvvIzkuZ/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muKnmn5TnmoTkurrjgII8L3A+PHA+PGVtPjc0LjwvZW0+5aSa5bm05Lul5ZC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q275LqO5b+D56KO77yM5Zug5oCd5oiR6L+H5Y+K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aIkOeGn+WcsOWkhOeQhui/meS4gOWIh++8jOiwouiwouS9oOW4pue7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unei0teeahOaIkOmVv+OAgjwvcD48cD48ZW0+NzYuPC9lbT7ku6XkuLrlv5jorr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zkvYbmmK/mtYHkuIvnmoTms6rljbTlkYror4nmiJHlt7Lnu4/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Ci6LCi5L2g77yM5aaC5p6c5YiG5byA5piv5pyA5aW9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b285q2k56Wd5oS/77yBPC9wPjxwPjxlbT43OC48L2VtPuacieaXtuWAm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5tuS4jeS7o+ihqOiEhuW8se+8jOiAjOaYr+ecn+eahOiiq+S8pO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nlY/lsIbmnaXvvIzkuI3lv7Xov4fljrvvvIz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lv5jliJ3lv4PvvIzmlrnlvpflp4vnu4jjgII8L3A+PHA+PGVtPjg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W56L+H5b6X5pu05aW977yM5biM5pyb5aW55Lul5ZCO5Lya5bm456aP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S7rOmDveS8muW5uO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pZ3kvaDmraTnlJ/plb/lkb3nmb7lsoHvvIzotKvnqbfmvablgJLvvIzlra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p3vvIzni6zouqvnu4jogIHjgII8L3A+PHA+PGVtPjgzLjwvZW0+56Wd5L2g5Lul5ZC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Y+q6IO95LiA5Y+q5omL5oqT5bqK5Y2V44CCPC9wPjxwPjxlbT44N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lve+8jOS+v+aYr+aZtOWkqemcuembs+OAgjwvcD48cD48ZW0+ODU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lv6vkuZDvvIzkvaDmsLjov5zmib7kuI3liLDmm7T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iG5omL5b+r5LmQ77yM56Wd5L2g6Zq+6L+H77yM5L2g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pu05aW955qE44CCPC9wPjxwPjxlbT44Ny48L2VtPuWco+S7o+WNs+S7iuWkm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aguaXtuWIhuaJi+iOq+i4jOi6h+OAgjwvcD48cD48ZW0+ODguPC9lbT7kuI3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mg7PkvaDkuobjgII8L3A+PHA+PGVtPjg5LjwvZW0+56Wd5L2g5Y+z5om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44CCPC9wPjxwPjxlbT45MC48L2VtPuaUvuS4jeS4i+eahOaXtuWAme+8jOWkmuaDs+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Yr+aAjuS5iOaUvuS4i+S9oOeahOOAgjwvcD48cD48ZW0+OTEuPC9lbT7npZ3kvaD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saHpg73mmK/ooqvniIbov4foj4roirHnmoTjgII8L3A+PHA+PGVtPjk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KGM5YiG5LqG5aW95LmF5Y+I5ZKM5aW977yM5Y+v5oOc5oiR5Lus5rKh5pyJ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PC9wPjxwPjxlbT45My48L2VtPuivpei1sOeahO+8jOWni+e7iOimgei1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+8jOS5n+W/heeEtuS8muadpeOAgjwvcD48cD48ZW0+OTQuPC9lbT7npZ3kvaD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ogIHnjovlhavvvIzlr7/mr5TljZflsbHlpKfnn7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oiR5YaN5Lmf5om+5LiN5Yiw5LqG77yM5om+5LiN5Yiw5LqG5L2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CG5p2l44CCPC9wPjxwPjxlbT45Ni48L2VtPuelneS9oOS7r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tleS4jeiCsuOAgjwvcD48cD48ZW0+OTcuPC9lbT7npZ3kvaDluL3lrZ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nmoTjgII8L3A+PHA+PGVtPjk4LjwvZW0+6LCi6LCi5L2g5a+55oiR5pa96I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6Wd5L2g5bm456aP44CCPC9wPjxwPjxlbT45OS48L2VtPuS4jeeIs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Qp++8jOelneS9oOS4gOWIh+mDveWlveOAgjwvcD48cD48ZW0+MTAw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q+U5oiR5bm456aP77yM5omN5LiN5p6J6LS55oiR54u854uI6YCA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ho3op4HmrarohJbmoJHvvIzlpKfmo67mnpfmiJH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IkeaDs+WTre+8jOWPr+aYr+aIkeW3sue7j+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1geazquS6huOAgjwvcD48cD48ZW0+MTAzLjwvZW0+5Y+q5biM5pyb5L2g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6YO96KKr5b+r5LmQ57yg57uV44CCPC9wPjxwPjxlbT4xMD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lubjnpo/nmoTvvIzlj6rmmK/kvaDnmoTlubjnpo/pg73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wNS48L2VtPuW4jOacm+S9oOiDveaJvuS4gOS4qumdoOiw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rgeS6huOAgjwvcD48cD48ZW0+MTA2LjwvZW0+5Y2V6Lqr55qE5aW95aSE5bCx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55qE5rWq44CCPC9wPjxwPjxlbT4xMDcuPC9lbT7ml6LnhLbnvJjliIblt7L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ZPpnaLlnLDpgZPliKvvvIzkuZ/kuI3mnonnm7jmgYv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WlveiBmuWlveaVo++8jOS5n+aYr+S4gOenjeWSjOiw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4Wn6aG+5aW95ZKx5Lus55qE5a2p5a2Q77yM562J5LuW6ZW/5aSn5LqG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44CCPC9wPjxwPjxlbT4xMTAuPC9lbT7ljbPkvb/kuI3ogZTns7vkuobvvIz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u5jpu5jnmoTnpZ3npo/lr7nmlrnjgII8L3A+PHA+PGVtPjExMS48L2VtPuW3r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PquaYr+W3ruS4gOeCueOAgjwvcD48cD48ZW0+MTEyLjwvZW0+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CX77yM5YW25a6e5oiR5Lus5aSa5bCR6YO95pyJ54K55YG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7mraTkuobmlq3vvIzlpKnlkITkuIDmlrn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7k+WxgOS4jeaYr+aIkeaDs+imgeeahO+8jOmCo+S5iOaIkeWugeaEv+S4j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meS4qui/h+eoi+OAgjwvcD48cD48ZW0+MTE1LjwvZW0+5pyJ5LiA56eN5oK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77yM5Y+q6IO96Z2g5pWb6JeP44CCPC9wPjxwPjxlbT4xMTY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lg4/miJHvvIzljbTmr4/kuIDkuKrpg73kuI3mmK/miJHjgII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ivtOeahOivneaIkeiHquW3semDveiDveaEn+WKqOWTre+8jOWPr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KqOS6juiht+OAgjwvcD48cD48ZW0+MTE4LjwvZW0+5aSx5Y675p+Q5Lq677yM5pyA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6I6r6L+H5LqO77yM5LuW6L+R5Zyo6Lqr5peB77yM5Y2054q55aaC6L+c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a3hn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6Lmh0bWwiPmh0dHBzOi8vZHVhbmp1emlrdS5jb20vZHVhbmp1emkvNWt4Z2c4b29o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02638C1E641071752B705E7283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