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C5810CE0000353E40B7B838AAA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C5810CE0000353E40B7B838AAA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Y5paw6YOO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h+adpeeZveS6keWBmuaIk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dpeW9qeiZuee8luaIkOiKseeOr++8jOmAgee7meW/q+S5kOaWsOmDjuaWsOWo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awuOi/nOayieaypuWcqOS7meWig+S4re+8jOWWnOiJsuaXoOi+ue+8jO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+8gTwvcD48cD48ZW0+Mi48L2VtPuivt+eJtei1t+W9vOatpOeahOaJi++8jO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QuuWIsOawuOS5he+8jOivt+eJtei1t+W9vOatpOeahOaJi++8jOaNp+i1t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xhu+8jOivt+eJtei1t+W9vOatpOeahOaJi++8jOaOpeS9j+ebiOeb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/q+S5kO+8jOaXqeeUn+i0teWt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6huS9s+acn+e7iOWIsOadpe+8jOiht+W/g+elneemj+aEv+W5uOemj+OAguatp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9seaIkOWPjO+8jOacieeUmOacieiLpuWQjOWFsea1juOAg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8k+ebhuiAjOatjOWFrueQtOeRn+WSjOm4o++8jOS6pOadr+WQ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uS4pOW/g+ebuOWlke+8jOm8k+ebhuebuOasouWFrumGiemHjOWQjOiInu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Frua0nuaIv+S5i+WIne+8jOm8k+ebhuiAjOW6huWFruaWsOWpmuelneemj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ZveWktOOAgjwvcD48cD48ZW0+NS48L2VtPuS4uuS9oOelneemj++8jO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7iuWkqe+8jO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/q+S5kOOAguelneS9oOS7rO+8jOeZvuW5tOWlveWQiOOAgueZveWk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ivreeUnOeUnOWMlua3seaDhe+8m+WmueWmueWHuuWrgeWT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+8m+WmueWmueWWnOazquS7iuacneWIq++8m+W5uOemj+elneivjeivjemavuW9ou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eaUvuWUpOe+juS6uu+8m+ebuOS6suebuOeIseS8tOS7iueUn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awuOe7k+WQjOW/g++8jO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TwvcD48cD48ZW0+OC48L2VtPuadpei/n+S6hu+8jOS9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WwseWIsOS6hu+8m+S6uuadpeaZmuS6hu+8jOS9huaIkeeahOW/g+aXqe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OsOWcqOaIkeaKiuS6uuS4juW/g+WKoOS4iuelneemj+S4gOi1t+eMru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pmuW/q+S5kO+8gee8lOe7k+iJr+e8mO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aEj+esg+aDhea3se+8jOatpOeUn+eIseaDh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S4juaXpeS/seWinuOAgjwvcD48cD48ZW0+MTAuPC9lbT7mhL/kvaDku6zkuKT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nm7jpob7vvIzkupLnm7jkvZPosIXnkIbop6PvvIzlhbHlkIzliqrlipv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lubjnpo/nmoTlrrbluq3vvIzmi6XmnInkuIDkuKrlj6/niLHnmoTlsI/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aSp5piv5L2g5Lus5Zac57uT6Imv57yY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Luj6KGo5oiR5a625Lq656Wd6LS65L2g5Lus5bm456aP576O5ruh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M5Li+5qGI6b2Q55yJ77yM5rC45L+m5YGV6IC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S5i+eBq+awuOi/nOeHg+eDp++8jOWwseWmguWQj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+8jOi2iuadpei2iuaXuu+8jOWnkOWnkO+8jOaWsOWpm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pZ3kvaDku6zmganniLHnlJzonJzvvIzlpKvlprvlhbH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npZ3kvaDku6zmr5Tnv7zpvZDpo57vvIzkuovkuJrmm7TmmIznm5vvvJvkuIn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nlJ/otLXlrZDvvIzkuIDku6Pmm7Tmr5TkuIDku6PlvLr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y85rex5aSc5rWB5pif77yM5YiS6L+H6ZW/56m644CB6ICA55y8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t5pqC5aaC5piZ6Iqx5LiA546w44CC5ama5ae75aaC5bGx6Ze05rqq5rWB77yM6aG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44CB5r265r265reZ5reZ44CB5aaC6ZmI6YWS5Y6G5LmF5byl6aaZ44CC5aW9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Li65L2g5oSf5Yiw6auY5YW077yM5LiA5a6a6KaB5bm456aP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fpemBk+S9oOS7iuWkqee7k+Wpmu+8jOS4jeeuoeWIq+S6uueln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WPjeato+aYr+elneemj+S6huOAguelneaWsOWpmuWkp+WWn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MTYuPC9lbT7llpzpuYrmnp3lpLTlj6vvvIzmnIjogIH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a3llpzotbDlkJHlubjnpo/moaXvvJvoirHlpb3mnIjmraPlnIbvvIzlubjnpo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mga3otLrkuozkvY3llpznu5Poia/nvJjvvJvnm7jkurLlj4jnm7jniLH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lkIznlJjvvIznpZ3otLrmlrDlqZrlv6vkuZDnvo7mu6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So54ix57u+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5oS/5aSp5LiL5pyJ5oOF5Lq657uI5oiQ55y35bGe77yM5YmN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ac57uT6Imv57yY44CC5pyL5Y+L77yM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WsOWpmuW/q+S5kO+8jOaXqeeUn+i0teWt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uW5tOWlveWQiO+8geaWsOWpmuaEieW/q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Wkq+Wmu+aBqeaBqeeIseeIseWIsOawuOi/n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lr5PmhI/lr4zotLXljY7kuL3vvIznjqvnkbDosaHlvoHlubjnpo/nlJzonJz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lbTlkKvnmb7lubTlpb3lkozvvIzmnIjlraPku6Pooajlm5vlraPlpoLmhI/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ml6XvvIznu5/nu5/pgIHnu5nkvaDjgILlm5voirHpmarkvLTkvaDvvIzlqZrlp7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E8L3A+PHA+PGVtPjIwLjwvZW0+5LiA55Sf5LiA5LiW5Lik5oOF55u45oKm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Y57yY5Zub5LiW5ZCM5Zac77yM5LqU6LC35Liw55m75YWt5YWt6aG655WF77yM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YWr5pa56L+b6LSi77yM5LmF5LmF5oGp54ix5Y2B5YWo5Y2B576O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H5Y2D56Wd56aP44CC6YCB5LiK5oiR5Lus5pyA55yf6K+a55qE56Wd56aP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kqemZjeWkp+WpmuS6juaYr+S6uuS5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LpuaBi+aWsOWomO+8jOi0ueWwveW/g+aAne+8jOaut+WLpOeMruWwve+8jOiA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geaBreWWnOS9oOWkp+Wpmui+vuaIkO+8jOelneemj+S9oOS7rOebn+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m7jkupLkv6Hku7vmmK/lqZrlp7vnmoTln7rnoY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v6Dor5rmmK/lqZrlp7vnmoTkv53pmpzvvIznm7jkupLlhbPniLHmmK/lqZrlp7v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nm7jkupLljIXlrrnmmK/lqZrlp7vnmoTkv53pmpzvvIzmnIvlj4vor7f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qZrlp7vjgII8L3A+PHA+PGVtPjIzLjwvZW0+6YeM6biz6biv5LiA57q/54m1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5YW75Lq66aKc77yb5Lq66YCi5Zac5LqL57K+56We54i977yM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oKU77yb5oOF5a6a5LuK5pel77yM57yY5a6a57uI6Lqr77yb6Iqx5aW95pyI5Z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6K+B77yB54m15omL5LiA55Sf77yM5rC45LiN56a75byD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mAgOiJsueahOaYr+ebuOS6kueahOWFs+W/g++8jOaYr+aXoOept+aXoOWw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+8geeIseaDheS5n+WboOi/meS4gOWIu+eahOiejeWQiOiAjOabtOa4qemm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eelneS9oOS7rOeIhuWktOWBleiAge+8gTwvcD48cD48ZW0+Mj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KfllpznmoTml6XlrZDph4zvvIzpgIHkuIrkuIDku73npZ3npo/vvJr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rDlqZrpmYXvvIzpuL/pm4Hlj4zpo57pvZDmr5Tnv7zvvIzoirHlubTlhbHnu5P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kuL3ml6XojrLlvIDlubbokoLml7bjgILmnaXlubTllpznrJHlvpfotLXlrZD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niLHnmb7lubTmnJ/jgII8L3A+PHA+PGVtPjI2LjwvZW0+5rWq5ryr55qE6Iq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6LW354K577yM5Zyo6L+Z5Liq54m55Yir5Zac5bqG55qE5pel5a2Q6YeM77yM56W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L2g5Lus54m15omL5YWx5Lqr54ix5oOF77yM5bm26IKp5YWx5p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M55Sc6Jyc576O5ruh77yM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eIsea0i+a6ouWcqOS9oOeUnOicnOeahOeUn+a0u+S4re+8jOiuq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XpeWtkO+8jOmDveWDj+S7iuaXpei/meiIrOi+ieeFjOWWnOaCpu+8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cqOWWnOaCpueahOWkqeWggu+8jOaKq+edgOmXqumXquaciOWFie+8jOWgquWPu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jwvcD48cD48ZW0+MjguPC9lbT7nlLHnm7jnn6Xog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LHnm7jniLHogIzmm7TliqDnm7jnn6XjgILnpZ3nm7jniLHlubTlubTlsoH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soHlsoHlubTlubTvvIE8L3A+PHA+PGVtPjI5LjwvZW0+56Wd5L2g5Lus5aaC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yy77yM6IOc5Y205Lq66Ze05peg5pWw77yB5oS/5L2g5Lus5Lik5oOF6ZW/6ZW/5Y+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d5pyd5pqu5pqu54ix6YO95pyJ77yBPC9wPjxwPjxlbT4zMC48L2VtPumDv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Yr+i1sOi/m+Wdn+Wik++8jOS9oOWNtOivtOS4uuS6hueIseaDheWPr+S7peWFq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uS9oOingeiJsuW/mOWPi+aQuueIseS6uumjnui1sO+8jOWPkeadoeS/oeaB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uelneemj+S9oOWcqOeIseaDheeahOmBk+i3r+S4iu+8jOWPjOWuv+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5uOemj++8gTwvcD48cD48ZW0+MzEuPC9lbT7mipvlvIPljZXmnqrljLn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lp3kuIvnlJzoqIDonJzor63nmoTmsaTvvIzng6fkuKrlsbHnm5/mtbfoqpP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ov4fng63ng63pl7npl7nnmoTloILvvIzov5vlhaXmmKXmmpbmg4XmtZPnmo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ganmganniLHniLHnmoTlsI/lurfvvIE8L3A+PHA+PGVtPjMyLjwvZW0+5Lmf6K64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+D5b285q2k55aP56a777yM5L2G55+l5b+D55qE5pyL5Y+L5Y205LiA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6I6r6K6p5pe26Ze05Yay5reh5Y+L6LCK55qE6YWS77yM6I6r6K6p6Led56a7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5qE5omL77yM5pe25YWJ5rWB6YCd77yM54mp6L2s5pif56e7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pyL5Y+L77yBPC9wPjxwPjxlbT4zMy48L2VtPuaBreWWnO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iueUn+WUr+S4gOeBtemtguS5i+S8tOS+o++8jOWcqOW+gOWQjueahOW5veW5v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aEv+S9oOS/qeebuOS6suebuOeIse+8jOWQjOW/g+WQjOW+t++8jOWfueiC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acte+8jOelneaWsOWpmuaEieW/q++8gTwvcD48cD48ZW0+MzQuPC9lbT7mlrD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lrDlrrbluq3vvIzkurrmlrDkuovmlrDmoLfmoLfmlrDvvIzkupLmlazkupLniL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lv4Plv4Pnm7jljbDlv4PotLTlv4PvvIzkupLorqnkupLli4nluLjosI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hrPlv4PmsLjov5zmlrDjgILnnJ/or5rlnLDnpZ3mhL/kvaD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2g5Lus55qE54ix5oOF57OK5Y+j77yM54q55aaC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5qE5p6c5a2Q5b6Q5b6Q5oiQ54af77yb5Y+I5aaC6JGh6JCE5qCR5byA6Iqx5pS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Z+6552j6aao6aaZ55qE6KeB6K+B77yM5LiO6K+45aSp56m56IuN5LiA5ZCM5Zyw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+P5aSc6L+w6K+0552A56We55qE5L2c5Li66I2j6ICA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reato+e6ou+8jOiEguato+a1k++8jOmjjuaciOaXoOi+ueiDreiEguaDheOAgumdku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ZveeOiemprO+8jOe/qee/qeWFrOWtkOmpvuWunemprOOAguS8iue+nui1p++8jOmD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e8oOe8oOe7tee7teWFpeW4t+W4mOOAguWkqeS6pumVv++8jOWcsOS6puS5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WFseeZveWktOOAguelne+8mueZveWktOWIsOiAge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Ljlh7rniLHnmoTmiYvvvIzmjqXlvoDnm4jnm4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ubjnpo/nu73mlL7ngb/ng4LnmoToirHmnLXvvIzov47lkJHkvaDku6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pZ3mlrDlqZrmhInlv6vjgII8L3A+PHA+PGVtPjM4LjwvZW0+5Zyo6L+Z5pi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B576k6Iqz5ZCQ6Imz55qE5pel5a2Q6YeM77yM5L2g5L+p5rC457uT5ZC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aSp55Sf5LiA5a+544CB5Zyw55Sf5LiA5Y+M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8oOagkee7leagke+8jOawuOe7k+WQjOagueagkeOAguebuOaLpeiHs+iAi+i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buOS4jei0n+OAguS4vuahiOm9kOecieWni++8jOS8l+W/g+WQjOaViOaFleOAg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WpmuekvO+8jOemj+emhOWvv+WQjOelneOAguelneS9oOS7rOaBqeeIseacieWK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QjOOAgjwvcD48cD48ZW0+NDAuPC9lbT7npZ3kvaDmlrDlqZr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ga/kuIvkuIDlr7nlubjnpo/kvqPvvIzmtJ7miL/kuKTmnLXniLHmg4X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nrJnmrYzlgZXlvanpo47vvIzmtJ7miL/oirHng5vllpzkuZjpvpnjgIL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XlhaXniLHnmoTmrr/loILvvIznpZ3nmb7lubTlpb3lkI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5L2g5Lqy54ix55qE5byf5byf77yM56Wd5oS/5bm456aP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46L+c55u45Ly06ZqP5L2g6Lqr6L6577yM56Wd56aP5aeQ5aSr5ZKM5L2g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5m+5bm05aW95ZCI44CCPC9wPjxwPjxlbT40Mi48L2VtPuS6pOWHuuS4gOW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kqeS9v+aWsOeHle+8jOS7peWQjuWFseWQjOmjnue/lOWcqOiTneWkqe+8m+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S7veecn+aDhe+8jOelnuS7meS8tOS+o++8jOS7peWQjuWFseWQjOaBqeeI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aIkeS6pOWHuuS4gOavm+mSse+8jOelneemj+S9oOS7rOaWsOWpmuW/q+S5k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DMuPC9lbT7ku5bmmK/or43vvIzkvaDmmK/os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sLHmmK/kuIDpppblkozosJDnmoTmrYzjgILlpKnkvZzkuYvlkIjvvIzpuL7lh6Tlkoz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ev5piv5LiA5q2l5LiA5q2l6LWw5Ye65p2l55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LiA54K55o2i5Zue5p2l55qE44CC5Lq655Sf5Lmf5piv6L+Z5qC35LiA6a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5yf5a6e5a6e5rS75LiL5Y6755qE77yB6K+35Lqr5Y+X5L2g5Lus55qE5paw5am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BPC9wPjxwPjxlbT40NS48L2VtPuWkq+Wmu+WlveavlOWQjOagueag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Vv+mdkuawuOS4jeaer+OAguebuOaJtuebuOaLpeiAi+iAhOi9ve+8jOa7i+a2puS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iOW6puOAguaXtuWIu+aBqeeIseWFsee8oOe7te+8jOWIhuenkueliOemj+Wvv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/ruW+l+WNg+W5tOe7k+Wkq+Wmu++8jOWWnOe7k+i/nueQhuW5uOemj+inh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e7k+WFseWQjOW/g++8jOS9huaxgueZveWktOiDveWBleiAg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gIHnu5nkvaDku6znibXotbfkuobnuqLnur/vvIzkuJjmr5Tnibnnu5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kuobmt7Hmg4XnmoTlvanombnvvIzluIzmnJvkvaDku6zku6XlkI7nmoTnlJ/mtL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uqLngavvvIzlg4/lvanombnkuIDmoLfkupTlvannvKTnur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5qE54ix5oOF55qE57uT5ZCI5piv5LiA5YiH57uT5ZCI5Lit5py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6aP5L2g5Lus77yB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6LGh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0OC48L2VtPuafs+e7v+ahg+e6ouiOuueHleivre+8j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i+sO+8jOmBjea0kueDn+iKsembqO+8m+WWp+Wkqem8k+S5kOesmeatjOe8le+8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aci++8jOi0uuivrem9kOWjsOiBmu+8m+avlOe/vOWPjOmjnuW8gOaWsOWuh++8jOeR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lj+elnuS7meS+o+OAguelneaWsOWpmu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liLDnm7jnn6XvvIzku47nm7jnn6XliLDnm7jniLHvvIzku47nm7jniLHliL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vvIzkvaDku6zkuIDot6/otbDmnaXvvIzotbDlvpfnlJznlJzonJzonJ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4rlkI7nmoTml6XlrZDph4zvvIzlubjnpo/msLjov5z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95b+r55qE5Lqk5Ye65a2Y5oqY55qE5a+G56CB77yM6aG65Yip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W95Yid5oGL55qE5oOF5Lmm77yM55So57uT5ama55qE5aOu5Li+57uZ5omA5pyJ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GJ5bim5p2l5pyA5aSn55qE6byT6Iie77yM56Wd5L2g5Lus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Km+W8gOS7peWJjeeahOa1geiogOicmuivre+8jOW/mOius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aEn+e6oOiRm++8jOeVmeS9j+e+juWlveeahOeUnOicnOaDiuWWnO+8jOWIm+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q+S5kOacquadpeOAguaci+WPi++8jOaWsOWpmuS5i+WWnO+8jOaEv+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WQke+8jOaBrOmdmeeUn+a0u++8gTwvcD48cD48ZW0+NTIuPC9lbT7mg4X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kpnokpnvvIzlpKvlprvmganniLHkuJbkurrmlazjgILphZLnvo7nvo7vvIzns5b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rLmnIvlpb3lj4vnpZ3npo/lv5njgILooaPluIXluIXvvIzlpobpnZPpnZPvvI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nnJ/ml7blsJrjgILml6XnuqLnuqLvvIzlrrbml7rml7rvvIzpvpnlh6Tlj4zo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zmnJvjgII8L3A+PHA+PGVtPjUzLjwvZW0+5aeQ5aeQ77yM5rKh5oOz5Yiw6L+Z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O5p2l5LqG5L2g55qE5aSn5Zac5pel5a2Q77yM5bCP5pe25YCZ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+S6L+Y5Zyo5pio5pel77yM5oiR5pyA5Lqy54ix55qE5aeQ5aeQ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1NC48L2VtPuaEv+S9oOS7rOeahOeIs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wuOS4jeiAgeWOu+eahOiqk+iogOOAguiuqeW/g+S4reeahOacn+W+he+8jO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Un+a0u+S4re+8jOWPmOaIkOaXoOW+ruS4jeiHs+W5uOemj+eahOebuOS6kueFp+mh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geaWsOWpmuW/q+S5kO+8jOeZvuW5tOWlveWQi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niYfniYfmtYHkupHvvIzmjY7ljrvmiJHnvo7lpb3nmoTnpZ3mhL/vvI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7nmo7mmI7mnIjvvIzmtYHms7vlh7rkuIDlnLDphonkurrnmoTnlJzonJzvvIzku4r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kurLniLHnmoTmnIvlj4vmlrDlqZrlpKfllpzniLHmsrPmsLjmt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Wd5L2g5Lus576O5ruh6Imv57yY5oGp54ix6ZW/77yM6bi+5Yek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77yB5bm05bm05bKB5bKB5oOF54ix5rex77yM5bKB5bKB5bm05bm05pe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ZveS6keWBmuWpmue6se+8jOW9qeiZuee8luiKs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W/q+S5kOaWsOmDjuaWsOWomOOAguelneaEv+S9oOS/qeW5uOemj+Wcs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S7meWig+S4re+8jOeci+S6kei1t+S6kea2jO+8jOiKseW8gOiKseiQ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+8gTwvcD48cD48ZW0+NTguPC9lbT7mganniLHmlrDkurrnm5/nmb3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mg4XmhI/nvJToia/nvJjvvIzmhL/npZ3nmb7lubTnmoblpb3lkIjvvIzkuIDnl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JbniLHjgIHkuIDlr7npuLPpuK/mtbTniLHmsrP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LiA5a+555u45Lqy55u454ix55qE5q+U57+86bif77yM5Zyo5bKB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57+U5LqG5LqU5Y2B6L2944CC6K6p5oiR5Lus5oqK5Zac5bqG55qE57qi6J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oqK6aOY6aaZ55qE576O6YWS5paf5ruh77yM5Li+5p2v5ZCM6LS677ya6YeR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m456aP5b+r5LmQ77yBPC9wPjxwPjxlbT42MC48L2VtPumXu+efpeWwj+alv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mjjuWWnO+8jOaVheWPi+aIkOWPjOW3suaYr+aWsOS6uumDju+8geaEv+WQm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mVv+mVv+S5he+8jOWmguS8vOS4gOaxn+aYpeawtOawuOS4jeer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YHlubTkv67lvpflkIzoiLnmuKHvvIznmb7lubTkv67lvpflhbHmnpXnn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KvojKvkurrmtbfkuK3mib7liLDlpbnvvIzliIbmmI7mmK/ljYPlubTliY3nmoT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pZ3kvaDkv6nlubjnpo/nvo7mu6HvvIzlhbHosJDov57nkI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Ct6bmK5qGl77yM5Lq66Ze05ben5aWH77yM5LiA5a+56biz6biv77yM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77yM6Iqx5byA5oiQ5Y+M77yM5Zac57uT6L+e55CG77yM55Sc55Sc6Jyc6Jy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r5aa777yM5aSp5Zac77yM5Zyw5Zac77yM5Lq65Lmf5Zac77yM54mp5Zac77yM5Lq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Zac44CCPC9wPjxwPjxlbT42My48L2VtPuWPpOaXqeWRqOWFrOWumu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ls+mFjeWQiOedgOaIkOWutu+8m+aWsOmDjuaWsOWomOWlveS9k+agvO+8jOes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nOaYr+Wkq+Wmu+OAgjwvcD48cD48ZW0+NjQuPC9lbT7ouI/kuIrkuoblqZrlp7v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nmbvkuIrkuoblubjnpo/nmoToiKroiLnvvIzml4XpgJTkuK3lsLHkuI3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nm7jkv6HniLHkvJrmjIflvJXkvaDku6zvvIzlkJHnnYDlubjnpo/nmoTlvbzlsr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1LjwvZW0+5Y2B5bm05L+u5b6X5ZCM6Ii55rih77yM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x5p6V55yg44CC5LqO6Iyr6Iyr5Lq65rW35Lit5om+5Yiw5aW577yM5YiG5piO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A5q6157yY77yb55So55yf5b+D5ZG15oqk6L+Z5Lu957yY5ZCn77yM56Wd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2g5paw5ama5bm456aP576O5ruh77yBPC9wPjxwPjxlbT42Ni48L2VtPuWIq+aKiueM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cqOW/g+mXtO+8jOe8uuS5j+S/oeS7u+W9seWTjeWpmuWnu++8m+WNg+S4h+iOq+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EvuawlO+8jOWKoOeCueS9k+i0tOWKoOeCuea4qemmqO+8m+eZvuW5tOS/ruW+l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r+e8mO+8jOaEv+S9oOePjeaDnOW5uOemj+awuOi/nOOAguelneaWsOWpmuaEieW/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jcuPC9lbT7ku4rlpJzkvaDmtJ7miL/oirHng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nJ/lv4PnpZ3npo/vvJvnpZ3mhL/kvaDku6zlkIzlv4PlkIzlipvvvIzmiJH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kIzkuZDlkIzllpzvvJvlvZPmiYvmnLrpk4Plo7Dlk43otbfvvIzpgqPmmK/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ov5znm7jkurLnm7jniLHjgII8L3A+PHA+PGVtPjY4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5u45Ly077yM55Sc6Jyc5bm456aP5aSp5aSp6KeB77yb6ZW/55u45oOc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2Y5biM5YaA77yb6ZW/55u455+l77yM55Sf55Sf5LiW5LiW5YWx55u45aS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aXpe+8jOS7lueahOaJi+eJtei1t+S6huS9oOeah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r+eZveWPkeiLjeiLjeeahOS9oOS7rOW9vOatpOebuOaQuui1sOi/h+OAg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+a6ouWcqOS9oOeUnOicnOeahOeUn+a0u+S4re+8jOiuqeS7peWQju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WDj+S7iuaXpei/meiIrOi+ieeFjOWWnOaC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or43vvIzkvaDmmK/osLHvvIzkvaDkv6nlsLHmmK/kuIDpppblkozosJD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Wl5LqR57uV5bGL5rCU5a6H5a6j77yM5Zac5rCU55u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t5YmN77yM57qi5aaG5bim57u+5ZCM5b+D57uT77yM5q+U57+85Y+M6aOe57yU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qCR6ZO26Iqx5LiN5aSc5aSp77yM5pil5b2S55S75qCL5Y+M5qCW54eV44CC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3Mi48L2VtPumYs+WFieeFp++8jOWwj+m4n+WP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ske+8jOWWnOS6i+WIsOOAguWkqeS9nOe+ju+8jOePoOiBlOeSp+WQiOOAguS6u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aykOeIseays+OAguS7iuaXpeaYr+S9oOS7rOWkp+WWnOeahOaXpeWtkO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BtuWkqeaIkO+8jOiKseWlveaciOWchu+8jOawuOe7k+WQjOW/g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lnKjkvaDku6zllpznu5Poia/nvJ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kITkuqTlh7rkuIDlj6rnv4XohoDvvIzlpKnkvb/mlrDnh5XvvIzlhb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nKjok53lpKnvvJvlkITkuqTlh7rkuIDku73nnJ/mg4XvvIznpZ7ku5nkvLT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ganniLHliLDmsLjov5zvvIE8L3A+PHA+PGVtPjc0LjwvZW0+55Sx55u455+l6I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x55u454ix6ICM5oSI5Yqg55u455+l44CC5Lq65Lus5bi46K+055qE5LuZ5Lq6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bCx5piv5L2g5Lus5LqG44CC56Wd55u454ix5bm05bm05bKB5bKB77yM55u455+l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PC9wPjxwPjxlbT43NS48L2VtPuWWnOiJsui/juadpeaWsOS6uuWxhe+8j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+8jOemj+W6hueskeivrea4qeaDheWcqOS7iuaXpeOAguaDheS4jeaWre+8jOeIs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buOWuiO+8geaYr+elneemj++8jOaYr+aEv+aWsOS6uueZvemmluawuO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u5PlqZrkuobvvIzlsLHkuI3opoHlg4/lsI/lran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7bliLvnhafpob7lr7nmlrnvvIzkvZPosIXlr7nmlrnvvIzlgZrmnIDkuobop6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gqPkuKrkurrjgII8L3A+PHA+PGVtPjc3LjwvZW0+6YeR5bGL5LiN5LuF5Y+v5Lu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rSe5oi/5LiN5LuF5Y+v5Lul6Lqy5Yek77yb5pyL5Y+L77yM6YeR5bGL5Y+v5Lul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p5Yek77yM5rSe5oi/5Y+v5Lul6L+O5Zac5LmY6b6Z77yb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ama5b+r5LmQ77yB5LiA55Sf5bm456a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dpeiKsei9puaUvumereeCru+8jOaWsOmDjue0p+aKiuaWsOWomOaKse+8jOWkp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+WSp+WYtOeske+8jOS4pOS9jeaWsOS6uuaYr+S4u+inku+8jOWQiOWUseS4gOabs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e+8jOS5kOW+l+S6suaci+ecvOazquaOie+8jOaWsOmDjuaWsOWomOabtOayiemGi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S7iuWkleaetum5iuahpeOAgjwvcD48cD48ZW0+NzkuPC9lbT7lm6DkuLrmnI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u5PnvJjvvJvlm6DkuLrmnInku73vvIzmiYDmnInkuI3liIbvvJvlm6DkuLr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vp3otZbvvJvlm6DkuLrmnInmg4XvvIzmiYDku6XmuKnppqjvvJvlm6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ku6Xlubjnpo/jgILmhL/kvaDku6znibXmiYvkurrnlJ/po47pm6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gwLjwvZW0+576k6Iqz5ZCQ6Im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p5rC457uT5ZCM5aW977yM5q2j5omA6LCT5aSp55Sf5LiA5a+577y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4MS48L2VtPuaBrei0uuaBreelneWKoOaBreWWn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OaUvueahOW5tOe6qu+8jOeDreaDheWmgueBq+eahOWkj+Wto++8jOeDreWIsOeIh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+8m+ecn+W/g+ekvOWMheWFqOmAgeS9oO+8jOaBqeaBqeeIseeIs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IsOiAgeaciem7mOWlkeOAgjwvcD48cD48ZW0+ODIuPC9lbT7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lrozmlbTor6Dph4rmlrDkurrnmoTnvo7vvJvlnLDorr7kuIDlj4zvvIz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uqLmu6HmlbTkuKrmtJ7miL/vvJvmsLjnu5PlkIzlv4PvvIzmmK/kuKTkvY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5nvvJvnpZ3mlrDlqZrlv6vkuZDvvIzlkozosJDlkInnpaX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6Wd56aP5peg5pWw77yM5LuK5pyd6YeN54K56KGo6Zyy44CC54m15om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LiP5LiK5paw55qE5Lq655Sf6Lev77yM5LuO5q2k6aOO6Zuo5peg6Zi75b285q2k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KM5L2g55qE5Y+m5LiA5Y2K55m95aS05YGV6ICB5bm456aP5rC46am7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6O5ruh5q+U57+85YWx5bqm44CC5paw5ama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cDF3b2VyYzE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Axd29lcmMx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C5810CE0000353E40B7B838AAA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