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E5A79B6253266FE5A9E47E4DDF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5A79B6253266FE5A9E47E4DDF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i/5aeo6Lqr5L2T5YGl5bq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WBpeW6t++8jOS9oO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uuS6huW/q+S5kO+8jOS9oOimgeWKquWKm+OAguW4jOacm+S9o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S6uuaYr+mTge+8jOmlreaYr+mSou+8jOS4g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v+W+l+aFjO+8jOWQg+WlveWWneWlveS8keaBr+Wlve+8jOi6q+S9k+aJjeS8mu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eOsOWcqOS9oOeahOW/g+aDheWlveWQl++8n+im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rOiPnO+8jOWkmuWWneW8gOawtO+8jOS/neaMgei2s+Wkn+eahOedoeecoO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S9k+eahOaBouWkje+8jOelneS9oOi6q+S9k+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g+mlreiOq+mlse+8jOi1sOi3r+iOq+i3ke+8jOivtOivneiOq+WQ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mgeWwke+8jOedoeinieimgeaXqe+8jOmBh+S6i+iOq+aBvO+8jOe7j+W4uO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cgOWlveOAgjwvcD48cD48ZW0+NS48L2VtPuW/g+eahOW4jOacm+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/g+eahOaUtuiOt++8jOaWsOeahOi1t+eCue+8jOW/g+eahOW/q+S5kOOAg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i0ouWvjOawuOS8tOS9oOW3puWPs++8gTwvcD48cD48ZW0+Ni48L2VtP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Dj+mYs+WFieaZrueFp+Wkp+WcsOiIrOeOr+e7leWcq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i/kOW5uOemj+WDj+aYpembqOa7i+a2puS4h+eJqeiIrOmjmOa0kuWcq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iDveaHguWQp++8nzwvcD48cD48ZW0+Ny48L2VtPui/kOWKqO+8j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S5n+aYr+mVv+Wvv+eahOenmOivgOOAguebvOaCqOWkqeWkqemUu+eC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OAgjwvcD48cD48ZW0+OC48L2VtPuS7iuWkqeS9oOeXheS6hu+8jOaIk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+8m+aYjuWkqeS9oOeUn+awlO+8jOaIkeS8mumavui/h+eahO+8m+S7iueUn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eS8muaUvuW/g+eahO+8m+S7iuS4luS9oOmhuuW/g++8jOaIkeS8m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7iuWkqeS9oOaEn+WGkuWlveS6huWQl++8n+img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kmuWWneawtO+8jOWIq+W/mOS6huavj+WkqeWWneibi+eZvei0qO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vuei6q+S9k+eZvuWIqeaXoOS4gOWus+OAgjwvcD48cD48ZW0+MTAuPC9lbT7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g4/pmLPlhYnmma7nhaflpKflnLDoiKznjq/nu5XlnKjkvaDouqvovr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ubjnpo/lg4/mmKXpm6jmu4vmtqbkuIfnianoiKzpo5jmtJLlnKjkva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K+56We55WF5b+r77yM5b+D5rCU5bmz5ZKM44CC6aWu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+S5pqW5b2T5b+D44CC6LW35bGF5b+D5pe277yM5Yqz6YC45Z2H5Y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i6q+S9k+WkqeWkqemDveWBpeW6t++8jOW/g+aDheaXtuaXt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eDpuaBvOWFqOiiq+aIkei1tuWFie+8jOaXtuW4uOaKiuS9oOaUvuW/g+S4i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1t+WllOWwj+W6t++8jOWFseW6puW5uOemj+Wlv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ml6nml6XlurflpI3vvIzmsqHmnInmiJHlnKjkvaDouqvovr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poHlpb3lpb3nhafpob7oh6rlt7HvvIHov5nmmK/miJHmnIDlpKf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mo6LW355yg5LiN6Laz77yM5pma5p2l6Zey5pqH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Gn5Lq66ICB77yM6ZS754K86IO95a+/5bu244CC5pqR5pyf5paX54KO54Ot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Y6aOO5a+S44CC5ZOB5b6X5q2k5Lit5ZGz77yM5Lq655Sf6LWb56We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k+mSiOWQg+iNr+WPl+e9qu+8jOS4jeiDveWHuumXqOaXoOWR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IkeiDvemihuS8mu+8jOW5s+W/g+mdmeawlOaJjeWvue+8jOelneS9oO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uqvkvZPlgaXlurfvvIzkuIfkuovlpoLmhI/vvIz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o/lpoLkuJzmtbfvvIzlr7/mr5TljZflsbHvvIE8L3A+PHA+PGVtPjE3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KB5pyI5Ly86aOe5YiA77yM5YiA5YiA5peg5oOF5YKs5Lq66ICB77yM5q+P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W977yM5Zu054KJ5LiN6KaB5ZCD5aSq6aWx77yM55S16KeG6I6r6KaB55yL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yA6YeN6KaB44CCPC9wPjxwPjxlbT4xOC48L2VtP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uueUn+S4reacgOWkp+eahOW5uOemj++8geS9oOeahOWuieW6t++8jOeJteaM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W/g+OAguelneS9oOaXqeaXpeaBouWkje+8jOeskeWPo+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lpb3kuovlpJrlpJrvvIHnrJHlrrnlpJrlpJrvvI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lv6vkuZDmr4/kuIDlpKnvvIzlubjnpo/mr4/kuIDlubTvvIzlgaX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wLjwvZW0+576O5aW955qE5Zue5b+G5Lit6J6N6L+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ip6aao55qE5oCd5b+16YeM5bim5Y676buY6buY55qE56WI56W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M5YGl5bq35bm456aP77yBPC9wPjxwPjxlbT4yMS48L2VtPuasou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OAguWmguaenOaIkeeahOelneemj+iDveS4uuaCqOW4puadpeWBpeW6t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Ev+aXpeWknOS4uuaCqOeliOelt+OAgjwvcD48cD48ZW0+MjI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HmnInmiJHmnIDmt7HnmoTmgJ3lv7XvvIzorqnkupHlhL/mjY7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vvIzmhL/kvaDmi6XmnInlubjnpo/lgaXlurf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LiA54K55LqG5ZCX77yf5LiA5Lqb5LqL5oOF5LiN5b+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L2g6Lqr5L2T6Zq+5Y+X77yM5oiR5b+D6YeM6Zq+6L+H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+r54K55bq35aSN5ZWK77yBPC9wPjxwPjxlbT4yNC48L2VtPu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zu+edgOWkp+WutueahOW/g+aDhe+8jOaJgOS7peS4gOWumuimgeWwveaXq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n++8gTwvcD48cD48ZW0+MjUuPC9lbT7npZ3npo/kuIDkuLLkuLLvvJrnpZ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IDlv4Plv4PvvJvlgaXlgaXlurflurfvvIzovbvovbvmnb7mnb7vvJv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ganmganniLHniLHvvJvlkozlkoznvo7nvo7vvIznuqLnuqLngav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5eF5LiN5Y+v5oCV77yM5Y+q6KaB5L+h5b+15Zyo77yM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p2l5pel5bGV5a6P5Zu+77yb5oqK55eF6a2U55yL5L2c5oyR5oi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b2T5L2c5q2m5Zmo44CC56Wd5pep5pel5bq35aS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eDpuaBvOi3ke+8m+S6jOeskeaAqOaGjua2iO+8m+S4ieeskeaGvuS6i+S6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eXhemtlOmAg++8m+S6lOeskeawuOS4jeiAge+8m+WFreeskeS5kOmAjemBpeOAg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o+eske+8jOWvv+avlOWNl+WxsemrmOOAgjwvcD48cD48ZW0+MjguPC9lbT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jYHliIbovpvoi6bvvIzms6jmhI/ouqvkvZPvvIzkv53ph43oh6rlt7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rrvvIzlkIPlpb3nnaHlpb3vvIzljYPlpb3kuIflpb3vvIzouqvkvZPopo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5aSp56m65LiA54mH5pm05pyX77yM5b+r5Lm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Ieq55Sx6ZqP6aOO6aOY6I2h77yM6Lqr5L2T5Yqb6KGM5YGl5bq377yM5aWL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Ot5oOF6auY5rao77yM6aG65Yip5oiQ5bCx5qKm5oOz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eahOa7i+WRs+W+iOmavuWPl++8jOWNg+S4h+imgeS/nemHjei6q+S9k+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1t+WxheacieiKgu+8jOiDveW7tuW5tOebiuW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kuK3vvIzlgaXlurfnmoTku7flgLzov5zog5zov4flo7DmnJvlko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mhL/mgqjlirPpgLjpgILluqbvvIzlpJrliqDkv53ph4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b+Z5LmL5L2Z5oOz5oOz6Lqr5L2T77yM5pGG5pGG6IKp6IeC5byv5byv6IWw6I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YCS56uL6L2s6L2s6aKI6ISK77yM6LW36LW35Luw5Y2n5YeP5YeP6IKa55q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l5bGl5p2+5p2+5b+D5rCU44CCPC9wPjxwPjxlbT4zMy48L2VtPueUn+eXheWDj+aJ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8uuWug+WwseW8se+8jOS9oOW8seWug+WwseW8uuOAguW4jOacm+S9oOaJk+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XqeaXpei1tui3keaVjOS6uu+8jOe7k+adn+i/meWcuuaImO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nlYzov5nkuYjlpKfvvIzog73pgYfop4HvvIzkuI3lrrnmmJ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kuLrkvaDnpYjnpo/vvIzml6nml6XlurflpI3vvIzlpKnlpKn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kvLTjgII8L3A+PHA+PGVtPjM1LjwvZW0+5b+r5LmQ55qE5b6u56yR5pi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Gl5bq355qE5oOf5LiA6Imv6I2v77yM5a6D55qE5Lu35YC85piv5Y2D55m+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6KaB6Iqx6LS55LiA5YiG6ZKx44CCPC9wPjxwPjxlbT4zNi48L2VtPu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Bk++8jOWFu+iHqueEtuS5i+i6q+OAguS4gOS4quS6uuW9k+S7lua1keeEtu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5tOm+hOaXtu+8jOaJjeaYr+acgOWBpeWjrueahOaXt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lv4PlnLDnpZ3npo/vvIzluIzmnJvkvaDmnInkuIDlpKnog73lpJ/pgIP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moTmipjno6jvvIzlgaXlurflv6vkuZDlnLDmtLvnn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b+Z56KM77yM5Y2B5YiG6L6b6Ium77yM5rOo5oSP6Lqr5L2T77yM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5LqG5a625Lq65ZCD5aW9552h5aW977yM5Y2D5aW95LiH5aW96Lqr5L2T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kqeawlOWcqOWPmOWdj++8jOWvueS9oOW+i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iiq+imgeeblu+8jOWwj+W/g+iEmuWGu+Wdj++8m+WQg+mlreWVg+mqqO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ihpemSme+8m+S4jeimgemqguaIkeWdj++8jOelneS9oOiDv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nlpKnkuInnrJHlrrnpopzkv4/vvIzkuIPlhavliIbppbH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7jpgKLojqvpl67nlZnmmKXmnK/vvIzmt6Hms4rlroHpnZnmr5Toja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uNG42aTNye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bjRuNmkzcnp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5A79B6253266FE5A9E47E4DDF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