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1:4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18AC7EDBEA9A4C4FEF06A9DA39CF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18AC7EDBEA9A4C4FEF06A9DA39CF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5biu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lueivtOetlOW6lOWwseetlOW6lO+8jOWlueivtOS4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lOWwseS4jeetlOW6lOOAgjwvcD48cD48ZW0+Mi48L2VtPui/meS4pOS4qumYteiQ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S5iOWkmuW5tOadpe+8jOawuOi/nOWcqOavlOWvueOAgeawuOi/nOWcqOWOruadg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iHquW3seeahOeJueadg+eahOWQjOaXtu+8jOimgeS7juWvueaWueWPl+S8pOWNmuWP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eJueadg+OAguS7luS7rOaYr+WmguatpOeahOi0quW/g++8jOWNtOS7juadpeay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vuaIkOS4gOS7veWFrOW5s+WQiOeQhueahOe6puWumuOAgj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acieS6lOW5tOaXtumXtOadpemAieS7iuWQjueahOS4gOi+iOWtkOS6hu+8jOS6l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t+WcsOWwseayoeS6hu+8jOS9oOi/mOWcqOaKiui/meS5iOWunei0teeahOaXtumXtO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i/meS5iOS4gOS4quS4gOeci+WwseS4jemdoOiwseeahOeUt+S6uui6q+S4iuOAgu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i/h++8jOS7luaJjeS4ieWNgeWkmu+8jOi/mOaYr+S4gOaeneiKseWRouOAguS9o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i+iKsei0peafs+S6huOAgjwvcD48cD48ZW0+NC48L2VtPuaIkeaJk+a3sea3seeah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eWHoOW8oOiEuO+8jOeEtuWQjui3n+S9oOS7rOe7neS6p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S4uuS6hui/meS4quS6uuWTrei/h++8jOeskei/h++8jOi/nuiHquWwiumDveW0q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OAguS6i+i/h+Wig+i/ge+8jOingeS6humdou+8jOS5n+WPquaciea3oea3oeWcsO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CZsZHF1bzvkvaDlpb0mcmRxdW8744CCPC9wPjxwPjxlbT42LjwvZW0+6L+Z5Lq65bCx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Y+Y55qE5Lyk5oSf77yM6KeB5LiN5b6X5Yir5Lq65oGp54ix77yM5Y+X5LiN5LqG6L+Z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r+A44CCPC9wPjxwPjxlbT43LjwvZW0+5L2g5LiN5bCx5piv6KeJ5b6X5oiR5LiN57q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M5L2g5LiN5bCx5piv6KeJ5b6X5oiR56C05Z2P5LqG5L2g55qE5oOz6LGh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SR5a2Q5Yu+5YuS5LqG5oiQ5Y2D5LiK55m+5qyh55qE55m96Zuq5YWs5Li7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pyJ6ZKx55qE55S35Lq65pu+57uP5piv55So6ZKx6L+Z5qC35Zyw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6L+H44CC5oiR5Lus5peg5rOV6YCJ5oup77yM5Zug5Li65oiR5Lus5pep5bey57uP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2T5oiR5Lus5YaF5b+D5pyJ55yf5q2j5oOz6KaB55qE5pe25YCZ77yM5oiR5Lus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iv5LiN55So6YCJ5oup55qE44CCPC9wPjxwPjxlbT45LjwvZW0+5q+P5Liq5Lq6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Sa5oiW5bCR55qE6K6k6K+G5Yeg5Liq5pei5LiA5peg5piv5aSE5Y+I6Z2e5bi4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L+Z56eN54Ot5oOF5p2l6Ieq5LqO5a+56Ieq5bex55qE5L+h5b+D77yM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7qn5by65aSn55qE5L+h5b+15oSf77yM5Lmf5L2/5b6X5aW55Lus5LuO5p2l5oSP6K+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ir5Lq65a+56Ieq5bex55qE5Y6M54Om5ZKM5oGQ5oOn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ebuOW9k+S6juafkOenjeW/g+eBteayu+eWl++8jOS9oOaDs+WViu+8jOavj+asoe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uaIkei/meaIkOWKn+WcsOaOqOmUgOWHuuWOu+S4gOS4qu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7Tov5nkuYjkuIDkuKrkurrvvIzkuI3nlKjmi4Xlv4PooqvkurrnrqHnnYD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ibXmjILosIHjgII8L3A+PHA+PGVtPjEyLjwvZW0+5b2T5LiA5Liq5aWz5Lq65LiH5YiG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pe25YCZ77yM5L2g6IO95YGa55qE5Y+q5pyJ6buY6buY55qE5oqx5L2P5aW5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ZOt5b6X5q+U5aW56L+Y5Ye244CC5Zug5Li65peg6K665oCO5LmI5q+U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LiO55Sf5L+x5p2l55qE5q+N54ix77yM5rC46L+c5piv5L2g5L2T6aqM6L+H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5qE54ix5oOF44CCPC9wPjxwPjxlbT4xMy48L2VtPuWFtuWunuWcqOS9o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S4gOS4qui/meagt+eahOaRhOW9seajmu+8jOW9k+eBr+WFieS6rui1t+adpeaR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uuaJk+W8gOOAgjwvcD48cD48ZW0+MTQuPC9lbT7nlLfkurrlpKnnlJ/lsLHlupTor6X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pkrHnlKjnmoTvvIzlpbPkurrlpKnnlJ/lsLHlj6/ku6XkuqvnlKjnlLfkurrnmoT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sqHnnIvmr4/lvKDpkp7npajkuIrpg73ljbDnnYDnlLfkurrnmoTlpLTlkJfvvI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ljbDlpbPkurrlpLTkuobvvIzmiJHkuZ/nu5nkvaDpkrHnl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7uI5b2S5piv6KaB5om+5LiA5Liq5Y+w6Z2i5LiK6YO96L+H5b6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rOV77yM6L+Z5qC35Y+M5pa56YO95pyJ6Z2i5a2Q44CCPC9wPjxwPjxlbT4x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Un+a0u+WcqOi/meS4quS4gOenkumSn+S4gOS4quWPmOWMlueahOS4lueVjOm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WPi+aDheavlOeIseaDheabtOS4uuWPr+mdoOOAguaci+WPi+WPr+S7peWcq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sOiLpueahOaXtuWAmem7mOm7mOWuiOWAme+8jOWcqOS9oOS4gOWIh+W5s+Wui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kea3oemjjui9u+WcsOemu+W8gO+8jOeIseS6uuacieaXtuebuOWP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kvaDnjrDlnKjmiarlv4Poh6rpl67vvIzkvaDnjrDlnKjov5nkuYjpmr7lj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nnIvliLDlpbnohJrouKnkuKTmnaHoiLnvvIzkvaDoh6rlsIrlv4Plj5fkuI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Izov5jmmK/lh7rkuo7kvaDnnJ/nmoTniLHlpbnvvJ88L3A+PHA+PGVtPjE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35Lq65LiA5a6a6KaB5pyJ6Ieq5bex55qE5LqL5Lia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7iOeUn+mDveWcqOWvu+aJvuaIkeeahOeBtemtguS8tOS+o++8jOmCo+S4gOS4q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4lueVjOeahOWTquS4quinkuiQveOAgeaXtuepuueahOWTquS4gOS4quWfuueCu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kn+WSjOaIkeW/g+W/g+ebuOWNsOW/g+acieeBteeKgOeahOmCo+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pgInmi6nvvIzmnIDph43opoHnmoTlsLHmmK/pgInmi6njgILku4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J/kuIvmnaXnmoTpgqPkuIDlpKnotbfvvIzpmaTkuobmiJHku6znmoTniLbmr43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lm6DkuLrpgqPlnKjmiJHku6znlJ/kuIvmnaXkuYvliY3lsLHlt7Lnu4/lrZ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xLjwvZW0+5Zyo54ix5oOF6YeM77yM5b+g6K+a5bCx5YOP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Zyo5L2g5rKh5pyJ55qE5pe25YCZ77yM5L2g5omN5L2T5Lya5Yiw5a6D5pu+57u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44CCPC9wPjxwPjxlbT4yMi48L2VtPuaYr+Wls+S6uuWwseimgea0u+WHuuiMg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pe+8jOaYr+eUt+S6uuWwseW+l+i/meS5iOaVtOayu++8gT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TovbvnmoTml7blgJnkuZ/ni6DnnYDlkaLvvIzkuIvmiYvpg73kuI3nn6XpgZPovbv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q+P5Liq5Lq65ZKM5LuW55qE5Ly05L6j6LWw5Zyo5Lq6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YO95biM5pyb6KKr5Lq65rOo6KeG77yM5Zyo5auJ5aaS55qE55y85YWJ5Lit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Zui57uT77yM5Zyo5ZCM5oOF55qE55y85YWJ5Lit5oSf5Yiw5LiA56eN5YiG6K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5y85YWJ5piv5LiA56eN5peg5aOw55qE5Yqb6YeP77yM5a6D5Lya6IGa5oui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ya5riQ5riQ5ouG5pWj5L2g5Lus77yM6L+Z5YW25a6e5piv5b6I6Jma6I2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5a6e6ZmF44CC54ix5oOF5Zyo6L+Z5Liq5pe25YCZ5Y+v5Lul5b+955Wl5LiN6K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S4jeimgei3n+aIkeiwiOS7gOS5iOeIseaDhe+8j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IkeS7peWJjeebuOS/oe+8jOeOsOWcqOS5n+ebuOS/oe+8jOS9huaYr+S4jeebuOS/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QveWIsOaIkeWktOS4iuOAgjwvcD48cD48ZW0+MjYuPC9lbT7nlLfnmoTmmK/mhJ/op4n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mK/otKPku7vvvIzlhYjmnInmhJ/op4nlho3mnInotKPku7v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mN5LiA5aSp77yM5LuW5Lus5Yia5LuO5rCR5pS/5bGA6aKG5a6M56a75ama6K+B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uW5Lus5bCG5a606K+35aSp5LiL77yM5bqG56Wd5LuW5Lus55m+5bm05aW9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piv5LiA5Liq6Zmk5LqG5LuW5Lus5LmL5aSW6LCB6YO95LiN55+l6YGT55qE56e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rua5rua57qi5bCY5Lit77yM55u46K+G5LiA5Zy677yM5Y2z5L6/5Y2z5bC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Lmf6ZyA5LiA5Liq5aW955qE5qyi5a605p2l55S75LiL5Y+l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XoueEtuS9oOS9nOS4uueMjueJqeiiq+aIkei/veWIsO+8jOWHre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dpeWvueaIkeaMh+aJi+eUu+iEmuOAgjwvcD48cD48ZW0+MjkuPC9lbT7mma7pgJ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gq/lrprmsqHpl67popjvvIzkvYbov5nlpb3mnIvlj4vlkKfvvIzlpb3liLDkuIDlrpr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rogq/lrprmnInpl67popjjgII8L3A+PHA+PGVtPjMwLjwvZW0+5oiR56qB54S26Ze0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Yiw77yM5ZOq5oCV5aW56K6y6K+d5YaN5pyJ6Laj77yM5YaN5pyJ5paH5YyW77yM5Ya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SQ6K+X77yM5oiR6L+Z6L6I5a2Q6YO95LiN5Y+v6IO96Lef5aW55Zyo5LiA6LW3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LiA5aSn5pep6LW35p2l55yL5Yiw55qE56ys5LiA5qC35Lic6KW/5bCx5piv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m55Yir5LiN5Zac5qyi55qE6IS477yM5LuA5LmI5b+D5oOF77yf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6juWImuiupOivhueahOS4pOS4quS6uuadpeivtO+8jOW9vOatpOaYr+aWsOmy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mbtueahOW8gOWni+S9huaYr+S7luS7rOi/mOayoeacieaEj+ivhuWIsO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+WJjeWPjOaWueWQhOiHqumDveabvue7j+aciei/h+S4gOautemVv+mVv+eahOWOhuWP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mr4/kuKrkurrpg73mnInljoblj7LvvIzkvaDkuZ/mn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nInvvIzmiJHku6zlho3pgYfop4Hlr7nmlrnkuYvliY3vvIzpg73mnIn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vvIzov4fljrvmsqHmnInlip7ms5XmlLnlj5jvvIzkuZ/lm6DkuLrov4fljrv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jrDlnKjnmoTkvaDlkozmiJHjgILmiJHku6zpgYfop4HjgIHnm7jniLHvvIzmiJHku6z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nmoTlj6rmnInlsIbmnaXjgILnjrDlnKjnmoTmr4/kuIDliLvpg73lhrPlrprnnYD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sIbmnaXnmoTmr4/kuIDliLvpg73lnKjmiJHku6znmoTmiYvlv4P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4S25ZCO5pyJ5LiA5aSp5Y+R546w77yM6YKj5Liq5Lq65Lmf5Lya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mf5Lya5pyJ55yf54ix44CCPC9wPjxwPjxlbT4zNC48L2VtPuato+WboOaXoOiu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avlO+8jOavj+S4quWls+eUn+S4jueUn+S/seadpeeahOavjeeIse+8jOawuOi/n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k+mqjOi/h+eahOacgOS8n+Wkp+eahOaEn+aDheOAgjwvcD48cD48ZW0+MzU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6Dms5XpgInmi6nvvIzlm6DkuLrmiJHku6zml6nlt7Lnu4/lv5jkuobvvIzlvZP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mnInnnJ/mraPmg7PopoHnmoTml7blgJnvvIzmiJHku6zlhbblrp7mmK/kuI3nlKj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moTjgII8L3A+PHA+PGVtPjM2LjwvZW0+5pu+57uP5rex54ix6L+H55qE5Lq677yM5Y2z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5Lmf5rKh5pyJ5oul5pyJ6L+H77yM5Lmf5biM5pyb5pyJ5LiA5qC35L+h54mp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ZKM5LqG57uT5pu+57uP5a+55L2g55qE6L+Z5Lu95oOF5oS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i/meS4quS6uueOsOWcqOWwseaYr+acieS4gOS4quWlveWkhO+8jOWcqO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qOeXm+eahOaDheWGteS4i+aIkemDveiDveWPkeaOmOS4gOS4i+iHqui6q+eahOS7t+WA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miJHosIjmgYvniLHkuobvvIzlj6/mmK/liJrmiY3ku5b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5nnlKnkuobvvIzmiJHku6zliIbkuobjgII8L3A+PHA+PGVtPjM5LjwvZW0+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YCJ5oup77yM5LuO5oiR5Lus5Ye655Sf6YKj5LiA5aSp6LW377yM6Zmk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25q+N5LiN6IO96YCJ5oup77yM5Zug5Li66YKj5Zyo5oiR5Lus55Sf5LiL5p2l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ey57uP5a2Y5Zyo55qE77yM6Zmk5q2k5LmL5aSW77yM5omA5pyJ55qE5LiA5YiH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J5oup44CCPC9wPjxwPjxlbT40MC48L2VtPuS9oOaYr+iwgeWViu+8jOS9o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p+WViu+8geaJgOacieeUt+S6uumDvei/meagt+WlveS4jeWlve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vaDmnaXor7TmmK/nlLfkurrlpbPkurrvvIzlr7nmiJHmnaXor7TlsLHmmK/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JbkurrvvIE8L3A+PHA+PGVtPjQyLjwvZW0+6Ieq5LuO5oiR5Lus552B5byA55y8552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5qE56ys5LiA5aSp6LW377yM5oiR5Lus55yL5Yiw55qE5bCx5Y+q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677ya55S35Lq65ZKM5aWz5Lq644CC5LuW5Lus5YiG5bGe5LqO5Lik5aSn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JCl44CC5Li65LqG5b275bqV5pS25pyN5a+55pa577yM5aSn5a625LqS55u45b6A5q27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44CCPC9wPjxwPjxlbT40My48L2VtPueIseS4gOS4quS6uuWwseimgeebuOS/oeWlu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S4jeebuOS/oeWlue+8jOS5n+imgeebuOS/oeS9oOiHquW3seOAguWboOS4uumCo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eahOS6i+aDheOAgjwvcD48cD48ZW0+NDQuPC9lbT7mlYzkuI3liqjmiJHkuI3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zkuIDliqjmiJHlsLHliqjlvpfkubHkuIPlhavns5/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5Zug5Li65aW55oCO5LmI5LqG5oiR77yM5LuW5oCO5LmI5a+55oiR5aW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ef5aW55Zyo5LiA6LW344CCPC9wPjxwPjxlbT40Ni48L2VtPueIseaDheWFtuWun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S6pOWPi+aJi+auteOAguWcqOeIseaDheS4re+8jOWls+S6uuW+gOW+gOaKiueI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WkqumHje+8jOWkquW9k+ecn+S6huOAguiAjOeUt+S6uuS8muaKiueIseaDheW9k+aI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4uOaIj++8jOWls+S6uuacieaXtuWNtOaKiua4uOaIj+W9k+aIkOeIs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kvaDnmb3nl7TllYrvvIzov5nlvZPnhLbmmK/lpb3kuovov5n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mmK/lpb3kuovvvIzlr7nmiJHmmK/lpb3kuovlkJfvvJ8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2o6L+56L+Z56eN5Lic6KW/77yM5LiA5pem6L+b5YWl5p+Q56eN6b2/6L2u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f55Sf5LiN5oGv5Zyw6L+Q6L2s44CC5LiA5q2l6ZSZ77yM5q2l5q2l6ZSZ77yM5bCx5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iw5LqG546w5Zyo6L+Z5Liq5qC35a2Q44CCPC9wPjxwPjxlbT40OS48L2VtPueIse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agt++8jOS9oOaNheaIkeS4gOWIgO+8jOaIkeaNheS9oOS4gOWIgO+8jOS9oOWGj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S4gOWIgO+8jOaIkeWPiOaNheS9oOS4gOWIgO+8jOeEtuWQjuS6kuebuOaVsOedgO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8pOWPo+OAguW3ruS4jeWkmuWwseW+l+S6huOAgjwvcD48cD48ZW0+NTAuPC9lbT7o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LDkuI3kuobpgqPku73lhL/kuIrvvIzku5bnjrDlnKjot5/miJHlnKjkuIDlnZf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I3kuoblvpfot5/miJHov4foioLjgII8L3A+PHA+PGVtPjUxLjwvZW0+5Y+v5piv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qE5pyA5qC55pys55qE5Y6f5Zug5piv5LuA5LmI5ZGi77yB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4gOS4quS6uuW5tuS4jeS4gOWumumcgOimgeS7gOS5iOWOn+WboO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gOS5iOe7k+aenOOAguS7luS4jeWWnOasouaIke+8jOaJgOS7peaIkeimgeiuqeS7l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W+iOW5uOemj+OAgjwvcD48cD48ZW0+NTMuPC9lbT7mvJTliLDlk6rlhL/mmK/lk6r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vku4DkuYjliafmnKzllYrvvIzkurrnlJ/lk6rmnInku4DkuYjliafmnKzllY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Lmf5LiN5pu/5Lq65a626Iqx5oOz5oOz77yM5L2g55yL5Yiw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PC9wPjxwPjxlbT41NS48L2VtPuWls+S6uuavlOi+g+WuueaYk+aDs+a4healm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/jeeXm+WJsuiIje+8jOeUt+S6uuaAu+W5u+aDs+edgOS4pOWFqOWFtue+juecn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veWIsOiHquW3seWktOS4iu+8jOWTquaAleS4jeiDveWujOe+jue7n+S4gO+8jOiDveWI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S+m+e7meS5n+S4jemUmeOAgjwvcD48cD48ZW0+NTYuPC9lbT7nvZfkuablhaj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bvlhZrvvIzmr4/mrKHmiJHmg7PmrbvnmoTml7blgJnvvIzmiJHlsLHkvJrljrvmib7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7lrozku5bvvIzmiJHlsLHkuI3mg7PmrbvkuobvvIzlm6DkuLrmr4/mrKHku5bpg73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g6jjgII8L3A+PHA+PGVtPjU3LjwvZW0+546w5Zyo5oiR5Lus6L+Z56eN5aWz5a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4m55Yir5a655piT6Lef5L2g5Lus6L+Z56eN55S35Lq65aW9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6uuS4gOeUn+eahOaipuaDs+WwseaYr+aJvuS4gOS4quWlveeUt+S6uu+8j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i+iOWtkOeahOaipuaDs+WwseaYr+aJvuaXoOaVsOS4quWlveeci+eahOWls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kvaDkvKTlrrPov4fliKvkurrvvIzoh6rlt7HkuZ/nn6XpgZPn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Y3nn6XpgZPmhYjmgrLjgII8L3A+PHA+PGVtPjYwLjwvZW0+5L2g55+l6YGT5pyA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5qE5piv5LuA5LmI5ZCX77ya5LiA5Liq5aWz5a2p5ZKM5LiA5Liq5aW55qC55pys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S35Lq65Zyo5LiA6LW377yM5aW55bGF54S25Lya6K+05pyN6Ieq5bex5ZOm77yB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uW77yM5oiR5Zac5qyi5LuW77yM5oiR5Zac5qyi77yM5LuW5pyA5ZCO5aW555yf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44CCPC9wPjxwPjxlbT42MS48L2VtPuW9k+S9oOWkseWOu+eahOaXtuWAme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On+adpeW5tuayoeaciei1hOagvOOAgjwvcD48cD48ZW0+NjIuPC9lbT7miJbogIXl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miqXku4fvvIznhLblkI7mnInkuIDlpKnlpbnkuI3lsI/lv4PnnIvliLDkvaDku6z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rYnlpbnkuIrmnaXotKjpl67kvaDnmoTml7blgJnvvIzkvaDkuZ/lj6/ku6Xlvoj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moTlkYror4nlpbnvvIzlpKflrrblvbzmraTlvbzmraTjgILniL3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6L+Z6IqC5pel5bmy5ZCX55So5ZWK77yf5bm456aP55qE5Lq65pys5p2l5bCx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iN5bm455qE5Lq65pys5p2l5bCx5LiN5bm444CCPC9wPjxwPjxlbT42N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S8mueZu+S4iuS4gOS4qu+8jOWPpuWkluS4gOS4quabtOmrmOeahOaene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nvo7lpbPvvIzkuIDkuKrlpJrkuYjnvo7lpb3nmoTlrZfnnLzjgIL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5nkuKTkuKrlrZfvvIzlj6/ku6XorqnlhajkuJbnlYznmb7liIbkuYvkuZ3ljYHnmoT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ot7PliqDpgJ/jgII8L3A+PHA+PGVtPjY2LjwvZW0+576O6LKM5piv5LiK5bid6LWQ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pyA5aW955qE56S854mp77yM5LiN77yM5piv5oOp572a55S35Lq65pyA5Y6J5a6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mo44CCPC9wPjxwPjxlbT42Ny48L2VtPuS9oOW5suWYm+mdnuimgeW8uui/q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WBmumCo+S6m+S9oOS4jeaThemVv+eahOS6i+WRou+8n+S9oOi/meS4jeiHquaJvuiL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l++8nzwvcD48cD48ZW0+NjguPC9lbT7miJHku6znlJ/mtLvlnKjkuIDkuKrnjrDlrp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h4zvvIzogIzov5nkuKrkuJbnlYzlvojmrovphbfjgILmiYDku6XvvIzkuIDlrp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p7lipvvvIE8L3A+PHA+PGVtPjY5LjwvZW0+5LqO5piv5aSn5a6257q357q355qE6LW2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+75om+77yM6LW257Sn5Y675bm75oOz77yM5om+5Yiw5aS056C06KGA5rWB5omN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6L+Z5Liq5oSf5oOF5Lmf5piv5Y+m5LiA5Lqb5Lq65Zyo5Lmm5oi/6YeM54Ku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44CCPC9wPjxwPjxlbT43MC48L2VtPuaIkei/meS6uueOsOWcqOWws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WkhO+8jOWcqOWkmuS5iOaDqOeXm+eahOaDheWGteS4i++8jOmDveiDveWPkeeO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W3seeahOS7t+WAvOOAgui/meWbnuiiq+S9oOaIkOWKn+eahOeUqOadpeaJk+WHu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+WPi++8jOS4uuS9oOaIkOWKn+eahOaJs+WbnuS4gOWxgO+8jOaIkeaEn+inieW+iOas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zEuPC9lbT7lpbPkurror7TmmK/mtLvkuIDovojlrZDvvIzlj6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Inku7flgLznmoTmtLvmiY3lh6DlubTllYrvvIzlj6rmnIkxMOW5tO+8jOWwseaYr+S7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iwMzDlsoHvvIzogIHlpKnlj6rnu5nmiJHku6zov5kxMOW5tOWOu+mAieaLqeaIke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eahOS6uueUn++8jOS5i+WQjueahOWHoOWNgeW5tOmDveaYr+WcqOe7mei/meS4qj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mw5Y2V77yBPC9wPjxwPjxlbT43Mi48L2VtPuWFtuWunueUt+S6uuWSjO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dpemDveayoeacieWlveWlveeahOS6kuebuOS6huino+i/h+OAgueUt+S6uuS4jema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jOWPquaYr+S7juadpeayoeacieS6uui3n+S9oOivtOi/h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kIPkuo/plb/kuI3lpKfvvIzlkIPkuo/kuobvvIzplb/lpKfkuobvvIzmh4L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Y3nn6XpgZPkvaDku6zov5nnp43nlLfkurrlpb3vvIzlrojlvpfkvY/vvIz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kpLmiYvlsLHmkpLmiYvjgII8L3A+PHA+PGVtPjc0LjwvZW0+5L2g6K+05aWz5a2p55y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Lef6Ieq5bex5LiN5Zac5qyi55qE77yM5L2G5piv6IO96Lef5aW55q2757yg54OC5om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aSf5ou85LqG5ZG95Zyw6L+95aW555qE55S35Lq65Zyo5LiA6LW3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eUt+S6uuaMo+mSseWwseaYr+e7meWls+S6uuiKseeahO+8jOet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mCo+mSseS4iuWPmOaIkOWls+S6uuWktOeahOaXtuWAmeWwseaYr+Wls+S6uuaMo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meeUt+S6uuiKseOAgjwvcD48cD48ZW0+NzYuPC9lbT7miJHlj6rmmK/kuI3luIzmnJv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i7zlkb3vvIzpgqPkuYjovpvoi6bvvIzmiJHlj6rluIzmnJvmiJHku6zpg73og7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ml6nnmoTlnLDmlrnjgII8L3A+PHA+PGVtPjc3LjwvZW0+54ix5LiA5Liq5Lq6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A54K554K56Ieq5bCK5Y+I566X5LuA5LmI5ZGi77yf6LCB5YWI5byA5Y+j5LiN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6KaB55qE5piv5b285q2k55u454ix77yM5LiN5aW95q2j5Zug5a6z5oCV5YWI5by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SZ6L+H5LqG55yf54ix44CCPC9wPjxwPjxlbT43OC48L2VtPuS7peWJjeWYm+W5tOi9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m+aYr+WQp++8jOaXoOaJgOiwk++8jOi/meS4gOS4iuS6huWygeaVsO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vZPkvaDml6Dms5XkuI7lpbnmraPpnaLlhrLnqoHml7bvvIzliKv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jmnInkvaDnmoTmnIvlj4vvvIzmiorlpbnmlLbnvJbkuob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2g6K6p5aW55oSf5Yqo77yM6L+c6L+c5LiN5aaC6K6p5aW55b+D5Yqo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+D5Yqo5piv6Ieq5Y+R55qE77yM5oSf5Yqo6YO95piv6KKr5Yqo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mXuuicnOaYr+S7gOS5iOWFs+ezu+WViu+8n+mXuuicnOaYr+WlueS7r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DveWkn+WIhuS6q+WlueS7rOeahOeOsOeUt+WPi+OAgeWJjeeUt+WPi+OAgeWJjeWJ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+eahOS6i+eahOWFs+ezu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jNyOWxyajhle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Yzcjlscmo4ZX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18AC7EDBEA9A4C4FEF06A9DA39CF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